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21.02.2023   № 121-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Гаврилово-Посадское городское поселение, г. Гаврилов Посад, ул. Совет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1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производствен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4897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9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9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2850,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1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собые условия использования земельных участков, расположенных в охранной зоне ( п.8, п.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160 от 24.02.2009г.); Реестровый номер границы: 37:03-6.63; Вид реестра границ: Зона с особыми условиями использования территории; Вид зоны по документу: Охранная зона воздушной линии электропередачи ВЛ-10кВ (от ТП-6 до ТП-18,26,33), входящей в состав ЭСК №1, система электроснабжения района «Завокзальный» - лит. </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условный номер 37-37-12/108/2012-063); Тип зоны: Охранная зона инженерных коммуникаций; номер: 1</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2.02.2023 года с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3.03.2023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3.03.2023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8.03.2023 года в 14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8.03.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23.03.2023</w:t>
      </w:r>
      <w:r>
        <w:rPr>
          <w:rFonts w:cs="Times New Roman" w:ascii="Times New Roman" w:hAnsi="Times New Roman"/>
          <w:b/>
          <w:sz w:val="24"/>
          <w:szCs w:val="24"/>
          <w:lang w:eastAsia="ru-RU"/>
        </w:rPr>
        <w:t xml:space="preserve"> года 14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 о проведении аукциона</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3-02-21T10: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