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0.04.2023   № 196-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южнее п. Пет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е крестьянского (фермер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8321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66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30.08.2010 № 03/10-336 выдан: ООО НПП «Омега»; Содержание ограничения (обременения): Ограничения (обременения) согласно гл.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постановления №160 от 24.02.2009 г.; Реестровый номер границы: 37:03-6.202; Вид объекта реестра границ: Зона с особыми условиями использования территории; Вид зоны по документу: Охранная зона ВЛ 110кВ «Тейково-Петровское» с отпайкой на ПС «ХБК»; Тип зоны: Охранная зона инженерных коммуникаций</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б утверждении правил установления охранных зон пунктов государственной геодезической сети, государственной  нивелирной сети и государственной гравиометрической сети и признании утратившим силу постановления Правительства Российской Федерации от 7 октября 1996 г. № 1170» от 12.10.2016 № 1037; Содержание ограничения 9обременения):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 а) убирать. засыпать или повреждать составные части пунктов;  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 в)осуществлять горные, взрывные, строительные, земляные (мелиоративные) и иные работы, которые могут привести к повреждению или уничтожению пунктов; г) проводить работы, не обеспечивающие сохранность пунктов. Без согласования с территориальным органом запрещается проведение следующих работ: а) снос объектов капитального строительства, на конструктивных элементах или в подвале которых размещены пункты; б) капитальный ремонт помещений, в которых размещены гравиметрические пункты.; Реестровый номер границы: 37:03-6.714;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 пункт 129 п. Петровский; Тип зоны: Охранная зона геодезического пункт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4.2023 года с 13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5.2023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5.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05.2023</w:t>
      </w:r>
      <w:r>
        <w:rPr>
          <w:rFonts w:cs="Times New Roman" w:ascii="Times New Roman" w:hAnsi="Times New Roman"/>
          <w:b/>
          <w:sz w:val="24"/>
          <w:szCs w:val="24"/>
          <w:lang w:eastAsia="ru-RU"/>
        </w:rPr>
        <w:t xml:space="preserve"> года 13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04-11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