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электронного аукциона </w:t>
      </w:r>
      <w:r>
        <w:rPr>
          <w:rFonts w:cs="Times New Roman" w:ascii="Times New Roman" w:hAnsi="Times New Roman"/>
          <w:b/>
          <w:sz w:val="28"/>
          <w:szCs w:val="28"/>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12-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рилуцкий Д.А.</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uppressAutoHyphens w:val="false"/>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16.12.2024 № 744-п</w:t>
      </w:r>
    </w:p>
    <w:p>
      <w:pPr>
        <w:pStyle w:val="Style23"/>
        <w:spacing w:before="0" w:after="0"/>
        <w:ind w:firstLine="709"/>
        <w:jc w:val="both"/>
        <w:rPr>
          <w:rFonts w:ascii="Times New Roman" w:hAnsi="Times New Roman" w:cs="Times New Roman"/>
          <w:bCs/>
          <w:iCs/>
          <w:sz w:val="24"/>
          <w:szCs w:val="24"/>
          <w:lang w:eastAsia="ru-RU"/>
        </w:rPr>
      </w:pPr>
      <w:r>
        <w:rPr>
          <w:rFonts w:cs="Times New Roman"/>
          <w:bCs/>
          <w:iCs/>
          <w:sz w:val="24"/>
          <w:szCs w:val="24"/>
          <w:lang w:eastAsia="ru-RU"/>
        </w:rPr>
      </w:r>
    </w:p>
    <w:p>
      <w:pPr>
        <w:pStyle w:val="Style23"/>
        <w:spacing w:before="0" w:after="0"/>
        <w:ind w:firstLine="567"/>
        <w:jc w:val="center"/>
        <w:rPr>
          <w:b/>
          <w:b/>
          <w:bCs/>
        </w:rPr>
      </w:pPr>
      <w:r>
        <w:rPr>
          <w:b/>
          <w:bCs/>
        </w:rPr>
        <w:t>1. Предмет договора аренды с указанием кратких характеристик:</w:t>
      </w:r>
    </w:p>
    <w:p>
      <w:pPr>
        <w:pStyle w:val="Style23"/>
        <w:spacing w:before="0" w:after="0"/>
        <w:ind w:firstLine="567"/>
        <w:jc w:val="center"/>
        <w:rPr>
          <w:b/>
          <w:b/>
          <w:bCs/>
        </w:rPr>
      </w:pPr>
      <w:r>
        <w:rPr>
          <w:b/>
          <w:bCs/>
        </w:rPr>
        <w:t xml:space="preserve"> </w:t>
      </w:r>
    </w:p>
    <w:tbl>
      <w:tblPr>
        <w:tblW w:w="5100" w:type="pct"/>
        <w:jc w:val="center"/>
        <w:tblInd w:w="0" w:type="dxa"/>
        <w:tblLayout w:type="fixed"/>
        <w:tblCellMar>
          <w:top w:w="0" w:type="dxa"/>
          <w:left w:w="108" w:type="dxa"/>
          <w:bottom w:w="0" w:type="dxa"/>
          <w:right w:w="108" w:type="dxa"/>
        </w:tblCellMar>
      </w:tblPr>
      <w:tblGrid>
        <w:gridCol w:w="671"/>
        <w:gridCol w:w="3856"/>
        <w:gridCol w:w="1175"/>
        <w:gridCol w:w="1720"/>
        <w:gridCol w:w="1368"/>
        <w:gridCol w:w="1474"/>
      </w:tblGrid>
      <w:tr>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ота</w:t>
            </w:r>
          </w:p>
        </w:tc>
        <w:tc>
          <w:tcPr>
            <w:tcW w:w="3856"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земельного участка</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ощадь</w:t>
            </w:r>
          </w:p>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чальный размер ежегодной арендной платы за земельный участок (руб.)</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rFonts w:cs="Times New Roman" w:ascii="Times New Roman" w:hAnsi="Times New Roman"/>
              </w:rPr>
              <w:t>Сумма задатка  (20%)</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Шаг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3 %) начальной цены предмета аукциона</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руб.)</w:t>
            </w:r>
          </w:p>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r>
          </w:p>
        </w:tc>
      </w:tr>
      <w:tr>
        <w:trPr>
          <w:trHeight w:val="3314" w:hRule="atLeast"/>
        </w:trPr>
        <w:tc>
          <w:tcPr>
            <w:tcW w:w="67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8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rPr>
              <w:t>Адрес: Российская Федерация, Ивановская область, Гаврилово-Посадский муниципальный район, Шекшовское сельское поселение,   с. Ратниц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507:6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для ведения личного подсобного хозяйства (приусадебный земельный уча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17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pPr>
            <w:r>
              <w:rPr>
                <w:rFonts w:cs="Times New Roman" w:ascii="Times New Roman" w:hAnsi="Times New Roman"/>
                <w:sz w:val="24"/>
                <w:szCs w:val="24"/>
                <w:lang w:val="ru-RU"/>
              </w:rPr>
              <w:t>2000кв.м.</w:t>
            </w:r>
          </w:p>
        </w:tc>
        <w:tc>
          <w:tcPr>
            <w:tcW w:w="1720"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40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48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rFonts w:ascii="Times New Roman" w:hAnsi="Times New Roman" w:cs="Times New Roman"/>
              </w:rPr>
            </w:pPr>
            <w:r>
              <w:rPr>
                <w:rFonts w:cs="Times New Roman" w:ascii="Times New Roman" w:hAnsi="Times New Roman"/>
              </w:rPr>
              <w:t>720,00</w:t>
            </w:r>
          </w:p>
        </w:tc>
      </w:tr>
    </w:tbl>
    <w:p>
      <w:pPr>
        <w:pStyle w:val="Style23"/>
        <w:spacing w:before="0" w:after="0"/>
        <w:ind w:firstLine="567"/>
        <w:rPr/>
      </w:pPr>
      <w:r>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w:t>
      </w:r>
      <w:r>
        <w:rPr>
          <w:rFonts w:cs="Times New Roman" w:ascii="Times New Roman" w:hAnsi="Times New Roman"/>
          <w:sz w:val="24"/>
          <w:szCs w:val="24"/>
          <w:lang w:val="ru-RU"/>
        </w:rPr>
        <w:t>а</w:t>
      </w:r>
      <w:r>
        <w:rPr>
          <w:rFonts w:cs="Times New Roman" w:ascii="Times New Roman" w:hAnsi="Times New Roman"/>
          <w:sz w:val="24"/>
          <w:szCs w:val="24"/>
        </w:rPr>
        <w:t xml:space="preserve"> аренды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w:t>
      </w:r>
      <w:r>
        <w:rPr>
          <w:rFonts w:cs="Times New Roman" w:ascii="Times New Roman" w:hAnsi="Times New Roman"/>
          <w:sz w:val="24"/>
          <w:szCs w:val="24"/>
          <w:lang w:val="ru-RU"/>
        </w:rPr>
        <w:t>20</w:t>
      </w:r>
      <w:r>
        <w:rPr>
          <w:rFonts w:cs="Times New Roman" w:ascii="Times New Roman" w:hAnsi="Times New Roman"/>
          <w:sz w:val="24"/>
          <w:szCs w:val="24"/>
        </w:rPr>
        <w:t xml:space="preserve"> лет.</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Ограничения (обременения) прав на земельны</w:t>
      </w:r>
      <w:r>
        <w:rPr>
          <w:rFonts w:cs="Times New Roman" w:ascii="Times New Roman" w:hAnsi="Times New Roman"/>
          <w:sz w:val="24"/>
          <w:szCs w:val="24"/>
          <w:lang w:val="ru-RU"/>
        </w:rPr>
        <w:t>й</w:t>
      </w:r>
      <w:r>
        <w:rPr>
          <w:rFonts w:cs="Times New Roman" w:ascii="Times New Roman" w:hAnsi="Times New Roman"/>
          <w:sz w:val="24"/>
          <w:szCs w:val="24"/>
        </w:rPr>
        <w:t xml:space="preserve"> участ</w:t>
      </w:r>
      <w:r>
        <w:rPr>
          <w:rFonts w:cs="Times New Roman" w:ascii="Times New Roman" w:hAnsi="Times New Roman"/>
          <w:sz w:val="24"/>
          <w:szCs w:val="24"/>
          <w:lang w:val="ru-RU"/>
        </w:rPr>
        <w:t>ок:</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 подстанций. воздушных линий электропередачи, с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кабельных линий электропередачи); е) убирать. уничтожать. перемещать. засыпать и повреждать предупреждающие и информационные знаки ( либо предупреждающие и информационные надписи. нанесенные на объекты электроэнергетики); 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 боеприпасов.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 цепями, лотами. волокушами и тралами (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 ж) устанавливать рекламные конструкции. 11.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 а) горные, взрывные, мелиоративные работы. в том числе связанные с временным затоплением земель; 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г) проезд машин и механизмов, имеющих общую высоту с грузом или без груза от поверхности дороги более 4,5 метра (в в охранных зонах воздушных линий электропередачи); д)  земляные работы на глубине более 0,3 метра ( на вспахиваемых землях на глубине более 0,45 метра). а также планировка грунта (в охранных зонах подземных  кабельных линий электропередачи); е) полив сельскохозяйственных культур в случае , если высота струи воды может составить свыше 3 метров (в охранных зонах воздушных линий электропередачи); 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з) посадка и вырубка деревьев и кустарников.; Реестровый  номер границы: 37:03:-6.934;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10кВ Ф106 ПС Гав Посад, расположенная по адресу: Ивановская область, Гаврилово-Посадский район; Тип зоны: Охранная зона объектов электроэнергетики ( объектов электросетевого хозяйства и объектов по производству электрической энергии)</w:t>
      </w:r>
    </w:p>
    <w:p>
      <w:pPr>
        <w:pStyle w:val="TextBodyIndent"/>
        <w:spacing w:lineRule="auto" w:line="240" w:before="0" w:after="0"/>
        <w:ind w:left="0" w:firstLine="709"/>
        <w:jc w:val="both"/>
        <w:rPr/>
      </w:pPr>
      <w:r>
        <w:rPr>
          <w:rFonts w:cs="Times New Roman" w:ascii="Times New Roman" w:hAnsi="Times New Roman"/>
          <w:sz w:val="24"/>
          <w:szCs w:val="24"/>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 в границах в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и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в границах предоставленных им в соответствии с законодательством Российской Федерации  о недрах горных отводов и (или)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 37:03-6.817 Вид объекта реестра границ: Зона с особыми условиями использования территории; Вид зоны по документу: Водоохранная зона реки Ирмес; Тип зоны: Водоохранная зон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324.02.2009 №160 выдан: правительство Российской Федерации; Содержание ограничения (обременения): Ограничения установлены согласно правилам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г. № 160.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 подстанций. воздушных линий электропередачи, с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кабельных линий электропередачи). 9. В ОЗ ,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ных в установленном порядке работ (в ОЗ ВЛ электропередачи); в) использовать (запускать) любые летательные аппараты, в том числе воздушных змеев, спортивные модели летательных аппаратов (в ОЗ ВЛ электропередачи);  г) бросать якоря с судов и осуществлять их проход с отданными якорями , цепями, лотами. волокушами и тралами (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З без письменного раз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тельные и погрузочно-разгрузочные работы, добыча рыбы, других водных животных и растений природными орудиями лова, устройство водопоев, колка и заготовка льда (в ОЗ подводных КЛ электропередачи); д) проход судов, у которых расстояние по вертикали от верхнего крайнего габарита с грузом и без груза до нижней точки провеса проводов переходов ВЛ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З электропередачи); ж) земляные работы на глубине более 0,3 метра (на вспахиваемых землях на глубине более 0,45 метра). а также планировка грунта (в ОЗ подземных КЛ электропередачи); з) полив сельскохозяйственных культур  в случае , если высота струи воды может составить свыше 3 метров (в ОЗ ВЛ электропередачи); и) полевые сельскохозяйственные работы с применением  сельскохозяйственных машин и оборудования высотой более 4 метров ( в ОЗ ВЛ электропередачи) или полевые сельскохозяйственные работы, связанные с вспашкой земли (в ОЗ КЛ электропередачи). ЗОУИТ установлена  бессрочно.; Реестровый номер границ: 37:03-6,907;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 10кВ № 106 от ПС « Гав-Посад»,  расположенная по адресу: Ивановская область, Гаврилово-Посадский район (кадастровый номер зонообразующего объекта 37:03:000000:267); Тип зоны: Охранная зона инженерных коммуникаций.</w:t>
      </w:r>
    </w:p>
    <w:p>
      <w:pPr>
        <w:pStyle w:val="TextBodyIndent"/>
        <w:spacing w:lineRule="auto" w:line="240" w:before="0" w:after="0"/>
        <w:ind w:lef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Осмотр земельн</w:t>
      </w:r>
      <w:r>
        <w:rPr>
          <w:rFonts w:cs="Times New Roman" w:ascii="Times New Roman" w:hAnsi="Times New Roman"/>
          <w:sz w:val="24"/>
          <w:szCs w:val="24"/>
          <w:lang w:val="ru-RU"/>
        </w:rPr>
        <w:t>ого</w:t>
      </w:r>
      <w:r>
        <w:rPr>
          <w:rFonts w:cs="Times New Roman" w:ascii="Times New Roman" w:hAnsi="Times New Roman"/>
          <w:sz w:val="24"/>
          <w:szCs w:val="24"/>
        </w:rPr>
        <w:t xml:space="preserve"> участк</w:t>
      </w:r>
      <w:r>
        <w:rPr>
          <w:rFonts w:cs="Times New Roman" w:ascii="Times New Roman" w:hAnsi="Times New Roman"/>
          <w:sz w:val="24"/>
          <w:szCs w:val="24"/>
          <w:lang w:val="ru-RU"/>
        </w:rPr>
        <w:t>а</w:t>
      </w:r>
      <w:r>
        <w:rPr>
          <w:rFonts w:cs="Times New Roman" w:ascii="Times New Roman" w:hAnsi="Times New Roman"/>
          <w:sz w:val="24"/>
          <w:szCs w:val="24"/>
        </w:rPr>
        <w:t xml:space="preserve">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pPr>
      <w:r>
        <w:rPr>
          <w:rFonts w:cs="Times New Roman" w:ascii="Times New Roman" w:hAnsi="Times New Roman"/>
          <w:sz w:val="24"/>
          <w:szCs w:val="24"/>
        </w:rPr>
        <w:t>Возможность подключения к инженерным коммуникациям</w:t>
      </w:r>
      <w:r>
        <w:rPr>
          <w:rFonts w:cs="Times New Roman" w:ascii="Times New Roman" w:hAnsi="Times New Roman"/>
          <w:sz w:val="24"/>
          <w:szCs w:val="24"/>
          <w:lang w:val="ru-RU"/>
        </w:rPr>
        <w:t>:</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рисоединение объекта на земельном участке по адресу: -Гаврилово-Посадский муниципальный район, Шекшовское сельское поселение, с. Ратницкое, земельный участок  кад. №37:03:010507:654 возможно  при условии выполнения ряда мероприятий по строительству ВЛИ-0,4 кВ от опоры №7а ВЛ-0,4 кВ №2 КТП №28 ВЛ-10 кВ №106 ПС «Гаврилов Посад» (ориентировочно 120 м/трассы) и подключения на участке мощности не более 15 кВ на напряжении 0,4 кВ.</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азоснабжение:</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ая возможность подключения  к сетям газораспределения объекта, строительство которого планируется  на земельном участке кадастровый номер 37:03:010507:654,  Ивановская область, Гаврилово-Посадский муниципальный район,                  с. Ратницкое, имеется. Ближайшая точка присоединения- существующий надземный стальной газопровод низкого давления Ду 57мм, Газопровод расположен на расстоянии ориентировочно 162 метра от границ земельного участка с кадастровым номером 37:03:010507:65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отступы зданий, строений, сооруж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улицы (границ земельного участка, граничащего с улично-дорожной сетью) – 5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красной линии проезда (границ земельного участка, граничащего с проездом)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границ земельного участка – 3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без содержания скота и птицы - 1 м;</w:t>
      </w:r>
    </w:p>
    <w:p>
      <w:pPr>
        <w:pStyle w:val="Normal"/>
        <w:tabs>
          <w:tab w:val="clear" w:pos="708"/>
          <w:tab w:val="left" w:pos="318" w:leader="none"/>
        </w:tabs>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 вспомогательных сооружений для содержания скота и птицы - 4 м.</w:t>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едельное количество надземных этажей – 3</w:t>
      </w:r>
      <w:r>
        <w:rPr>
          <w:rFonts w:cs="Times New Roman" w:ascii="Times New Roman" w:hAnsi="Times New Roman"/>
          <w:sz w:val="24"/>
          <w:szCs w:val="24"/>
          <w:lang w:val="ru-RU"/>
        </w:rPr>
        <w:t>.</w:t>
      </w:r>
    </w:p>
    <w:p>
      <w:pPr>
        <w:pStyle w:val="TextBodyIndent"/>
        <w:tabs>
          <w:tab w:val="clear" w:pos="708"/>
          <w:tab w:val="left" w:pos="7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7.12.2024 года с 17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6.01.2025 года в 17 час. 00 мин</w:t>
      </w:r>
      <w:r>
        <w:rPr>
          <w:rFonts w:cs="Times New Roman" w:ascii="Times New Roman" w:hAnsi="Times New Roman"/>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7.01.2025  года в 09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31.01.2025 года в 09 час.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31.01.2025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3"/>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3"/>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3"/>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3"/>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709"/>
        <w:rPr>
          <w:rFonts w:ascii="Times New Roman" w:hAnsi="Times New Roman" w:eastAsia="Calibri" w:cs="Times New Roman"/>
          <w:b/>
          <w:b/>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 xml:space="preserve">26.01.2025 </w:t>
      </w:r>
      <w:r>
        <w:rPr>
          <w:rFonts w:cs="Times New Roman" w:ascii="Times New Roman" w:hAnsi="Times New Roman"/>
          <w:b/>
          <w:sz w:val="24"/>
          <w:szCs w:val="24"/>
          <w:lang w:eastAsia="ru-RU"/>
        </w:rPr>
        <w:t>года 17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uppressAutoHyphens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lineRule="auto" w:line="240" w:before="0" w:after="0"/>
        <w:ind w:firstLine="540"/>
        <w:jc w:val="both"/>
        <w:rPr/>
      </w:pPr>
      <w:r>
        <w:rPr>
          <w:rFonts w:cs="Times New Roman" w:ascii="Times New Roman" w:hAnsi="Times New Roman"/>
          <w:sz w:val="24"/>
          <w:szCs w:val="24"/>
          <w:lang w:eastAsia="ru-RU"/>
        </w:rPr>
        <w:t xml:space="preserve">3) документы, подтверждающие внесение задатка.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7.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8.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3"/>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3"/>
        <w:shd w:fill="FFFFFF" w:val="clear"/>
        <w:spacing w:before="0" w:after="0"/>
        <w:ind w:firstLine="1418"/>
        <w:jc w:val="center"/>
        <w:rPr>
          <w:b/>
          <w:b/>
        </w:rPr>
      </w:pPr>
      <w:r>
        <w:rPr>
          <w:b/>
        </w:rPr>
        <w:t>7. Порядок рассмотрения заявок на участие в аукционе</w:t>
      </w:r>
    </w:p>
    <w:p>
      <w:pPr>
        <w:pStyle w:val="Style23"/>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3"/>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Управления сельского хозяйства и продовольствия Гаврилово-Посадского муниципального района Иванов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3"/>
        <w:shd w:fill="FFFFFF" w:val="clear"/>
        <w:spacing w:before="0" w:after="0"/>
        <w:ind w:firstLine="1418"/>
        <w:jc w:val="center"/>
        <w:rPr>
          <w:b/>
          <w:b/>
        </w:rPr>
      </w:pPr>
      <w:r>
        <w:rPr>
          <w:b/>
        </w:rPr>
        <w:t>10. Порядок отказа от проведения торгов</w:t>
      </w:r>
    </w:p>
    <w:p>
      <w:pPr>
        <w:pStyle w:val="Style23"/>
        <w:shd w:fill="FFFFFF" w:val="clear"/>
        <w:spacing w:before="0" w:after="0"/>
        <w:ind w:firstLine="709"/>
        <w:jc w:val="both"/>
        <w:rPr>
          <w:b/>
          <w:b/>
        </w:rPr>
      </w:pPr>
      <w:r>
        <w:rPr>
          <w:b/>
        </w:rPr>
      </w:r>
    </w:p>
    <w:p>
      <w:pPr>
        <w:pStyle w:val="Style23"/>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uppressAutoHyphens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uppressAutoHyphens w:val="false"/>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eastAsia="Calibri"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7">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eastAsia="Calibri" w:cs="Times New Roman" w:ascii="Times New Roman" w:hAnsi="Times New Roman"/>
          <w:bCs/>
          <w:sz w:val="24"/>
          <w:szCs w:val="24"/>
          <w:lang w:eastAsia="zh-CN"/>
        </w:rPr>
        <w:t xml:space="preserve"> –</w:t>
      </w:r>
      <w:r>
        <w:rPr>
          <w:rFonts w:eastAsia="Calibri"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
        </w:numPr>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
        </w:numPr>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____» ____________ 2024 года</w:t>
      </w:r>
    </w:p>
    <w:p>
      <w:pPr>
        <w:pStyle w:val="Normal"/>
        <w:spacing w:lineRule="auto" w:line="24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en-US"/>
        </w:rPr>
        <w:t>Приложение №</w:t>
      </w:r>
      <w:r>
        <w:rPr>
          <w:rFonts w:cs="Times New Roman" w:ascii="Times New Roman" w:hAnsi="Times New Roman"/>
          <w:sz w:val="24"/>
          <w:szCs w:val="24"/>
        </w:rPr>
        <w:t>2</w:t>
      </w:r>
      <w:r>
        <w:rPr>
          <w:rFonts w:cs="Times New Roman" w:ascii="Times New Roman" w:hAnsi="Times New Roman"/>
          <w:sz w:val="24"/>
          <w:szCs w:val="24"/>
          <w:lang w:val="en-US"/>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к извещению о проведении аукц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ОГОВОР</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ренды земельного участка</w:t>
      </w:r>
    </w:p>
    <w:p>
      <w:pPr>
        <w:pStyle w:val="Normal"/>
        <w:suppressAutoHyphens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________</w:t>
      </w:r>
    </w:p>
    <w:p>
      <w:pPr>
        <w:pStyle w:val="Normal"/>
        <w:suppressAutoHyphens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Гаврилов Посад                                                                                      «_____»____________2024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ind w:firstLine="709"/>
        <w:jc w:val="both"/>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w:t>
      </w:r>
      <w:r>
        <w:rPr>
          <w:rFonts w:eastAsia="Calibri" w:cs="Times New Roman" w:ascii="Times New Roman" w:hAnsi="Times New Roman"/>
          <w:sz w:val="24"/>
          <w:szCs w:val="24"/>
          <w:lang w:eastAsia="en-US"/>
        </w:rPr>
        <w:t>,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именуемые в дальнейшем при совместном упоминании «Стороны», </w:t>
      </w:r>
      <w:r>
        <w:rPr>
          <w:rFonts w:eastAsia="Calibri" w:cs="Times New Roman" w:ascii="Times New Roman" w:hAnsi="Times New Roman"/>
          <w:bCs/>
          <w:sz w:val="24"/>
          <w:szCs w:val="24"/>
          <w:lang w:eastAsia="en-US"/>
        </w:rPr>
        <w:t>на  основании</w:t>
      </w:r>
      <w:r>
        <w:rPr>
          <w:rFonts w:eastAsia="Calibri" w:cs="Times New Roman" w:ascii="Times New Roman" w:hAnsi="Times New Roman"/>
          <w:sz w:val="24"/>
          <w:szCs w:val="24"/>
          <w:lang w:eastAsia="en-US"/>
        </w:rPr>
        <w:t xml:space="preserve"> Протокола №______ _______ от _______________, заключили настоящий Договор аренды земельного участка (далее Договор) о нижеследующем:</w:t>
      </w:r>
    </w:p>
    <w:p>
      <w:pPr>
        <w:pStyle w:val="Normal"/>
        <w:suppressAutoHyphens w:val="false"/>
        <w:spacing w:lineRule="auto" w:line="240" w:before="0" w:after="0"/>
        <w:ind w:left="72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Предмет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1.1. Арендодатель передает Арендатору за плату во временное владение и пользование земельный участок из земель  категории «Земли населенных пунктов» с кадастровым номером 37:03:010507:654, площадью 2000 кв.м., с видом разрешенного использования – для ведения личного подсобного хозяйства (приусадебный земельный участок), по адресу: Российская Федерация, Ивановская область, Гаврилово-Посадский муниципальный р-н, Шекшовское сельское поселение, с. Ратницкое, (далее - Участок).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рок договор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2.1. Договор аренды заключен сроком на </w:t>
      </w:r>
      <w:r>
        <w:rPr>
          <w:rFonts w:eastAsia="Calibri" w:cs="Times New Roman" w:ascii="Times New Roman" w:hAnsi="Times New Roman"/>
          <w:b/>
          <w:sz w:val="24"/>
          <w:szCs w:val="24"/>
          <w:lang w:eastAsia="en-US"/>
        </w:rPr>
        <w:t>20 лет</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Договор вступает в силу с момента его подписания Сторонами и подлежит государственной регистрации в Управлении Федеральной службы государственной регистрации, кадастра и картографии по Ивановской области в течение 1 (одного) месяца с момента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п. 3 ст. 433 ГК РФ Договор, подлежащий государственной регистрации, считается для третьих лиц заключенными с момента его регистрации, если иное не установлено законом.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  Размер и условия внес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Ежегодный размер арендной платы составляет: ____________ (________________) руб., в соответствии с Протоколом № ____ от __________.</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 Размер годовой арендной платы, установленный по результатам проведения аукциона, не изменяется до окончания срока дейст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По результатам проведения аукциона, сумма внесенного задатка, включается в ежегодный размер арендной платы земельного участк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3.4. Расчетным периодом по настоящему Договору является квартал. Арендная плата начисляется с даты подписания Сторонами Договора аренды земельного участка и вносится Арендаторами ежеквартально: за первый, второй, третий кварталы – не позднее 30 числа последнего месяца квартала, за четвертый квартал – не позднее 15 ноября.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арендной платы за неполный период (квартал) исчисляется пропорционально количеству календарных дней аренды в квартал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Первый арендный платеж вносится Арендатором в срок до _____________.</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рендная плата перечисляется Арендатором по следующим реквизита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xml:space="preserve">расчетный счет 03100643000000013300, БИК ТОФК 012406500,  Отделение Иваново Банка России//УФК по Ивановской области г.Иваново, ЕКС (корсчет) 40102810645370000025, ИНН 3709001754,  КПП 370901001, ОКТМО 24603440, КБК 0821110501305000012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 Арендная плата вносится Арендатором самостоятельно, в размере и в сроки, установленные разделом 3.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 Неиспользование Арендатором Участка не может служить основанием для отказа в уплате арендной платы.</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3.8. С даты подписания акта приема-передачи земельного участка до даты государственной регистрации Договора Арендатор уплачивает арендную плату в размере и сроки, определенные разделом 3 настоящего Договора.</w:t>
      </w:r>
      <w:r>
        <w:rPr>
          <w:rFonts w:cs="Times New Roman" w:ascii="Times New Roman" w:hAnsi="Times New Roman"/>
          <w:b/>
          <w:sz w:val="24"/>
          <w:szCs w:val="24"/>
          <w:lang w:eastAsia="ru-RU"/>
        </w:rPr>
        <w:t xml:space="preserve"> </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 Права и обязанности Сторон.</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1. Арендодатель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 Передать Арендатору земельный участок по акту приема-передачи, пригодном для использования в соответствии с его разрешенным использование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1.2. Выполнять в полном объеме все условия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3. Своевременно уведомить Арендатора об изменении реквизитов, указанных в разделе 3 настоящего Договора для перечисления арендной платы.</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4. Не вмешиваться в хозяйственную деятельность Арендатора, если она не противоречит условиям настоящего Договора и действующему законодательству.</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Арендодатель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1. На беспрепятственный доступ на территорию арендуемого земельного участка с целью его осмотра на предмет соблюдения условий Договора, требований действующего законодатель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 Требовать надлежащего исполнения Арендатором обязательств, предусмотренных п. 4.4 настоящего Договора.</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3. На возмещение убытков, причиненных ухудшением качества земель и экологической обстановки в результате хозяйственной деятельности Арендатора, использования Участка не по целевому назначению или с нарушением законодательства, а также по иным основаниям, предусмотренны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Изъять Земельный участок для государственных/муниципальных нужд в порядке, установл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 В судебном порядке обратить взыскание на имущество Арендатора в случае невыполнения им обязательств по настоящему Договору.</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7.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3. Арендатор имеет право:</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1. Получать земельный участок по акту приема-передачи.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2. Использовать Земельный участок на условиях, установленных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3. На возмещение убытков, причиненных по вине Арендодател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3.4. </w:t>
      </w:r>
      <w:r>
        <w:rPr>
          <w:rFonts w:eastAsia="Calibri" w:cs="Times New Roman" w:ascii="Times New Roman" w:hAnsi="Times New Roman"/>
          <w:bCs/>
          <w:iCs/>
          <w:sz w:val="24"/>
          <w:szCs w:val="24"/>
          <w:lang w:eastAsia="en-US"/>
        </w:rPr>
        <w:t>Требовать в судебном порядке досрочного расторжения Договора по основаниям и в порядке, предусмотренном действующ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4.3.5.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Данный срок определяется в соответствии с соглашением об осуществлении публичного сервитута.</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4. Арендатор обяза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 Принять Участок по акту приема-передач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Выполнять в полном объеме все условия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3. Использовать Участок в соответствии с целевым назначением и видом разрешенного использования.</w:t>
      </w:r>
    </w:p>
    <w:p>
      <w:pPr>
        <w:pStyle w:val="Normal"/>
        <w:suppressAutoHyphens w:val="false"/>
        <w:spacing w:lineRule="auto" w:line="240"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 xml:space="preserve">4.4.4. Своевременно и добросовестно приступить к использованию земельного участка в соответствии с целевым назначением и видом разрешенного использования в пределах срока действия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5. Если земельный участок, полностью или частично расположен в охранной зоне, установленной в отношении линейного объекта, Арендатор обязан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6. В случае получение разрешения ввода объекта в эксплуатацию, в течение 3-х дней сообщить об этом Арендодател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7. Уплачивать арендную плату в размере и сроки, установленные разделом 3 настоящего Договора и по требованию Арендодателя представлять платежные документы об уплате арендной платы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8. Не допускать действий, приводящих к ухудш</w:t>
      </w:r>
      <w:bookmarkStart w:id="0" w:name="OCRUncertain111"/>
      <w:r>
        <w:rPr>
          <w:rFonts w:eastAsia="Calibri" w:cs="Times New Roman" w:ascii="Times New Roman" w:hAnsi="Times New Roman"/>
          <w:sz w:val="24"/>
          <w:szCs w:val="24"/>
          <w:lang w:eastAsia="en-US"/>
        </w:rPr>
        <w:t>е</w:t>
      </w:r>
      <w:bookmarkEnd w:id="0"/>
      <w:r>
        <w:rPr>
          <w:rFonts w:eastAsia="Calibri" w:cs="Times New Roman" w:ascii="Times New Roman" w:hAnsi="Times New Roman"/>
          <w:sz w:val="24"/>
          <w:szCs w:val="24"/>
          <w:lang w:eastAsia="en-US"/>
        </w:rPr>
        <w:t>нию экологической обстановки на арендуемом земельном участке и прилега</w:t>
      </w:r>
      <w:bookmarkStart w:id="1" w:name="OCRUncertain112"/>
      <w:r>
        <w:rPr>
          <w:rFonts w:eastAsia="Calibri" w:cs="Times New Roman" w:ascii="Times New Roman" w:hAnsi="Times New Roman"/>
          <w:sz w:val="24"/>
          <w:szCs w:val="24"/>
          <w:lang w:eastAsia="en-US"/>
        </w:rPr>
        <w:t>ю</w:t>
      </w:r>
      <w:bookmarkEnd w:id="1"/>
      <w:r>
        <w:rPr>
          <w:rFonts w:eastAsia="Calibri" w:cs="Times New Roman" w:ascii="Times New Roman" w:hAnsi="Times New Roman"/>
          <w:sz w:val="24"/>
          <w:szCs w:val="24"/>
          <w:lang w:eastAsia="en-US"/>
        </w:rPr>
        <w:t>щих к нему территориях, а также выполнять работы по обеспечению чистоты и порядка на территории своего пребывания и деятельности, предусмотренные местными нормативными правовыми актам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9. В период строительства не допускать неудовлетворительное состояние конструктивных и несущих элементов объекта незавершенного строительства, угрожающего безопасности сторонних лиц. Объекты незавершенного строительства, на которых не ведутся работы более шести месяцев, должны быть закрыты строительными сетками. Следить за надлежащим техническим состоянием ограждения строительной площадки, обеспечивать ее общую устойчивость, прочность, надежность, эксплуатационную безопасность. Арендатор несет ответственность за причинение вреда потерпевшему из-за неудовлетворительного состояния объектов (в том числе недостроенных), расположенных на арендуемом земельном участке, если факт нарушения будет установлен.</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0. Не допускать складирование на землях общего пользования строительных материалов (плит перекрытий, песка, дресвы, щебня, поддонов, кирпичей и др.) на срок более 15 дней, без разрешений соответствующих служб.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1.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2. В соответствии с действующим законодательством возместить Арендодателю убытки, связанные с нарушением земельного законодательства и досрочным расторжением настоящего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3.  Своевременно письменно уведомить Арендодателя об изменении своих почтовых и банковских реквизит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4.1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 в целях контроля выполнения Арендатором условий настоящего Догов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5. Не нарушать права собственников, землепользователей и арендаторов смежных земельных участков.</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4.16. При прекращении (расторжении) Договора аренды, не позднее 10 (десяти) дней, передать земельный участок Арендодателю по акту приема – передачи   в том состоянии, в котором он его получил, с учетом нормального износ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7.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8. Соблюдать при использовании земельных участков требования градостроительных регламентов, строительных, противопожарных и иных правил, нормативных документов, обеспечивающих безопасность жизни и здоровья людей, охрану окружающей среды, экологическое и санитарно – эпидемиологическое благополучие населения, а также соблюдение охраняемых законами прав и интересов граждан, юридических лиц и государств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9. Не допускать загрязнение, захламление, деградацию и ухудшение плодородия почв на землях соответствующих территор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0. В случае направления Арендатором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4.4.21. За счет собственных средств производить земляные, строительные и иные работы.  Нести ответственность за сохранность городских зеленых насаждений, регулярно следить за произрастающими на земельном участке насаждениями, вовремя избавляться от сухостоя, осуществлять снос и надлежащий уход за ними при получении соответствующих разрешений (согласований, ордеров) органов государственной власти, органов местного самоуправления, коммунальных служб. Арендатор от</w:t>
      </w:r>
      <w:r>
        <w:rPr>
          <w:rFonts w:eastAsia="Calibri" w:cs="Times New Roman" w:ascii="Times New Roman" w:hAnsi="Times New Roman"/>
          <w:bCs/>
          <w:sz w:val="24"/>
          <w:szCs w:val="24"/>
          <w:lang w:eastAsia="en-US"/>
        </w:rPr>
        <w:t>вечает</w:t>
      </w:r>
      <w:r>
        <w:rPr>
          <w:rFonts w:eastAsia="Calibri" w:cs="Times New Roman" w:ascii="Times New Roman" w:hAnsi="Times New Roman"/>
          <w:sz w:val="24"/>
          <w:szCs w:val="24"/>
          <w:lang w:eastAsia="en-US"/>
        </w:rPr>
        <w:t xml:space="preserve"> за </w:t>
      </w:r>
      <w:r>
        <w:rPr>
          <w:rFonts w:eastAsia="Calibri" w:cs="Times New Roman" w:ascii="Times New Roman" w:hAnsi="Times New Roman"/>
          <w:bCs/>
          <w:sz w:val="24"/>
          <w:szCs w:val="24"/>
          <w:lang w:eastAsia="en-US"/>
        </w:rPr>
        <w:t>упавшее</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дерево</w:t>
      </w:r>
      <w:r>
        <w:rPr>
          <w:rFonts w:eastAsia="Calibri" w:cs="Times New Roman" w:ascii="Times New Roman" w:hAnsi="Times New Roman"/>
          <w:sz w:val="24"/>
          <w:szCs w:val="24"/>
          <w:lang w:eastAsia="en-US"/>
        </w:rPr>
        <w:t xml:space="preserve"> на его территории и обязуется выплатить компенсацию за причинение вреда потерпевшему, если факт нарушения будет установлен.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2. За счет собственных средств производить земляные, строительные, вырубку деревьев или их кронирование,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4.23. Не чинить препятствия лицам, осуществляющим (на основании соответствующего решения уполномоченных органов Арендодателя) геодезические, землеустроительные кадастровые и другие изыскательские работы на Участк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5. Выполнять в полном объеме предписания Арендодателя, указанные в п. 4.2.7 настоящего Договора, в срок, указанный в предписан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6. Исполнять иные обязанности, предусмотренные действующим законодательством,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7.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одателем), так и без такового, считаются действиями (бездействием) самого Арендат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8.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29. Приступить к освоению земельного участка после выноса границ земельного участка на местности в соответствии с требованиями действующего законодательства. Вынос в натуру границ земельного участка осуществляется арендатором за свой счет и своими силам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Ответственность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вановской област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За нарушение срока внесения арендной платы по настоящему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указанным в разделе 3 настоящего Догово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Уплата пени, штрафа, установленного настоящим Договором, не освобождает Стороны от выполнения возложенных на них обязательств или устранения нарушен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Рассмотрение и урегулирование спор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 Все споры и разногласия, возникшие по настоящему Договору или в связи с ним, а также в случае нарушения Сторонами своих обязательств, будут по возможности решаться путем переговоров между Сторонами. 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 Спор может быть передан на разрешение в судебные органы по истечении 5 (пяти) календарных дней со дня получения Стороной претензии (требования). В случае неполучения Стороной претензии, спор может быть передан в суд по истечении 5 (пяти) календарных дней со дня получения Стороной возврата претензии.</w:t>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 Изменение, расторжение и прекращение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1. Действие настоящего Договора прекращается по истечении срока, указанного в п. 2.1 настоящего Договора. Договор аренды считается автоматически прекращенным без специального уведомления Арендатора.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 Расторжение, изменения, и (или) дополнения условий настоящего Договора допускаются по согласованию Сторон или по требованию одной из Сторон по решению суда. Вносимые изменения и (или) дополнения к настоящему Договору (за исключением размера арендной платы в соответствии с разделом 3 настоящего Договора, публичного сервитута, установленного после заключения настоящего договора) оформляются Сторонами в письменной форме дополнительными соглашениями, которые являются неотъемлемой частью настоящего Договора и вступают в силу с момента их подписани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 Предложение об изменении Договора одна из Сторон Договора направляет письменно другой Стороне за 14 дней. В случае получения отказа либо неполучения ответа в месячный срок, требование об изменении Договора может быть заявлено стороной в суд.</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5. При прекращении Договора Арендатор обязан вернуть Арендодателю земельный участок по акту приема-передачи в качественном состоянии, позволяющем использовать его по целевому назначению и в соответствии с разрешенным использованием.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6. Обязательства по Договору прекращаются с момента подписания Сторонами акта возврата земельного участка, или с момента вступления в законную силу решения суда о прекращении (расторжении) Договора. До момента подписания акта возврата земельного участка, в связи с расторжением или прекращением Договора, Арендатор уплачивает арендную плату в порядке и сроки, установленные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 Договор может быть расторгнут по требованию одной из Сторон, по решению суда на основании и в порядке, установленном гражданским законодательств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 Если Арендатор не возвратил в срок, арендованный в соответствии с данным Договором земельный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Normal"/>
        <w:suppressAutoHyphens w:val="false"/>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 Особые условия договора</w:t>
      </w:r>
    </w:p>
    <w:p>
      <w:pPr>
        <w:pStyle w:val="Normal"/>
        <w:widowControl w:val="false"/>
        <w:suppressAutoHyphens w:val="false"/>
        <w:spacing w:lineRule="auto" w:line="240" w:before="0" w:after="160"/>
        <w:ind w:right="-6" w:firstLine="709"/>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 На земельном участке имеются ограничения в использовании земельного участка, предусмотренные сведениями о частях земельного участка, содержащимся в Выписке из единого государственного реестра об объекте недвижимости:</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ограничения установлены согласно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 подстанций. воздушных линий электропередачи, с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кабельных линий электропередачи); е) убирать. уничтожать. перемещать. засыпать и повреждать предупреждающие и информационные знаки ( либо предупреждающие и информационные надписи. нанесенные на объекты электроэнергетики); ж)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з) 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 боеприпасов. 9. В охранных зонах.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г) бросать якоря с судов и осуществлять их проход с отданными якорями , цепями, лотами. волокушами и тралами (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е) осуществлять остановку транспортных средств на автомобильных дорогах в местах пересечения с воздушными линиями электропередачи с проектным номинальным классом напряжения 330 кВ и выше (исключительно в охранных зонах воздушных линий электропередачи); ж) устанавливать рекламные конструкции. 11. В пределах охранной зоны без соблюдения условий  осуществления соответствующих видов деятельности, предусмотренных решением о согласовании такой охранной зоны, юридическим и физическим лицам запрещаются: а) горные, взрывные, мелиоративные работы. в том числе связанные с временным затоплением земель; б)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в)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г) проезд машин и механизмов, имеющих общую высоту с грузом или без груза от поверхности дороги более 4,5 метра (в в охранных зонах воздушных линий электропередачи); д)  земляные работы на глубине более 0,3 метра ( на вспахиваемых землях на глубине более 0,45 метра). а также планировка грунта (в охранных зонах подземных  кабельных линий электропередачи); е) полив сельскохозяйственных культур в случае , если высота струи воды может составить свыше 3 метров (в охранных зонах воздушных линий электропередачи); ж)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з) посадка и вырубка деревьев и кустарников.; Реестровый  номер границы: 37:03:-6.934;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10кВ Ф106 ПС Гав Посад, расположенная по адресу: Ивановская область, Гаврилово-Посадский район; Тип зоны: Охранная зона объектов электроэнергетики ( объектов электросетевого хозяйства и объектов по производству электрической энергии)</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Государственная Дума Российской Федерации; Содержание ограничения (обременения): ): в границах воохранных зон запрещаются: использование сточных вод в целях регулирования плодородия почв;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ными организмами; движение и стоянка транспортных средств (кроме специальных транспортных средств), за исключением их движения по дорогам и в специально оборудованных местах, имеющих твердое покрытие;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и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и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размещение специализированных хранилищ пестицидов и агрохимикатов, применение пестицидов и агрохимикатов, сброс сточных, в том числе дренажных, вод; разведка и добыча общераспространенных полезных ископаемых, в границах предоставленных им в соответствии с законодательством Российской Федерации  о недрах горных отводов и (или)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в соответствии со ст.  65 Водного кодекса российской Федерации от 03 июня 2006 года № 74-ФЗ; Реестровый номер границ: 37:03-6.817 Вид объекта реестра границ: Зона с особыми условиями использования территории; Вид зоны по документу: Водоохранная зона реки Ирмес; Тип зоны: Водоохранная зона.</w:t>
      </w:r>
    </w:p>
    <w:p>
      <w:pPr>
        <w:pStyle w:val="TextBodyIndent"/>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324.02.2009 №160 выдан: правительство Российской Федерации; Содержание ограничения (обременения): Ограничения установлены согласно правилам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от 24.02.2009г. № 160.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 подстанций. воздушных линий электропередачи, с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кабельных линий электропередачи). 9. В ОЗ , установленных для объектов электросетевого хозяйства напряжением свыше 1000 вольт, помимо действий, предусмотренных пунктом 8  настоящих Правил. запрещаетс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ных в установленном порядке работ (в ОЗ ВЛ электропередачи); в) использовать (запускать) любые летательные аппараты, в том числе воздушных змеев, спортивные модели летательных аппаратов (в ОЗ ВЛ электропередачи);  г) бросать якоря с судов и осуществлять их проход с отданными якорями , цепями, лотами. волокушами и тралами ( в охранных зонах подводных кабель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10. в пределах ОЗ без письменного раз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тельные и погрузочно-разгрузочные работы, добыча рыбы, других водных животных и растений природными орудиями лова, устройство водопоев, колка и заготовка льда (в ОЗ подводных КЛ электропередачи); д) проход судов, у которых расстояние по вертикали от верхнего крайнего габарита с грузом и без груза до нижней точки провеса проводов переходов ВЛ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З электропередачи); ж) земляные работы на глубине более 0,3 метра (на вспахиваемых землях на глубине более 0,45 метра). а также планировка грунта (в ОЗ подземных КЛ электропередачи); з) полив сельскохозяйственных культур  в случае , если высота струи воды может составить свыше 3 метров (в ОЗ ВЛ электропередачи); и) полевые сельскохозяйственные работы с применением  сельскохозяйственных машин и оборудования высотой более 4 метров ( в ОЗ ВЛ электропередачи) или полевые сельскохозяйственные работы, связанные с вспашкой земли (в ОЗ КЛ электропередачи). ЗОУИТ установлена  бессрочно.; Реестровый номер границ: 37:03-6,907;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 10кВ № 106 от ПС « Гав-Посад»,  расположенная по адресу: Ивановская область, Гаврилово-Посадский район (кадастровый номер зонообразующего объекта 37:03:000000:267); Тип зоны: Охранная зона инженерных коммуникаций.</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 Настоящий договор вступает в действие с момента подписания его Сторонами.</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 Условия Договора, заключенного по результатам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widowControl w:val="false"/>
        <w:suppressAutoHyphens w:val="false"/>
        <w:spacing w:lineRule="auto" w:line="240" w:before="0" w:after="160"/>
        <w:ind w:right="-6" w:firstLine="709"/>
        <w:contextualSpacing/>
        <w:jc w:val="both"/>
        <w:rPr/>
      </w:pPr>
      <w:r>
        <w:rPr>
          <w:rFonts w:eastAsia="Calibri" w:cs="Times New Roman" w:ascii="Times New Roman" w:hAnsi="Times New Roman"/>
          <w:sz w:val="24"/>
          <w:szCs w:val="24"/>
          <w:lang w:eastAsia="en-US"/>
        </w:rPr>
        <w:t xml:space="preserve">8.4. Внесение изменений в заключенный по результатам аукциона Договор аренды земельного участка или в случае признания аукциона несостоявшимся с лицами, указанными в </w:t>
      </w:r>
      <w:hyperlink r:id="rId8">
        <w:r>
          <w:rPr>
            <w:rStyle w:val="InternetLink"/>
            <w:rFonts w:eastAsia="Calibri" w:cs="Times New Roman" w:ascii="Times New Roman" w:hAnsi="Times New Roman"/>
            <w:color w:val="0563C1"/>
            <w:sz w:val="24"/>
            <w:szCs w:val="24"/>
            <w:u w:val="single"/>
            <w:lang w:eastAsia="en-US"/>
          </w:rPr>
          <w:t>пункте 13</w:t>
        </w:r>
      </w:hyperlink>
      <w:r>
        <w:rPr>
          <w:rFonts w:eastAsia="Calibri" w:cs="Times New Roman" w:ascii="Times New Roman" w:hAnsi="Times New Roman"/>
          <w:sz w:val="24"/>
          <w:szCs w:val="24"/>
          <w:lang w:eastAsia="en-US"/>
        </w:rPr>
        <w:t xml:space="preserve">, </w:t>
      </w:r>
      <w:hyperlink r:id="rId9">
        <w:r>
          <w:rPr>
            <w:rStyle w:val="InternetLink"/>
            <w:rFonts w:eastAsia="Calibri" w:cs="Times New Roman" w:ascii="Times New Roman" w:hAnsi="Times New Roman"/>
            <w:color w:val="0563C1"/>
            <w:sz w:val="24"/>
            <w:szCs w:val="24"/>
            <w:u w:val="single"/>
            <w:lang w:eastAsia="en-US"/>
          </w:rPr>
          <w:t>14</w:t>
        </w:r>
      </w:hyperlink>
      <w:r>
        <w:rPr>
          <w:rFonts w:eastAsia="Calibri" w:cs="Times New Roman" w:ascii="Times New Roman" w:hAnsi="Times New Roman"/>
          <w:sz w:val="24"/>
          <w:szCs w:val="24"/>
          <w:lang w:eastAsia="en-US"/>
        </w:rPr>
        <w:t xml:space="preserve"> или </w:t>
      </w:r>
      <w:hyperlink w:anchor="P1">
        <w:r>
          <w:rPr>
            <w:rStyle w:val="InternetLink"/>
            <w:rFonts w:eastAsia="Calibri" w:cs="Times New Roman" w:ascii="Times New Roman" w:hAnsi="Times New Roman"/>
            <w:color w:val="0563C1"/>
            <w:sz w:val="24"/>
            <w:szCs w:val="24"/>
            <w:u w:val="single"/>
            <w:lang w:eastAsia="en-US"/>
          </w:rPr>
          <w:t>20 статьи 39.12</w:t>
        </w:r>
      </w:hyperlink>
      <w:r>
        <w:rPr>
          <w:rFonts w:eastAsia="Calibri" w:cs="Times New Roman" w:ascii="Times New Roman" w:hAnsi="Times New Roman"/>
          <w:sz w:val="24"/>
          <w:szCs w:val="24"/>
          <w:lang w:eastAsia="en-US"/>
        </w:rPr>
        <w:t xml:space="preserve"> Земельного кодекса РФ, в части изменения видов</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разрешенного использования такого земельного участка не допускаетс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 Арендатор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Арендатором лично, если иное не установлено законом.</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 Настоящий Договор составлен в двух экземплярах, имеющих равную юридическую силу, по одному для каждой из Сторон.</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 Неотъемлемой частью настоящего Договора являются следующие приложения:</w:t>
      </w:r>
    </w:p>
    <w:p>
      <w:pPr>
        <w:pStyle w:val="Normal"/>
        <w:widowControl w:val="false"/>
        <w:suppressAutoHyphens w:val="false"/>
        <w:spacing w:lineRule="auto" w:line="240" w:before="0" w:after="160"/>
        <w:ind w:right="-6"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7.1. Акт приема-передачи (Приложение № 1).</w:t>
      </w:r>
    </w:p>
    <w:p>
      <w:pPr>
        <w:pStyle w:val="Normal"/>
        <w:widowControl w:val="false"/>
        <w:suppressAutoHyphens w:val="false"/>
        <w:spacing w:lineRule="auto" w:line="240" w:before="0" w:after="160"/>
        <w:ind w:right="-6" w:firstLine="709"/>
        <w:contextualSpacing/>
        <w:jc w:val="center"/>
        <w:rPr/>
      </w:pPr>
      <w:r>
        <w:rPr/>
        <w:t>9. Адреса и реквизиты Сторон</w:t>
      </w:r>
    </w:p>
    <w:tbl>
      <w:tblPr>
        <w:tblW w:w="10195" w:type="dxa"/>
        <w:jc w:val="left"/>
        <w:tblInd w:w="-108" w:type="dxa"/>
        <w:tblLayout w:type="fixed"/>
        <w:tblCellMar>
          <w:top w:w="0" w:type="dxa"/>
          <w:left w:w="108" w:type="dxa"/>
          <w:bottom w:w="0" w:type="dxa"/>
          <w:right w:w="108" w:type="dxa"/>
        </w:tblCellMar>
      </w:tblPr>
      <w:tblGrid>
        <w:gridCol w:w="5097"/>
        <w:gridCol w:w="5098"/>
      </w:tblGrid>
      <w:tr>
        <w:trPr>
          <w:trHeight w:val="6397" w:hRule="atLeast"/>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идический адрес:</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5000, Ивановская область, г. Гаврилов Посад, ул. Розы Люксембург, 3;</w:t>
            </w:r>
          </w:p>
          <w:p>
            <w:pPr>
              <w:pStyle w:val="Normal"/>
              <w:suppressAutoHyphens w:val="false"/>
              <w:spacing w:lineRule="auto" w:line="240" w:before="0" w:after="0"/>
              <w:ind w:right="20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анковские реквизиты: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счетный счет 031006430000000133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К ТОФК 01240650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деление Иваново Банка России//УФК по Ивановской области г.Иваново,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КС (корсчет) 40102810645370000025,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Н 3709001754, КПП 370901001,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ТМО 2460344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БК 0821110501305000012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л/с 04333009050)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Договору аренды земельного участка</w:t>
      </w:r>
    </w:p>
    <w:p>
      <w:pPr>
        <w:pStyle w:val="Normal"/>
        <w:tabs>
          <w:tab w:val="clear" w:pos="708"/>
          <w:tab w:val="left" w:pos="8820" w:leader="none"/>
        </w:tabs>
        <w:suppressAutoHyphens w:val="false"/>
        <w:spacing w:lineRule="auto" w:line="240" w:before="0" w:after="0"/>
        <w:ind w:right="53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 от «____»___________2024 г.</w:t>
      </w:r>
    </w:p>
    <w:p>
      <w:pPr>
        <w:pStyle w:val="Normal"/>
        <w:suppressAutoHyphens w:val="false"/>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А  К  Т</w:t>
      </w:r>
    </w:p>
    <w:p>
      <w:pPr>
        <w:pStyle w:val="Normal"/>
        <w:suppressAutoHyphens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иема-передачи</w:t>
      </w:r>
    </w:p>
    <w:p>
      <w:pPr>
        <w:pStyle w:val="Normal"/>
        <w:suppressAutoHyphens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p>
      <w:pPr>
        <w:pStyle w:val="Normal"/>
        <w:suppressAutoHyphens w:val="false"/>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r>
        <w:rPr>
          <w:rFonts w:eastAsia="Calibri" w:cs="Times New Roman" w:ascii="Times New Roman" w:hAnsi="Times New Roman"/>
          <w:bCs/>
          <w:sz w:val="24"/>
          <w:szCs w:val="24"/>
          <w:lang w:eastAsia="en-US"/>
        </w:rPr>
        <w:t xml:space="preserve">в лице _______________________________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w:t>
      </w:r>
      <w:r>
        <w:rPr>
          <w:rFonts w:eastAsia="Calibri" w:cs="Times New Roman" w:ascii="Times New Roman" w:hAnsi="Times New Roman"/>
          <w:sz w:val="24"/>
          <w:szCs w:val="24"/>
          <w:lang w:eastAsia="en-US"/>
        </w:rPr>
        <w:t>утвержденного решением Совета Гаврилово-Посадского муниципального района № 45 от 29.11.2010 года (в редакции от 04.12.2018 №215, от 27.04.2021 №52),  именуемое в дальнейшем «</w:t>
      </w:r>
      <w:r>
        <w:rPr>
          <w:rFonts w:eastAsia="Calibri" w:cs="Times New Roman" w:ascii="Times New Roman" w:hAnsi="Times New Roman"/>
          <w:b/>
          <w:bCs/>
          <w:sz w:val="24"/>
          <w:szCs w:val="24"/>
          <w:lang w:eastAsia="en-US"/>
        </w:rPr>
        <w:t>Арендодатель</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_________________________,</w:t>
      </w:r>
      <w:r>
        <w:rPr>
          <w:rFonts w:eastAsia="Calibri" w:cs="Times New Roman" w:ascii="Times New Roman" w:hAnsi="Times New Roman"/>
          <w:sz w:val="24"/>
          <w:szCs w:val="24"/>
          <w:lang w:eastAsia="en-US"/>
        </w:rPr>
        <w:t xml:space="preserve"> именуемый в дальнейшем  «</w:t>
      </w:r>
      <w:r>
        <w:rPr>
          <w:rFonts w:eastAsia="Calibri" w:cs="Times New Roman" w:ascii="Times New Roman" w:hAnsi="Times New Roman"/>
          <w:b/>
          <w:sz w:val="24"/>
          <w:szCs w:val="24"/>
          <w:lang w:eastAsia="en-US"/>
        </w:rPr>
        <w:t>Арендатор</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ru-RU"/>
        </w:rPr>
        <w:t>именуемые в дальнейшем при совместном упоминании «Стороны», составили настоящий Акт приема-передачи (далее - Акт) о нижеследующем:</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ru-RU"/>
        </w:rPr>
        <w:t xml:space="preserve"> Арендодатель передал Арендатору земельный участок из земель  категории</w:t>
      </w:r>
      <w:r>
        <w:rPr>
          <w:rFonts w:eastAsia="Calibri" w:cs="Times New Roman" w:ascii="Times New Roman" w:hAnsi="Times New Roman"/>
          <w:sz w:val="24"/>
          <w:szCs w:val="24"/>
          <w:lang w:eastAsia="en-US"/>
        </w:rPr>
        <w:t xml:space="preserve"> «Земли населенных пунктов» с кадастровым номером 37:03:010507:654, площадью 2000 кв.м., с видом разрешенного использования – для ведения личного подсобного хозяйства (приусадебный земельный участок), по адресу: Российская Федерация, Ивановская область, Гаврилово-Посадский муниципальный р-н, Шекшовское сельское поселение, с. Ратницкое</w:t>
      </w:r>
      <w:r>
        <w:rPr>
          <w:rFonts w:eastAsia="Calibri" w:cs="Times New Roman" w:ascii="Times New Roman" w:hAnsi="Times New Roman"/>
          <w:sz w:val="24"/>
          <w:szCs w:val="24"/>
          <w:lang w:eastAsia="ru-RU"/>
        </w:rPr>
        <w:t xml:space="preserve">, (далее - Участок), а Арендатор принял передаваемый Участок.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а земельном участке объектов недвижимости не имеется. Земельный участок передан в надлежащем виде, пригоден для использования. Претензий у Арендатора к Арендодателю по передаваемому земельному участку не имеется.</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ынос границ земельного участка на местности осуществляется Арендатором самостоятельно за свой счет.</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Настоящий Акт составлен в 2-х экземплярах, каждый из которых прилагается к экземпляру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И СТОРОН</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одатель»:</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Управление сельского хозяйства и продовольствия Гаврилово-Посадского муниципального района </w:t>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098" w:type="dxa"/>
            <w:tcBorders/>
          </w:tcPr>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ендатор»:</w:t>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097"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___________  </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20 ___ 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w:t>
            </w:r>
          </w:p>
        </w:tc>
        <w:tc>
          <w:tcPr>
            <w:tcW w:w="5098"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___________________ </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 20____г.</w:t>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w:t>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ind w:firstLine="709"/>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b/>
          <w:b/>
          <w:sz w:val="24"/>
          <w:szCs w:val="28"/>
        </w:rPr>
      </w:pPr>
      <w:r>
        <w:rPr>
          <w:rFonts w:cs="Times New Roman" w:ascii="Times New Roman" w:hAnsi="Times New Roman"/>
          <w:b/>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rFonts w:ascii="Times New Roman" w:hAnsi="Times New Roman" w:cs="Times New Roman"/>
          <w:sz w:val="24"/>
          <w:szCs w:val="28"/>
        </w:rPr>
      </w:pPr>
      <w:r>
        <w:rPr>
          <w:rFonts w:cs="Times New Roman" w:ascii="Times New Roman" w:hAnsi="Times New Roman"/>
          <w:sz w:val="24"/>
          <w:szCs w:val="28"/>
        </w:rPr>
      </w:r>
    </w:p>
    <w:p>
      <w:pPr>
        <w:pStyle w:val="Style24"/>
        <w:jc w:val="center"/>
        <w:rPr/>
      </w:pPr>
      <w:r>
        <w:rPr>
          <w:rFonts w:cs="Times New Roman" w:ascii="Times New Roman" w:hAnsi="Times New Roman"/>
          <w:b/>
          <w:sz w:val="24"/>
          <w:szCs w:val="28"/>
        </w:rPr>
        <w:t xml:space="preserve">                                                                                                                                           </w:t>
      </w:r>
    </w:p>
    <w:sectPr>
      <w:headerReference w:type="default" r:id="rId10"/>
      <w:footerReference w:type="default" r:id="rId11"/>
      <w:type w:val="nextPage"/>
      <w:pgSz w:w="11906" w:h="16838"/>
      <w:pgMar w:left="1134" w:right="709" w:gutter="0" w:header="720" w:top="776" w:footer="709"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character" w:styleId="2">
    <w:name w:val="Основной текст с отступом 2 Знак"/>
    <w:qFormat/>
    <w:rPr>
      <w:rFonts w:ascii="Calibri" w:hAnsi="Calibri" w:cs="Calibri"/>
      <w:sz w:val="22"/>
      <w:szCs w:val="22"/>
    </w:rPr>
  </w:style>
  <w:style w:type="character" w:styleId="Style19">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Список 2"/>
    <w:basedOn w:val="Normal"/>
    <w:qFormat/>
    <w:pPr>
      <w:spacing w:lineRule="auto" w:line="240" w:before="0" w:after="0"/>
      <w:ind w:left="566" w:hanging="283"/>
      <w:contextualSpacing/>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selxoz_gp37@ivre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hyperlink" Target="http://178fz.roseltorg.ru/"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178fz.roseltorg.ru/" TargetMode="External"/><Relationship Id="rId8" Type="http://schemas.openxmlformats.org/officeDocument/2006/relationships/hyperlink" Target="consultantplus://offline/ref=AC66E9BAEE227DFDAEBD4F3CAFF52A4343ECD64DDAEE359BC4730ABBE6A3F4DB10549282B1k8R8H" TargetMode="External"/><Relationship Id="rId9" Type="http://schemas.openxmlformats.org/officeDocument/2006/relationships/hyperlink" Target="consultantplus://offline/ref=AC66E9BAEE227DFDAEBD4F3CAFF52A4343ECD64DDAEE359BC4730ABBE6A3F4DB10549282B0k8R1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14:00Z</dcterms:created>
  <dc:creator>User</dc:creator>
  <dc:description/>
  <cp:keywords/>
  <dc:language>en-US</dc:language>
  <cp:lastModifiedBy>Специалист</cp:lastModifiedBy>
  <cp:lastPrinted>2022-07-18T08:57:00Z</cp:lastPrinted>
  <dcterms:modified xsi:type="dcterms:W3CDTF">2024-12-23T05:0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