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Прилуцкий Данил Александро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26.11.2024 № 660-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Гаврилово-Посадское городское поселение, г. Гаврилов Посад, ул. Красноармей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20:1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индивидуальное гаражное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900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7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567,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тный номер части 37:03:010120:1119/1; площадь 253 кв.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бъекта землеустройства от 25.09.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 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 г. ); Реестровый номер границы: 37.03.2.189</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тный номер части: 37:03:010120:1119/2; площадь 253 кв.м. ; содержание ограничения: 37:03-6.250</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тный номер части: 37:03:010120:1119/3; площадь 300 кв.м.;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содержание ограничения (обременения): особые условия использования земельных участков, расположенных в охранной зоне (п.8, 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от 24.02.2009 г.) : Реестровый номер границы 37:03-6.250; Вид объекта реестра границ: Зона с особыми условиями использования территории: Вид зоны по документу: Охранная зона воздушной линии электропередач ВЛ 10кВ ТП-7-ТП-10-ТП-40 ф. 103 ПС «ГавПосад», входящей в состав Электросетевого комплекса №1, условный номер 37-37-12/108/2012-063; Тип зоны: Охранная зона объектов электроэнергетики (объектов электросетевого хозяйства и объектов по производству электрической энергии).</w:t>
      </w:r>
    </w:p>
    <w:p>
      <w:pPr>
        <w:pStyle w:val="TextBodyIndent"/>
        <w:spacing w:lineRule="auto" w:line="240" w:before="0" w:after="0"/>
        <w:ind w:left="0" w:firstLine="709"/>
        <w:jc w:val="both"/>
        <w:rPr/>
      </w:pP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 xml:space="preserve">Возможность подключения к инженерным коммуникациям </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а на земельном участке возможно к электрическим сетям АО «Объединенные электрические сети» с мощностью не более 15 кВ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подключения к сетям газораспределения на земельном участке имеется. Ближайшая точка  присоединения- существующий подземный стальной газопровод высокого давления 2 категории Ду 89 мм. Газопровод расположен на расстоянии ориентировочно 13 метров от границ земельного участка с кадастровым номером 37:03:010120:1119.</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снабжение:</w:t>
      </w:r>
    </w:p>
    <w:p>
      <w:pPr>
        <w:pStyle w:val="TextBodyIndent"/>
        <w:spacing w:lineRule="auto" w:line="240" w:before="0" w:after="0"/>
        <w:ind w:left="0" w:firstLine="709"/>
        <w:jc w:val="both"/>
        <w:rPr/>
      </w:pPr>
      <w:r>
        <w:rPr>
          <w:rFonts w:cs="Times New Roman" w:ascii="Times New Roman" w:hAnsi="Times New Roman"/>
          <w:sz w:val="24"/>
          <w:szCs w:val="24"/>
          <w:lang w:val="ru-RU"/>
        </w:rPr>
        <w:t>водопровод  возможно проектировать от существующего водопровода по ул. Красноармейская;</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едельные параметры разрешенного строительства, реконструкции объектов капитального строительства:</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е отступы зданий, строений, сооружений: </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ыв от сооружений для хранения легкового автотранспорта до объектов застройки – в соответствии с таблицей 7.1.1 СанПиН 2.2.1/2.1.1.1200-03 «Санитарно-защитные зоны и санитарная классификация предприятий, сооружений и иных объектов».</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едельные параметры не подлежат установлению и определяются в соответствии с </w:t>
      </w:r>
      <w:r>
        <w:rPr>
          <w:rFonts w:cs="Times New Roman" w:ascii="Times New Roman" w:hAnsi="Times New Roman"/>
          <w:sz w:val="24"/>
          <w:szCs w:val="24"/>
          <w:lang w:eastAsia="en-US"/>
        </w:rPr>
        <w:t>СП 42.13330.2016.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lang w:eastAsia="ru-RU"/>
        </w:rPr>
        <w:t>.</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2.2024 года в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1.2025 года в 17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01.2025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01.2025 года в 10.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01.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6.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1.01.2025</w:t>
      </w:r>
      <w:r>
        <w:rPr>
          <w:rFonts w:cs="Times New Roman" w:ascii="Times New Roman" w:hAnsi="Times New Roman"/>
          <w:b/>
          <w:sz w:val="24"/>
          <w:szCs w:val="24"/>
          <w:lang w:eastAsia="ru-RU"/>
        </w:rPr>
        <w:t xml:space="preserve"> 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pPr>
      <w:r>
        <w:rPr>
          <w:rFonts w:eastAsia="Calibri" w:cs="Times New Roman" w:ascii="Times New Roman" w:hAnsi="Times New Roman"/>
          <w:sz w:val="24"/>
          <w:szCs w:val="24"/>
          <w:lang w:eastAsia="en-US"/>
        </w:rPr>
        <w:t>г. Гаврилов Посад                                                                                     «_____»____________2024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120:1119, площадью 900 кв.м., с видом разрешенного использования – индивидуальное гаражное строительство,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Красноармейская,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 года 6 месяцев</w:t>
      </w:r>
      <w:r>
        <w:rPr>
          <w:rFonts w:eastAsia="Calibri" w:cs="Times New Roman" w:ascii="Times New Roman" w:hAnsi="Times New Roman"/>
          <w:bCs/>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101, КБК 0821110501313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8.1. Настоящий договор вступает в действие с момента подписания его Сторон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8.3.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Настоящий Договор составлен в двух экземплярах, имеющих равную юридическую силу, по одному для каждой из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еотъемлемой частью настоящего Договора являются следующие приложе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1. Акт приема-передачи (Приложение № 1).</w:t>
      </w:r>
    </w:p>
    <w:p>
      <w:pPr>
        <w:pStyle w:val="Normal"/>
        <w:widowControl w:val="false"/>
        <w:suppressAutoHyphens w:val="false"/>
        <w:spacing w:lineRule="auto" w:line="240" w:before="0" w:after="160"/>
        <w:ind w:right="-6"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spacing w:lineRule="auto" w:line="240" w:before="0" w:after="160"/>
        <w:ind w:right="-6"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Адреса и реквизиты Сторон</w:t>
      </w:r>
    </w:p>
    <w:p>
      <w:pPr>
        <w:pStyle w:val="Normal"/>
        <w:widowControl w:val="false"/>
        <w:suppressAutoHyphens w:val="false"/>
        <w:spacing w:lineRule="auto" w:line="240" w:before="0" w:after="160"/>
        <w:ind w:right="-6"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uppressAutoHyphens w:val="false"/>
        <w:spacing w:lineRule="auto" w:line="240" w:before="0" w:after="0"/>
        <w:ind w:right="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820" w:leader="none"/>
        </w:tabs>
        <w:suppressAutoHyphens w:val="false"/>
        <w:spacing w:lineRule="auto" w:line="240" w:before="0" w:after="0"/>
        <w:ind w:right="53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24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120:1119, площадью 900 кв.м., с видом разрешенного использования – индивидуальное гаражное строительство, по адресу: Российская Федерация, Ивановская область, Гаврилово-Посадский муниципальный район, Гаврилово-Посадское городское поселение, г. Гаврилов Посад, ул. Красноармейская</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709" w:gutter="0" w:header="720" w:top="776" w:footer="709"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7:00Z</dcterms:created>
  <dc:creator>User</dc:creator>
  <dc:description/>
  <cp:keywords/>
  <dc:language>en-US</dc:language>
  <cp:lastModifiedBy>Специалист</cp:lastModifiedBy>
  <cp:lastPrinted>2022-07-18T08:57:00Z</cp:lastPrinted>
  <dcterms:modified xsi:type="dcterms:W3CDTF">2024-12-11T0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