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аукциона в электронной форме с открытой формой подачи предложений о цен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даже земельного участка, государственная собственность на который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ельского хозяйства и продовольств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000,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prselxoz_gp37@ivre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: 8(49355) 2-</w:t>
      </w:r>
      <w:r>
        <w:rPr>
          <w:rFonts w:cs="Times New Roman" w:ascii="Times New Roman" w:hAnsi="Times New Roman"/>
          <w:sz w:val="24"/>
          <w:szCs w:val="24"/>
          <w:lang w:val="en-US"/>
        </w:rPr>
        <w:t>12-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49355) 2-22-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рилуцкий Данил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</w:t>
      </w:r>
      <w:r>
        <w:rPr>
          <w:rFonts w:cs="Times New Roman" w:ascii="Times New Roman" w:hAnsi="Times New Roman"/>
          <w:sz w:val="24"/>
          <w:szCs w:val="24"/>
        </w:rPr>
        <w:t>- АО «Единая электронная торговая площадка» (АО «ЕЭТП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115114 г. Москва, ул. Кожевническая, д.14, стр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150-20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шение о проведении 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по продаже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принято постановлением Администрации Гаврилово-Посадского муниципального района от  15.10.2024г. № 540-п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/>
          <w:bCs/>
          <w:iCs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мет договора купли-продажи с указанием кратких характеристик:</w:t>
      </w:r>
    </w:p>
    <w:p>
      <w:pPr>
        <w:pStyle w:val="Style23"/>
        <w:spacing w:before="0" w:after="0"/>
        <w:ind w:left="927" w:hanging="0"/>
        <w:rPr>
          <w:b/>
          <w:b/>
          <w:bCs/>
        </w:rPr>
      </w:pPr>
      <w:r>
        <w:rPr>
          <w:b/>
          <w:bCs/>
        </w:rPr>
        <w:t>Лот № 1:</w:t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56"/>
        <w:gridCol w:w="1175"/>
        <w:gridCol w:w="1720"/>
        <w:gridCol w:w="1368"/>
        <w:gridCol w:w="14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размер платы за земельный участок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Российская Федерация, Ивановская область, Гаврилово-Посадский муниципальный район, Петровское городское посе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о – Городище, 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:03:011207:1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 –  Благоустройство территории </w:t>
            </w:r>
            <w:r>
              <w:rPr>
                <w:rFonts w:cs="Times New Roman" w:ascii="Times New Roman" w:hAnsi="Times New Roman"/>
                <w:szCs w:val="24"/>
              </w:rPr>
              <w:t>(12.0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8,0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0</w:t>
            </w:r>
          </w:p>
        </w:tc>
      </w:tr>
    </w:tbl>
    <w:p>
      <w:pPr>
        <w:pStyle w:val="Style23"/>
        <w:spacing w:before="0" w:after="0"/>
        <w:ind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 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. кв.м.: весь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содержание ограничения (обременения): в границах воохранных зон запрещаются: использование сточных вод в целях регулирования плодородия почв; размещение кладбищ, скотомогильников, объектов  размещения отходов производства и потребления, химических, взрывчатых, токсичных. отравляющих и ядовитых веществ. пунктов захоронения радиоактивных отходов; осуществление авиационных мер по борьбе с вредными организмами; движение и стоянка транспортных средств (кроме специальных транспортных средств), за исключением их движения по дорогам и в специально оборудованных местах, имеющих твердое покрытие; размещение автозаправочных станций. складов горюче-смазочных материалов (за исключением случаев. если автозаправочные станции, склады горюче-смазочных материалов размещены на территории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и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размещение специализированных хранилищ пестицидов и агрохимикатов, применение пестицидов и агрохимикатов, сброс сточных, в том числе дренажных, вод; разведка и добыча общераспространенных полезных ископаемых, ( за исключением случаев , если  разведка и добыча общераспространенных полезных  ископаемых осуществляется пользователями недр,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, в соответствии со ст.  65 Водного кодекса российской Федерации от 03 июня 2006 года № 74-ФЗ; Реестровый номер границы 37:03:6.819; Вид объекта реестра границ: Зона с особыми условиями использования территории; Вид зоны по документу: Водоохранная зона реки Нерль; тип зоны: Водоохранная зон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. кв.м.: весь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 не установлен; реквизиты документа-основания: приказ «Об утверждении границ территории объекта культурного наследия регионального значения «Усадьба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: «Главный дом с интерьером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«Погреб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«Конюшн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«Пилоны въездных ворот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(Ивановская область, Гаврилово-Посадский район, с. Петрово-Городище, Ленина ул., 2)» от 14.02.2023 № 21-о выдан: Комитет Ивановской области по государственной охране объектов культурного наследия; Содержание ограничения (обременения): Запрещается: - строительство объектов капитального строительства;- увеличение объемно-пространственных характеристик объектов капитального строительства, существующих на территории  объектов культурного наследия;- проведение земляных, строительных.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: - ведение хозяйственной деятельности, не направленной на обеспечение функционирования объекта культурного  наследия в современных условиях; - ведение хозяйственной деятельности, противоречащей требованиям обеспечения  сохранности объекта культурного наследия. Разрешается: - проведение работ по сохранению объекта культурного наследия; - проведение работ по сохранению историко-градостроительной или природной среды объекта культурного наследия; - ведение хозяйственной деятельности, не противоречащей требованиям обеспечения сохранности объектов культурного наследия и позволяющей обеспечить функционирование объекта культурного наследия в современных условиях.; Реестровый номер границ: Территория объекта культурного наследия; Вид зоны по документу: Территория объекта культурного наследия регионального значения «Усадьба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: «Главный дом  с интерьером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«Погреб»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, «Конюшня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«Пилоны въездных ворот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(Ивановская область, Гаврилово-Посадский район, с. Петрово-Городище, Ленина ул. 2); Тип зоны: Территория объекта культурного наслед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мотр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овия проведения открытого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 31.10.2024 года с 17 час. 00 м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а заявок осуществляется в электронной форме круглосуточн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.11.2024 года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а и время рассмотрения заявок на участие в аукционе (дата определения участников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2.12.2024  года в 09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ата и время 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6.12.2024 года в 10 час.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6.12.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 заполнить электронную форму заявки, приведенную в Приложении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звещ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Внесение и возврат задатк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 внесения задатка, т.е. поступления суммы задатка на счет оператора электронной площадки: не позднее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30.11.202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а 17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– задаток для участия в аукционе по продаже  земельного участка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зец которой приведен в Приложении №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заявкой претенденты представляют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внесение задат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дно лицо имеет право подать только одну заяв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5. 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 регистр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рует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зая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прилагаем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к ним докумен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в журнале приема заяво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ах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давц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8. В течение одного часа со времени поступления заявки 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1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3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7. Порядок рассмотрения заявок на участие в аукционе</w:t>
      </w:r>
    </w:p>
    <w:p>
      <w:pPr>
        <w:pStyle w:val="Style23"/>
        <w:shd w:fill="FFFFFF" w:val="clear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лучае, если аукцион признан несостоявшимся и только один заявитель признан участником аукциона, Управление сельского хозяйства и продовольствия Гаврилово-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 земельного участка. При этом договор купли-продажи  земельного участка заключается по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укциона по продаже земельного участка определяется размер  платы за  земельный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</w:t>
      </w:r>
      <w:r>
        <w:rPr>
          <w:rFonts w:cs="Times New Roman" w:ascii="Times New Roman" w:hAnsi="Times New Roman"/>
          <w:color w:val="000000"/>
        </w:rPr>
        <w:t>Управления сельского хозяйства и продовольствия Гаврилово-Посад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аукциона, предложивший наибольший размер 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rFonts w:cs="Times New Roman" w:ascii="Times New Roman" w:hAnsi="Times New Roman"/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8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ение договора купли-продаж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не ранее чем через десять дней со дня размещения информации о результатах аукциона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по начальной цене предмета аукцио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явителем, признанным единственным участником аукциона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 единственным принявшим участие в аукционе его участник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10. Порядок отказа от проведения торгов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ю о проведении аукцион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КА НА УЧАСТИЕ В АУКЦИОНЕ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продаже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_________________________________________________________________________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(для юридических лиц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знакомившись с извещением о проведении аукциона по продаже земельного участка и принимая решение об участии в аукционе – земельный участок общей площадью_________кв.м из категории земель «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кадастровым номером______________________, расположенный по адресу: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 разрешенное использование (назначение)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язу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аукциона, содержащиеся в извещении о проведении аукциона в электрон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порядок проведения аукциона, установл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.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лучае признания победителем аукциона, или признанием за мной (нами) права на заключение договора купли-продаж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заключить с Организатором аукциона договор купли-продажи земельного участка не ранее чем через десять дней со дня размещения информации о результатах аукциона на официальном сайт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платить Организатору аукциона сумму, установленную по результатам аукциона в сроки определяемые договором купли-продажи земельного участк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заявкой подтверждаем (ю), что осмотр земельного участка нами (мной) произведен, претензий по состоянию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 проектом договора купли-продажи ознакомлены(-ен) , с условиями проекта договора купли-продажи согласны(-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 подтверждает, что располагает данными о Продавце, предмете аукциона, начальной цене аукциона, порядке, месте проведения, форме подачи предложений о цене, порядке определения победителя, дате, времени и месте подведения итогов аукциона; заключения договора купли-продажи и его условиями, последствиях уклонения или отказа от подписания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овия проведения торгов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  <w:lang w:eastAsia="zh-CN"/>
        </w:rPr>
        <w:t>АО «Единая электронная торговая площадка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у понят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подтверждает, что ознакомлен и согласен с условиями аукциона, ознакомлен с характеристиками земельного участка, что ему была представлена возможность ознакомиться с состоянием земельного участка,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м заявляем (ю) подтверждаем(-ю) о том, что в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заявител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аукцио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дату подписания настоящей заявки ознакомлен(-ы) с характеристиками земельного участка, указанными в извещении о проведении настоящей процедуры, что нам (мне) была предоставлена возможность ознакомления с состоянием земельного участка, установленном в извещении о проведении настоящей процедуры, претензий не имеем (-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торгов, работником указанных организаций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данных лиц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стоящей заявкой также подтверждаем (-ю), что мы (я),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ижеподписавшийся____________________________(ФИО), в соответствии с требованиями статьи 9 Федерального закона от 27.07.2006г. № 152-ФЗ «О персональных данных» согласен на обработку Управлением сельского хозяйства и продовольствия Гаврилово-Посадского муниципального района и Администрацией Гаврилово-Посадского муниципального района Ивановской области моих персональных данных в целях осуществления действий, в том числе направленных на информационное обеспечение, в связи с проведением торгов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Управлением сельского хозяйства и продовольствия Гаврилово-Посадского муниципального района Ивановской области и Администрацией Гаврилово-Посадского муниципального района Ивановской области земельного участка и соблюдения норм земельного законодательства. Настоящее согласие бессроч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ях, указанных в извещении о проведении аукциона, прошу вернуть задаток в сумме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указать сумму числом и про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 следующим банковским реквизитам: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дпись Претенд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.П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«____» ____________ 2024 года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 О Г О В О Р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упли-продажи земельного участка, расположенного  по адресу: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» _____________ 20___ года                                                 г. Гаврилов Посад</w:t>
      </w:r>
    </w:p>
    <w:p>
      <w:pPr>
        <w:pStyle w:val="Normal"/>
        <w:suppressAutoHyphens w:val="false"/>
        <w:spacing w:lineRule="auto" w:line="240" w:before="0" w:after="0"/>
        <w:ind w:right="-29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е сельского хозяйства и продовольствия Гаврилово-Посадского муниципального района, в лице  заместителя Главы, начальника Управления Прилуцкого Данилы Александровича, действующего на основании 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ое в дальнейшем «Продавец», с одной стороны,  и ______________ ________г.р., гражданин Российской Федерации, паспорт серии _____ №____, выданный  ______ ______ года, код подразделения _______, зарегистрированный по адресу: _____________,  именуемый в дальнейшем «Покупатель», с другой стороны, вместе  именуемые  «Стороны», на основании протокола № ______  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наименование протокол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лот____ от ______2024 г. заключили настоящий  договор о нижеследующем: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Предмет договора</w:t>
      </w:r>
    </w:p>
    <w:p>
      <w:pPr>
        <w:pStyle w:val="Normal"/>
        <w:suppressAutoHyphens w:val="false"/>
        <w:spacing w:lineRule="auto" w:line="240" w:before="0" w:after="0"/>
        <w:ind w:right="-299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родавец обязуется передать в собственность, а Покупатель принять и оплатить по цене и на условиях настоящего Договора  земельный участок из земель категории «_________» с кадастровым номером ________, находящийся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, используемый  – ____________,  указанный  в Выписке из Единого государственного реестра недвижимости  об основных характеристиках и зарегистрированных правах на объект недвижимости от ________, прилагаемой к настоящему Договору и являющейся его неотъемлемой частью общей площадью ____ кв.м. </w:t>
      </w:r>
    </w:p>
    <w:p>
      <w:pPr>
        <w:pStyle w:val="Normal"/>
        <w:suppressAutoHyphens w:val="false"/>
        <w:spacing w:lineRule="auto" w:line="240" w:before="0" w:after="0"/>
        <w:ind w:left="-142" w:right="-1"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Земельный участок передается продавцом по передаточному акту.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. </w:t>
      </w:r>
    </w:p>
    <w:p>
      <w:pPr>
        <w:pStyle w:val="Normal"/>
        <w:suppressAutoHyphens w:val="false"/>
        <w:spacing w:before="0" w:after="120"/>
        <w:ind w:left="-142" w:firstLine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Плата по договору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Цена участка с кадастровым номером ______________, находящегося по адресу: __________________  по итогам аукциона составляет _______(_________) рубля ____копейк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сенный Покупателем на счет Продавца задаток за право участия в аукционе в размере ________________ рублей засчитывается в счет оплаты стоимости земельного участка, указанной в п. 2.1. настоящего договора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3.Покупатель уплачивает цену участка в течение 10 календарных дней с момента заключения настоящего Догов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4.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5.Оплата производится в рублях на расчетный счет 03100643000000013300, Финансовое управление администрации Гаврилово-Посадского муниципального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КБК ___________________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ind w:left="283" w:right="-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граничения использования и обременения участ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Ограничения использования и обременения в пользовании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. кв.м.: весь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74-ФЗ выдан: Государственная Дума Российской Федерации; содержание ограничения (обременения): в границах воохранных зон запрещаются: использование сточных вод в целях регулирования плодородия почв; размещение кладбищ, скотомогильников, объектов  размещения отходов производства и потребления, химических, взрывчатых, токсичных. отравляющих и ядовитых веществ. пунктов захоронения радиоактивных отходов; осуществление авиационных мер по борьбе с вредными организмами; движение и стоянка транспортных средств (кроме специальных транспортных средств), за исключением их движения по дорогам и в специально оборудованных местах, имеющих твердое покрытие; размещение автозаправочных станций. складов горюче-смазочных материалов (за исключением случаев. если автозаправочные станции, склады горюче-смазочных материалов размещены на территории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и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размещение специализированных хранилищ пестицидов и агрохимикатов, применение пестицидов и агрохимикатов, сброс сточных, в том числе дренажных, вод; разведка и добыча общераспространенных полезных ископаемых, ( за исключением случаев , если  разведка и добыча общераспространенных полезных  ископаемых осуществляется пользователями недр,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, в соответствии со ст.  65 Водного кодекса российской Федерации от 03 июня 2006 года № 74-ФЗ; Реестровый номер границы 37:03:6.819; Вид объекта реестра границ: Зона с особыми условиями использования территории; Вид зоны по документу: Водоохранная зона реки Нерль; тип зоны: Водоохранная зон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. кв.м.: весь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 не установлен; реквизиты документа-основания: приказ «Об утверждении границ территории объекта культурного наследия регионального значения «Усадьба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: «Главный дом с интерьером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«Погреб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«Конюшн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«Пилоны въездных ворот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(Ивановская область, Гаврилово-Посадский район, с. Петрово-Городище, Ленина ул., 2)» от 14.02.2023 № 21-о выдан: Комитет Ивановской области по государственной охране объектов культурного наследия; Содержание ограничения (обременения): Запрещается: - строительство объектов капитального строительства;- увеличение объемно-пространственных характеристик объектов капитального строительства, существующих на территории  объектов культурного наследия;- проведение земляных, строительных.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: - ведение хозяйственной деятельности, не направленной на обеспечение функционирования объекта культурного  наследия в современных условиях; - ведение хозяйственной деятельности, противоречащей требованиям обеспечения  сохранности объекта культурного наследия. Разрешается: - проведение работ по сохранению объекта культурного наследия; - проведение работ по сохранению историко-градостроительной или природной среды объекта культурного наследия; - ведение хозяйственной деятельности, не противоречащей требованиям обеспечения сохранности объектов культурного наследия и позволяющей обеспечить функционирование объекта культурного наследия в современных условиях.; Реестровый номер границ: Территория объекта культурного наследия; Вид зоны по документу: Территория объекта культурного наследия регионального значения «Усадьба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: «Главный дом  с интерьером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«Погреб»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, «Конюшня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«Пилоны въездных ворот»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(Ивановская область, Гаврилово-Посадский район, с. Петрово-Городище, Ленина ул. 2); Тип зоны: Территория объекта культурного наследия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Продавец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Покупатель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1.Оплатить цену участка в сроки и в порядке, установленном разделом 2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2.Выполнять требования, вытекающие из установленных в соответствии с законодательством Российской Федерации ограничении прав на Участок и сервитута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3. Предоставлять информацию о состоянии Участка по во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4.С момента подписания договора и до момента регистрации права собственности на участок, не отчуждать в собственность третьих лиц принадлежащее ему имущество, находящееся на Участке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uppressAutoHyphens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Ответственность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Покупатель несет ответственность перед третьими лицами за последствия отчуждения недвижимого имущества, принадлежащего ему на праве собственности,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Стороны   несут  ответственность за невыполнение  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За нарушение срока внесения платежа, указанного в пункте 2.2. договора, покупатель выплачивает Продавцу пени из расчета 0,1% цены Участка за каждый календарный день просрочки. Пени перечисляются в порядке, предусмотренном в пункте 2.4. Договора до оплаты цены Участка.</w:t>
      </w:r>
    </w:p>
    <w:p>
      <w:pPr>
        <w:pStyle w:val="Normal"/>
        <w:suppressAutoHyphens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640" w:right="669" w:firstLine="9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6.Особые условия</w:t>
      </w:r>
    </w:p>
    <w:p>
      <w:pPr>
        <w:pStyle w:val="Normal"/>
        <w:suppressAutoHyphens w:val="false"/>
        <w:spacing w:lineRule="auto" w:line="240" w:before="0" w:after="0"/>
        <w:ind w:right="-40" w:firstLine="7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Все изменения и дополнения к Договору действительны, если они совершены в письменном виде и подписаны уполномоченными лицами.</w:t>
      </w:r>
    </w:p>
    <w:p>
      <w:pPr>
        <w:pStyle w:val="Normal"/>
        <w:suppressAutoHyphens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Договор составлен в трех экземплярах, один из которых остается в Управлении Федеральной службы государственной регистрации, кадастра и картографии по Ивановской области, по одному экземпляру у Продавца и Покупател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Реквизиты сторон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/с 05333009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Отделение Иваново Банка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/УФК по ивановской области  г.Иван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, начальник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Д.А. Прилуцкий  «___»__________________2024г.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М.П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точный акт земельного участк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Гаврилов Посад                                               от «__» _________20__ года</w:t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сельского хозяйства и продовольствия Гаврилово-Посадского муниципального района, в лице  заместителя Главы, начальника Управления Прилуцкого Данилы Александровича, действующего на основании 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ое в дальнейшем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Прод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 одной стороны, и _______________________,  паспорт серия _______ номер _________ выдан____________________________  ____________ года,  проживающий по адресу: _________________________________, именуемый в дальнейшем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купатель</w:t>
      </w:r>
      <w:r>
        <w:rPr>
          <w:rFonts w:cs="Times New Roman" w:ascii="Times New Roman" w:hAnsi="Times New Roman"/>
          <w:sz w:val="26"/>
          <w:szCs w:val="26"/>
          <w:lang w:eastAsia="ru-RU"/>
        </w:rPr>
        <w:t>»,  с другой стороны, вместе именуемые стороны, заключили настоящий акт о нижеследующем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Продавец передает, а Покупатель принимает земельный участок общей площадью ______кв.м., расположенный по адресу:________________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.Деньги в сумме ________ (___________) рубля ________ копеек получены на расчетный счет 03100643000000013300, Финансовое управление администрации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БК ________________,  полностью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тороны взаимных претензий не имеют.</w:t>
      </w:r>
    </w:p>
    <w:p>
      <w:pPr>
        <w:pStyle w:val="Normal"/>
        <w:suppressAutoHyphens w:val="false"/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 Акт составлен в соответствии с договором купли-продажи земельного участ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давец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л/с 0433300905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) Отделение Иваново Банка России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//УФК по ивановской области  г.Иваново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, начальник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Д.А. Прилуцкий  «___»__________________2024г.          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ab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Покупатель: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___»__________________2024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77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selxoz_gp37@ivreg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://178fz.roseltorg.ru/" TargetMode="External"/><Relationship Id="rId5" Type="http://schemas.openxmlformats.org/officeDocument/2006/relationships/hyperlink" Target="http://178fz.roseltorg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178fz.roseltor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4:00Z</dcterms:created>
  <dc:creator>User</dc:creator>
  <dc:description/>
  <cp:keywords/>
  <dc:language>en-US</dc:language>
  <cp:lastModifiedBy>Специалист</cp:lastModifiedBy>
  <cp:lastPrinted>2022-07-18T08:57:00Z</cp:lastPrinted>
  <dcterms:modified xsi:type="dcterms:W3CDTF">2024-10-30T12:5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