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нного аукци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даже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  <w:r>
        <w:rPr>
          <w:rFonts w:cs="Times New Roman" w:ascii="Times New Roman" w:hAnsi="Times New Roman"/>
          <w:sz w:val="24"/>
          <w:szCs w:val="24"/>
        </w:rPr>
        <w:t xml:space="preserve"> Управление сельского хозяйства и продовольствия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Ивановская область, Гаврилово-Посадский район, город Гаврилов-Посад, улица Розы Люксембург, дом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5000, Ивановская область, Гаврилово-Посадский район, город Гаврилов-Посад, улица Розы Люксембург, дом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prselxoz_gp37@ivreg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49355) 2-06-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(49355) 2-22-8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Терентьева Ирина Геннадье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 </w:t>
      </w:r>
      <w:r>
        <w:rPr>
          <w:rFonts w:cs="Times New Roman" w:ascii="Times New Roman" w:hAnsi="Times New Roman"/>
          <w:sz w:val="24"/>
          <w:szCs w:val="24"/>
        </w:rPr>
        <w:t>- АО «Единая электронная торговая площадка» (АО «ЕЭТП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5114 г.Москва, ул.Кожевническая, д.14, стр.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495) 150-20-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оператора электронной площадки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Решение о проведении  </w:t>
      </w:r>
      <w:r>
        <w:rPr>
          <w:rFonts w:cs="Times New Roman" w:ascii="Times New Roman" w:hAnsi="Times New Roman"/>
          <w:sz w:val="24"/>
          <w:szCs w:val="24"/>
        </w:rPr>
        <w:t>аукциона в электронной форме по продаже земельного участка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принято постановлением Администрации Гаврилово-Посадского муниципального района от  05.10.2023 № 509-п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/>
          <w:bCs/>
          <w:iCs/>
          <w:sz w:val="24"/>
          <w:szCs w:val="24"/>
          <w:lang w:eastAsia="ru-RU"/>
        </w:rPr>
      </w:r>
    </w:p>
    <w:p>
      <w:pPr>
        <w:pStyle w:val="Style2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1. Предмет договора купли-продажи с указанием кратких характеристик:</w:t>
      </w:r>
    </w:p>
    <w:p>
      <w:pPr>
        <w:pStyle w:val="Style2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56"/>
        <w:gridCol w:w="1175"/>
        <w:gridCol w:w="1720"/>
        <w:gridCol w:w="1368"/>
        <w:gridCol w:w="14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земельного участ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ый размер платы за земельный участок (руб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задатка  (20%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%) 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сийская Федерация, Ивановская область, Гаврилово-Посадский муниципальный район, Гаврилово-Посадское городское поселение, г. Гаврилов Посад, 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:03:010111: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– ведение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населенных пунк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2 кв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,00</w:t>
            </w:r>
          </w:p>
        </w:tc>
      </w:tr>
    </w:tbl>
    <w:p>
      <w:pPr>
        <w:pStyle w:val="Style23"/>
        <w:spacing w:before="0" w:after="0"/>
        <w:ind w:firstLine="567"/>
        <w:rPr/>
      </w:pPr>
      <w:r>
        <w:rPr/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ом аукцион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во на заключение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 зем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прав на земельны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участ</w:t>
      </w:r>
      <w:r>
        <w:rPr>
          <w:rFonts w:cs="Times New Roman" w:ascii="Times New Roman" w:hAnsi="Times New Roman"/>
          <w:sz w:val="24"/>
          <w:szCs w:val="24"/>
          <w:lang w:val="ru-RU"/>
        </w:rPr>
        <w:t>ок отсутствуют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мотр зем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 производится лицами, желающими участвовать в аукционе, самостоятельно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подключения к инженерным коммуникациям – имеется.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словия проведения открытого аукциона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Дата и время начала подачи заяв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 12.10.2023 года с 16 час. 00 ми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ача заявок осуществляется в электронной форме круглосуточно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одачи (приема) заяво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Дата и время окончания подачи заявок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1.11.2023 года в 16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Дата и время рассмотрения заявок на участие в аукционе (дата определения участников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3.11.2023  года в 09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Дата и время проведения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7.11.2023 года в 09 час.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та и врем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едения итогов аукци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7.11.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Мес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электронной форме: </w:t>
      </w:r>
      <w:r>
        <w:rPr>
          <w:rFonts w:cs="Times New Roman" w:ascii="Times New Roman" w:hAnsi="Times New Roman"/>
          <w:sz w:val="24"/>
          <w:szCs w:val="24"/>
        </w:rPr>
        <w:t>АО «Единая электронная торговая площадка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3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обходимо заполнить электронную форму заявки, приведенную в Приложении № 1 </w:t>
      </w:r>
      <w:r>
        <w:rPr>
          <w:rFonts w:cs="Times New Roman" w:ascii="Times New Roman" w:hAnsi="Times New Roman"/>
          <w:sz w:val="24"/>
          <w:szCs w:val="24"/>
          <w:lang w:eastAsia="ru-RU"/>
        </w:rPr>
        <w:t>к настоящему извещени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латежи по перечислению задатка для участи в аукционе, и порядок возврата осуществляется в соответствии с Регламентом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2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cs="Times New Roman" w:ascii="Times New Roman" w:hAnsi="Times New Roman"/>
          <w:color w:val="03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Внесение и возврат задатков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рок внесения задатка, т.е. поступления суммы задатка на счет оператора электронной площадки: не позднее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1.11.202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ода 16 час. 0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val="en-US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rFonts w:cs="Times New Roman" w:ascii="Times New Roman" w:hAnsi="Times New Roman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 – задаток для участия в аукционе по продаже  земельного участка.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5. 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участие в аукционе в электронной форме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.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ка подается путем заполнения ее электронной формы с приложением электронных образов необходимых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явка </w:t>
      </w:r>
      <w:r>
        <w:rPr>
          <w:rFonts w:cs="Times New Roman" w:ascii="Times New Roman" w:hAnsi="Times New Roman"/>
          <w:sz w:val="24"/>
          <w:szCs w:val="24"/>
          <w:lang w:eastAsia="ru-RU"/>
        </w:rPr>
        <w:t>(образец которой приведен в Приложении № 1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 заявкой претенденты представляют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документы, подтверждающие внесение задатк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дно лицо имеет право подать только одну заявк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5. Заявки подаются на электронную площадку, начиная с даты начала подачи заявок до времени и даты окончания подачи заявок, указанных в извещен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6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5.7.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тендентов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электронной площадки регистр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рует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зая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и прилагаемы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к ним документ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в журнале приема заявок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обеспечивает конфиденциальность данных 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тендентах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частниках, за исключением случая направления электронных документо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давцу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8. В течение одного часа со времени поступления заявки оператор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9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0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1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Style23"/>
        <w:shd w:fill="FFFFFF" w:val="clear"/>
        <w:spacing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1418"/>
        <w:jc w:val="center"/>
        <w:rPr>
          <w:b/>
          <w:b/>
        </w:rPr>
      </w:pPr>
      <w:r>
        <w:rPr>
          <w:b/>
        </w:rPr>
        <w:t>7. Порядок рассмотрения заявок на участие в аукционе</w:t>
      </w:r>
    </w:p>
    <w:p>
      <w:pPr>
        <w:pStyle w:val="Style23"/>
        <w:shd w:fill="FFFFFF" w:val="clear"/>
        <w:spacing w:before="0" w:after="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 протокола рассмотрения заявок.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торгов направляет уведомления о принятых в отношении них решениях не позднее дня, следующего после дня подписания протокола рассмотрения заявок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случае, если аукцион признан несостоявшимся и только один заявитель признан участником аукциона, Управление сельского хозяйства и продовольствия Гаврилово-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купли-продажи  земельного участка. При этом договор купли-продажи  земельного участка заключается по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аукциона по продаже земельного участка определяется размер  платы за  земельный участ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</w:t>
      </w:r>
      <w:r>
        <w:rPr>
          <w:rFonts w:cs="Times New Roman" w:ascii="Times New Roman" w:hAnsi="Times New Roman"/>
          <w:color w:val="000000"/>
        </w:rPr>
        <w:t>Управления сельского хозяйства и продовольствия Гаврилово-Посадского муниципального района Иван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о результатах аукциона размещается на официальном сайте администрации в течение одного рабочего дня со дня подписания  проток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 аукциона признается участник аукциона, предложивший наибольший размер  платы з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  <w:r>
        <w:rPr>
          <w:rFonts w:cs="Times New Roman" w:ascii="Times New Roman" w:hAnsi="Times New Roman"/>
          <w:sz w:val="24"/>
          <w:szCs w:val="24"/>
        </w:rPr>
        <w:t>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8. 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в фиксированной сумме, составляющей 3 (три) процента начальной цены аукциона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рганизатором  торгов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ее высокую цену на право заключения договора купли-продажи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Заключение договора купли-продаж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заключается не ранее чем через десять дней со дня размещения информации о результатах аукциона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ГИС Торги (http://new.torgi.gov.ru), Единой электронной торговой площадке (http://178fz.roseltorg.ru), официальном сайте Администрации Гаврилово-Посадского муниципального района Ивановской об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заключается по начальной цене предмета аукцион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заявителем, признанным единственным участником аукциона,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единственным принявшим участие в аукционе его участник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бедителе аукциона, уклонившегося от заключения договора купли-продажи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firstLine="1418"/>
        <w:jc w:val="center"/>
        <w:rPr>
          <w:b/>
          <w:b/>
        </w:rPr>
      </w:pPr>
      <w:r>
        <w:rPr>
          <w:b/>
        </w:rPr>
        <w:t>10. Порядок отказа от проведения торгов</w:t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ом торгов размещает соответствующее извещение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 сайте ГИС Торги (http://new.torgi.gov.ru), Единой электронной торговой площадке (http://178fz.roseltorg.ru), официальном сайте Администрации Гаврилово-Посадского муниципального района Ивановской области.</w:t>
      </w:r>
    </w:p>
    <w:p>
      <w:pPr>
        <w:pStyle w:val="Normal"/>
        <w:suppressAutoHyphens w:val="false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вещению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АЯВКА НА УЧАСТИЕ В АУКЦИОНЕ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 продаже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_________________________________________________________________________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(для юридических лиц: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zh-CN"/>
        </w:rPr>
        <w:t>полное наименование юридического лица, ИНН, ОГРН, должность, фамилия, имя, отчество представителя, реквизиты докумен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zh-CN"/>
        </w:rPr>
        <w:t>подтверждающего   его   полномочия, контактный телефон; для физических лиц:  фамилия, имя, отчество   и   паспортные   данные   физического лица, адрес (регистрации, почтовый)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знакомившись с извещением о проведении аукциона по продаже земельного участка и принимая решение об участии в аукционе – земельный участок общей площадью_________кв.м из категории земель «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 кадастровым номером______________________, расположенный по адресу: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, разрешенное использование (назначение)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язуется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условия аукциона, содержащиеся в извещении о проведении аукциона в электронной форме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C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акже порядок проведения аукциона, установленный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. 39.12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случае признания победителем аукциона, или признанием за мной (нами) права на заключение договора купли-продаж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заключить с Организатором аукциона договор купли-продажи земельного участка не ранее чем через десять дней со дня размещения информации о результатах аукциона на официальном сайте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оплатить Организатору аукциона сумму, установленную по результатам аукциона в сроки определяемые договором купли-продажи земельного участк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й заявкой подтверждаем (ю), что осмотр земельного участка нами (мной) произведен, претензий по состоянию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 проектом договора купли-продажи ознакомлены(-ен) , с условиями проекта договора купли-продажи согласны(-е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 подтверждает, что располагает данными о Продавце, предмете аукциона, начальной цене аукциона, порядке, месте проведения, форме подачи предложений о цене, порядке определения победителя, дате, времени и месте подведения итогов аукциона; заключения договора купли-продажи и его условиями, последствиях уклонения или отказа от подписания договора купли-продаж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овия проведения торгов на 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Электронной площадке </w:t>
      </w:r>
      <w:r>
        <w:rPr>
          <w:rFonts w:cs="Times New Roman" w:ascii="Times New Roman" w:hAnsi="Times New Roman"/>
          <w:sz w:val="24"/>
          <w:szCs w:val="24"/>
          <w:lang w:eastAsia="zh-CN"/>
        </w:rPr>
        <w:t>АО «Единая электронная торговая площадка»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 –</w:t>
      </w: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у понят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етендент подтверждает, что ознакомлен и согласен с условиями аукциона, ознакомлен с характеристиками земельного участка, что ему была представлена возможность ознакомиться с состоянием земельного участка, претензий к Продавцу не име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стоящим заявляем (ю) подтверждаем(-ю) о том, что в отнош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наименование заявителя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проводится процедура ликвид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приостановлена  деятельность   в   порядке,   предусмотренном   Кодексом   Российской Федерации  об  административных  правонарушениях,  на день  подачи  заявки   на участие в аукцио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 дату подписания настоящей заявки ознакомлен(-ы) с характеристиками земельного участка, указанными в извещении о проведении настоящей процедуры, что нам (мне) была предоставлена возможность ознакомления с состоянием земельного участка, установленном в извещении о проведении настоящей процедуры, претензий не имеем (-ю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являюсь лицом, удовлетворяющим требованиям претендента, а именно: юридическим лицом независимо от организационно-правовой формы, места нахождения и места происхождения капитала или физическим лицом, в том числе зарегистрированным в качестве индивидуального предпринимателя, и не являюсь организацией, на которую возложена оценка имущества, инициатором и организатором торгов, работником указанных организаций, должностным лицом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ом семей дан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астоящей заявкой также подтверждаем (-ю), что мы (я),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ижеподписавшийся____________________________(ФИО), в соответствии с требованиями статьи 9 Федерального закона от 27.07.2006г. № 152-ФЗ «О персональных данных» согласен на обработку Управлением сельского хозяйства и продовольствия Гаврилово-Посадского муниципального района и Администрацией Гаврилово-Посадского муниципального района Ивановской области моих персональных данных в целях осуществления действий, в том числе направленных на информационное обеспечение, в связи с проведением торгов на право заключения договора купли-продажи земельного участка.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ри этом под персональными данными подразумевается любая информация, имеющая ко мне отношение как к субъекту персональных данных, в том числе фамилия, имя, отчество, номер основного документа, удостоверяющего личность, сведения о дате выдачи указанного документа и выдавшем его органе, реквизиты доверенности, дата и место рождения, адрес проживания, семейный статус, иная информация. Я (мы) уведомлен 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 электронную базу данных, включая списки (реестры), отчетные формы и любые другие действия с персональными данными, необходимые для реализации Управлением сельского хозяйства и продовольствия Гаврилово-Посадского муниципального района Ивановской области и Администрацией Гаврилово-Посадского муниципального района Ивановской области земельного участка и соблюдения норм земельного законодательства. Настоящее согласие бессроч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нное извещение о проведении аукциона в электронной форме по прродаже земельного участка является публичной офертой для заключения договора о задатке в соответствии со ст. 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случаях, указанных в извещении о проведении аукциона, прошу вернуть задаток в сумм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указать сумму числом и пропис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 следующим банковским реквизитам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дпись Претенд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его полномочного представителя)                 _______________(_______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М.П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«____» ____________ 2023 года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 О Г О В О Р</w:t>
      </w:r>
    </w:p>
    <w:p>
      <w:pPr>
        <w:pStyle w:val="Normal"/>
        <w:suppressAutoHyphens w:val="false"/>
        <w:spacing w:lineRule="auto" w:line="240" w:before="0" w:after="0"/>
        <w:ind w:right="-299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упли-продажи земельного участка, расположенного  по адресу:</w:t>
      </w:r>
    </w:p>
    <w:p>
      <w:pPr>
        <w:pStyle w:val="Normal"/>
        <w:suppressAutoHyphens w:val="false"/>
        <w:spacing w:lineRule="auto" w:line="240" w:before="0" w:after="0"/>
        <w:ind w:right="-299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___» _____________ 20___ года                                                 г. Гаврилов Посад</w:t>
      </w:r>
    </w:p>
    <w:p>
      <w:pPr>
        <w:pStyle w:val="Normal"/>
        <w:suppressAutoHyphens w:val="false"/>
        <w:spacing w:lineRule="auto" w:line="240" w:before="0" w:after="0"/>
        <w:ind w:right="-299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правление сельского хозяйства и продовольствия Гаврилово-Посадского муниципального района, в лице и.о. заместителя Главы, начальника Управления Терентьевой Ирины Геннадьевны, действующей на основании  распоряжения администрации Гаврилово-Посадского муниципального района № 232-р  от 31.07.2023 года и положения об Управлении сельского хозяйства и продовольствия Гаврилово-Посадского муниципального района, утвержденного решением Совета Гаврилово-Посадского муниципального района №45 от 29.11.2010 года (в действующей редакции), именуемый в дальнейшем «Продавец» и ______________ ________г.р., гражданин Российской Федерации, паспорт серии _____ №____, выданный  ______ ______ года, код подразделения _______, зарегистрированный по адресу: _____________,  именуемые в дальнейшем «Покупатель», и именуемые в дальнейшем «Стороны», на основании протокола № ______  (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наименование протокол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лот____ от ______.2023 г. заключили настоящий  договор о нижеследующем: 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Предмет договора</w:t>
      </w:r>
    </w:p>
    <w:p>
      <w:pPr>
        <w:pStyle w:val="Normal"/>
        <w:suppressAutoHyphens w:val="false"/>
        <w:spacing w:lineRule="auto" w:line="240" w:before="0" w:after="0"/>
        <w:ind w:right="-299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 Продавец обязуется передать в собственность, а Покупатель принять и оплатить по цене и на условиях настоящего Договора  земельный участок из земель категории «_________» с кадастровым номером ________, находящийся по адресу: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, используемый  – ____________,  указанный  в Выписке из Единого государственного реестра недвижимости  об основных характеристиках и зарегистрированных правах на объект недвижимости от ________, прилагаемой к настоящему Договору и являющейся его неотъемлемой частью общей площадью ____ кв.м. </w:t>
      </w:r>
    </w:p>
    <w:p>
      <w:pPr>
        <w:pStyle w:val="Normal"/>
        <w:suppressAutoHyphens w:val="false"/>
        <w:spacing w:lineRule="auto" w:line="240" w:before="0" w:after="0"/>
        <w:ind w:left="-142" w:right="-1" w:firstLine="7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Земельный участок передается продавцом по передаточному акту.</w:t>
      </w:r>
    </w:p>
    <w:p>
      <w:pPr>
        <w:pStyle w:val="Normal"/>
        <w:tabs>
          <w:tab w:val="clear" w:pos="708"/>
          <w:tab w:val="left" w:pos="8647" w:leader="none"/>
        </w:tabs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Переход права собственности подлежит государственной регистрации в Управления Федеральной службы государственной регистрации кадастра и картографии по Ивановской области. </w:t>
      </w:r>
    </w:p>
    <w:p>
      <w:pPr>
        <w:pStyle w:val="Normal"/>
        <w:suppressAutoHyphens w:val="false"/>
        <w:spacing w:before="0" w:after="120"/>
        <w:ind w:left="-142" w:firstLine="142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Плата по договору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Цена участка с кадастровым номером ______________, находящегося по адресу: __________________ составляет _______ (_________) рубля ____копейки.</w:t>
      </w:r>
    </w:p>
    <w:p>
      <w:pPr>
        <w:pStyle w:val="Normal"/>
        <w:suppressAutoHyphens w:val="false"/>
        <w:spacing w:lineRule="auto" w:line="240" w:before="0" w:after="0"/>
        <w:ind w:left="283" w:right="-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2.Покупатель уплачивает цену участка в течение 10 календарных дней с момента заключения настоящего Догово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right="-40" w:hanging="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3.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uppressAutoHyphens w:val="false"/>
        <w:spacing w:lineRule="auto" w:line="240" w:before="0" w:after="0"/>
        <w:ind w:left="283" w:right="-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4.Оплата производится в рублях на расчетный счет 03100643000000013300, Финансовое управление администрации Гаврилово-Посадского муниципального района (Управление сельского хозяйства  и продовольствия Гаврилово-Посад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л/с 0433300905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ИНН 3709001754, КПП 370901001, БИК ТОФК 012406500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деление Иваново Банка России//УФК по Ивановской области  г.Иванов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ЕКС (корсчет) 40102810645370000025, ОКТМО ________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КБК ___________________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right="-40" w:hanging="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</w:p>
    <w:p>
      <w:pPr>
        <w:pStyle w:val="Normal"/>
        <w:suppressAutoHyphens w:val="false"/>
        <w:spacing w:lineRule="auto" w:line="240" w:before="0" w:after="0"/>
        <w:ind w:left="283" w:right="-1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Ограничения использования и обременения участка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.Ограничения использования и обременения в пользовании: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right="28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Права и обязанности сторон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Продавец обязуется: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Покупатель обязуется: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1.Оплатить цену участка в сроки и в порядке, установленном разделом 2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2.Выполнять требования, вытекающие из установленных в соответствии с законодательством Российской Федерации ограничении прав на Участок и сервитута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3. Предоставлять информацию о состоянии Участка по во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4.С момента подписания договора и до момента регистрации права собственности на участок, не отчуждать в собственность третьих лиц принадлежащее ему имущество, находящееся на Участке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5.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uppressAutoHyphens w:val="fals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Ответственность сторон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Покупатель несет ответственность перед третьими лицами за последствия отчуждения недвижимого имущества, принадлежащего ему на праве собственности,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 Стороны   несут  ответственность за невыполнение  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3. За нарушение срока внесения платежа, указанного в пункте 2.2. договора, покупатель выплачивает Продавцу пени из расчета 0,1% цены Участка за каждый календарный день просрочки. Пени перечисляются в порядке, предусмотренном в пункте 2.4. Договора до оплаты цены Участка.</w:t>
      </w:r>
    </w:p>
    <w:p>
      <w:pPr>
        <w:pStyle w:val="Normal"/>
        <w:suppressAutoHyphens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640" w:right="669" w:firstLine="90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6.Особые условия</w:t>
      </w:r>
    </w:p>
    <w:p>
      <w:pPr>
        <w:pStyle w:val="Normal"/>
        <w:suppressAutoHyphens w:val="false"/>
        <w:spacing w:lineRule="auto" w:line="240" w:before="0" w:after="0"/>
        <w:ind w:right="-40" w:firstLine="75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Изменение, указанное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right="-40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2.Все изменения и дополнения к Договору действительны, если они совершены в письменном виде и подписаны уполномоченными лицами.</w:t>
      </w:r>
    </w:p>
    <w:p>
      <w:pPr>
        <w:pStyle w:val="Normal"/>
        <w:suppressAutoHyphens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3. Договор составлен в трех экземплярах, один из которых остается в Управлении Федеральной службы государственной регистрации, кадастра и картографии по Ивановской области, по одному экземпляру у Продавца и Покупателя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Реквизиты сторон</w:t>
      </w:r>
    </w:p>
    <w:p>
      <w:pPr>
        <w:pStyle w:val="Normal"/>
        <w:suppressAutoHyphens w:val="false"/>
        <w:spacing w:lineRule="auto" w:line="240" w:before="0" w:after="0"/>
        <w:ind w:right="-4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42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давец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 сельского хозяйства и продовольствия Гаврилово-Посадского муниципального  район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г. Гаврилов Посад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Р. Люксембург, д.3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8-(49355)-2-20-0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3709001754,  КПП 3709010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031006430000000133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района (Управление сельского хозяйства и продовольствия Гаврилово-Посад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/с 053330090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Отделение Иваново Банка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/УФК по ивановской области  г.Ивано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ТОФК  0124065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С (корсчет)40102810645370000025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 Заместителя главы, начальника Управления сельского хозяйства и продовольствия  Гаврилово-Посад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И.Г. Терентьева  «___»__________________2023г.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М.П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</w:t>
            </w:r>
          </w:p>
        </w:tc>
      </w:tr>
    </w:tbl>
    <w:p>
      <w:pPr>
        <w:pStyle w:val="Normal"/>
        <w:tabs>
          <w:tab w:val="clear" w:pos="708"/>
          <w:tab w:val="left" w:pos="1670" w:leader="none"/>
          <w:tab w:val="left" w:pos="1795" w:leader="none"/>
          <w:tab w:val="center" w:pos="4535" w:leader="none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           </w:t>
      </w:r>
    </w:p>
    <w:p>
      <w:pPr>
        <w:pStyle w:val="Normal"/>
        <w:tabs>
          <w:tab w:val="clear" w:pos="708"/>
          <w:tab w:val="left" w:pos="1670" w:leader="none"/>
          <w:tab w:val="left" w:pos="1795" w:leader="none"/>
          <w:tab w:val="center" w:pos="4535" w:leader="none"/>
        </w:tabs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даточный акт земельного участка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Гаврилов Посад                                               от «__» _________20__ года</w:t>
      </w:r>
    </w:p>
    <w:p>
      <w:pPr>
        <w:pStyle w:val="Normal"/>
        <w:suppressAutoHyphens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равление сельского хозяйства и продовольствия Гаврилово-Посадского муниципального района, в лице и.о. заместителя Главы, начальника Управления Терентьевой Ирины Геннадьевны, действующей на основании  распоряжения администрации Гаврилово-Посадского муниципального района № 232-р  от 31.07.2023 года и положения об Управлении сельского хозяйства и продовольствия Гаврилово-Посадского муниципального района, утвержденного решением Совета Гаврилово-Посадского муниципального района №45 от 29.11.2010 года (в действующей редакции), именуемое в дальнейшем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Продавец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с одной стороны, и _______________________,  паспорт серия _______ номер _________ выдан____________________________  ____________ года,  проживающий по адресу: _________________________________, именуемый в дальнейшем именуемый в дальнейшем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купатель</w:t>
      </w:r>
      <w:r>
        <w:rPr>
          <w:rFonts w:cs="Times New Roman" w:ascii="Times New Roman" w:hAnsi="Times New Roman"/>
          <w:sz w:val="26"/>
          <w:szCs w:val="26"/>
          <w:lang w:eastAsia="ru-RU"/>
        </w:rPr>
        <w:t>», заключили настоящий акт о нижеследующем.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давец передает, а Покупатель принимает земельный участок общей площадью ______кв.м., расположенный по адресу:________________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Деньги в сумме ________ (___________) рубля ________ копеек получены на расчетный счет 03100643000000013300, Финансовое управление администрации района (Управление сельского хозяйства  и продовольствия Гаврилово-Посад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л/с 0433300905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ИНН 3709001754, КПП 370901001, БИК ТОФК 012406500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деление Иваново Банка России//УФК по Ивановской области  г.Иванов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ЕКС (корсчет) 40102810645370000025, ОКТМО ________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БК ________________,  полностью. </w:t>
      </w:r>
    </w:p>
    <w:p>
      <w:pPr>
        <w:pStyle w:val="Normal"/>
        <w:suppressAutoHyphens w:val="false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Акт составлен в соответствии с договором купли-продажи земельного участ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одавец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правление  сельского хозяйства и продовольствия Гаврилово-Посадского муниципального  район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вановская область, г. Гаврилов Посад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л. Р. Люксембург, д.3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. 8-(49355)-2-20-0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Н 3709001754,  КПП 3709010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нковские реквизиты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/с 031006430000000133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нансовое управление администрации района (Управление сельского хозяйства и продовольствия Гаврилово-Посадского муниципального района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л/с 0433300905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) Отделение Иваново Банка России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//УФК по ивановской области  г.Иваново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ИК ТОФК  0124065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КС (корсчет)40102810645370000025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.о. Заместителя главы, начальника Управления сельского хозяйства и продовольствия  Гаврилово-Посад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____________________И.Г. Терентьева  «___»__________________2023г.           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ab/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окупатели: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____________________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___»__________________2023г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709" w:gutter="0" w:header="720" w:top="776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selxoz_gp37@ivreg.ru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://178fz.roseltorg.ru/" TargetMode="External"/><Relationship Id="rId5" Type="http://schemas.openxmlformats.org/officeDocument/2006/relationships/hyperlink" Target="http://178fz.roseltorg.ru/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http://178fz.roseltorg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4:00Z</dcterms:created>
  <dc:creator>User</dc:creator>
  <dc:description/>
  <cp:keywords/>
  <dc:language>en-US</dc:language>
  <cp:lastModifiedBy>Специалист</cp:lastModifiedBy>
  <cp:lastPrinted>2022-07-18T08:57:00Z</cp:lastPrinted>
  <dcterms:modified xsi:type="dcterms:W3CDTF">2023-10-06T12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