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Галдин Юрий Алексе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10.07.2023   № 359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купли-продажи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с. Иван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0502: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к инженерным коммуникациям – имеется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07.2023 года с 13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08.2023 года в 16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08.2023  года в 16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8.2023 года в 11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08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1.08.20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6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заместителя Главы, начальника Управления Галдина Юрия Алексеевича действующего на основании   положения об Управлении сельского хозяйства и продовольствия Гаврилово-Посадского муниципального района Ивановской области  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В  соответствии с проведенным «__» _____20_ года аукционом (протокол №_______) 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Ю.А. Галдин  «___»__________________2023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заместителя Главы, начальника Управления Галдина Юрия Алексеевича действующего на основании   положения об Управлении сельского хозяйства и продовольствия Гаврилово-Посадского муниципального района Ивановской области   утвержденного решением Совета Гаврилово-Посадского муниципального района №45 от 29.11.2010 года 9в действующей редакции), именуемый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, начальник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__Ю.А. Галдин  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упатели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3-07-11T0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