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Терентьева И.Г.</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4.12.2023 № 663-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район, г. Гаврилов Посад, пл. Базарная, д.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09: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обслуживание автотран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1125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29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105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1587,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5</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 :</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ощадь: 304 м2; вид ограничения (обременения): ограничение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текстовое и графическое описание местоположения границ охранной зоны от 20.06.2017 № б/н выдан: ОАО «Объединенные электрические сети»; Содержание ограничения (обременения): Особые условия использования земельных участков, расположенных в охранной зоне (п.8. п.9.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160 от 24.02.2009 г.); Реестровый номер границы: 37.03.2.126</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1 м2,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текстовое и графическое описание  местоположения границ охранной зоны от 20.06.2017 № б/н выдан: ОАО «Объединенные электрические сети»; Содержание ограничения (обременения): Особые условия использования земельных участков, расположенных в охранной зоне (п.8, п. 9, 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 160 от 24.02.2009 г. ); Реестровый номер границы: 37.03.2.152</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304 м2;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текстовое и графическое описание местоположения зоны с особыми условиями использования территории с перечнем координат характерных точек от 06.09.2017 № б/н выдан: ОАО «Объединенные электрические сети»; Содержание ограничения (обременения): особые условия использования земельных участков, расположенных в охранной зоне (п.8. п. 9. 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 160 от 24.02.2009г.); Реестровый номер границы: 37.03.2.168</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1 м2;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текстовое и графическое описание местоположения границ охранной зоны от 20.06.2017 № б/н выдан: ОАО «Объединенные электрические сети»; Содержание ограничения (обременения): Особые условия использования земельных участков, расположенных в охранной зоне (п.8, п.9, 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160 от 24.02.2009 г.); Реестровый номер границы: 37:03-6.220; Вид объекта реестра границ: Зона с особыми условиями использования территории; Вид зоны по документу: Охранная зона воздушной линии электропередачи ВЛ-0,4 кВ (от КТП №3), входящей в состав ЭСК №1, система электроснабжения «Завокзальный» - лит. </w:t>
      </w:r>
      <w:r>
        <w:rPr>
          <w:rFonts w:cs="Times New Roman" w:ascii="Times New Roman" w:hAnsi="Times New Roman"/>
          <w:sz w:val="24"/>
          <w:szCs w:val="24"/>
          <w:lang w:val="en-US"/>
        </w:rPr>
        <w:t>VII</w:t>
      </w:r>
      <w:r>
        <w:rPr>
          <w:rFonts w:cs="Times New Roman" w:ascii="Times New Roman" w:hAnsi="Times New Roman"/>
          <w:sz w:val="24"/>
          <w:szCs w:val="24"/>
          <w:lang w:val="ru-RU"/>
        </w:rPr>
        <w:t xml:space="preserve"> (условный номер 37-37-12/10/2012-063); Тип зоны: Охранная зона  инженерных коммуникаций; Номер: 1</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304 м2;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текстовое и графическое описание местоположения зоны с особыми условиями территории с перечнем координат характерных точек от 06.09.2017 № б/н выдан: ОАО «Объединенные электрические  сети»; постановление от 24.02.2009 № 160 выдан: Правительство Российской Федерации; постановление от 26.08.2013 № 736 выдан: Правительство Российской Федерации; Содержание ограничения (обременения): Особые условия использования земельных участков, расположенных в охранной зоне (п. 8, п. 9, 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 160 от 24.02.2009 г.); Реестровый номер границы: 37:03-6.222; Вид объекта реестра границ: Зона с особыми условиями использования территории; Вид зоны по документу: Охранная зона воздушной линии электропередачи ВЛ-10кВ ()до ТП №6), входящей в состав ЭСК №1, система электроснабжения района «Завокзальный» - лит.</w:t>
      </w:r>
      <w:r>
        <w:rPr>
          <w:rFonts w:cs="Times New Roman" w:ascii="Times New Roman" w:hAnsi="Times New Roman"/>
          <w:sz w:val="24"/>
          <w:szCs w:val="24"/>
          <w:lang w:val="en-US"/>
        </w:rPr>
        <w:t>VII</w:t>
      </w:r>
      <w:r>
        <w:rPr>
          <w:rFonts w:cs="Times New Roman" w:ascii="Times New Roman" w:hAnsi="Times New Roman"/>
          <w:sz w:val="24"/>
          <w:szCs w:val="24"/>
          <w:lang w:val="ru-RU"/>
        </w:rPr>
        <w:t xml:space="preserve"> (условный номер 37-37-12/108/2012-063); Тип зоны: Охранная зона инженерных коммуникаций; Номер: 37.03.2.126</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304 м2;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текстовое и графическое описание местоположения границ охранной зоны от 20.06.2017 № б/н выдан ОАО «Объединенные электрические сети»; содержание ограничения (обременения): особые ксловия использования земельных участков, расположенных в охранной зоне (п.8, п.9,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160 от 24.02.2009 г.); Реестровый  номер границы: 37:03-6.15; Вид объекта реестра границ: Зона с особыми условиями использования территории: Вид зоны по документу: Охранная зона воздушной линии электропередачи ВЛ-10кВ (до ТП № 6), входящей в состав ЭСК № 1, система электроснабжения « Завокзальный»- лит.</w:t>
      </w:r>
      <w:r>
        <w:rPr>
          <w:rFonts w:cs="Times New Roman" w:ascii="Times New Roman" w:hAnsi="Times New Roman"/>
          <w:sz w:val="24"/>
          <w:szCs w:val="24"/>
          <w:lang w:val="en-US"/>
        </w:rPr>
        <w:t>VII</w:t>
      </w:r>
      <w:r>
        <w:rPr>
          <w:rFonts w:cs="Times New Roman" w:ascii="Times New Roman" w:hAnsi="Times New Roman"/>
          <w:sz w:val="24"/>
          <w:szCs w:val="24"/>
          <w:lang w:val="ru-RU"/>
        </w:rPr>
        <w:t xml:space="preserve"> (условный номер 37-37-12/108/2012-063); Тип зоны: Охранная зона инженерных коммуникаций; Номер 1</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12.2023 года с 16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1.01.2024 года в 15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1.01.2024  года в 15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6.01.2024 года в 10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6.01.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11.01.2024</w:t>
      </w:r>
      <w:r>
        <w:rPr>
          <w:rFonts w:cs="Times New Roman" w:ascii="Times New Roman" w:hAnsi="Times New Roman"/>
          <w:b/>
          <w:sz w:val="24"/>
          <w:szCs w:val="24"/>
          <w:lang w:eastAsia="ru-RU"/>
        </w:rPr>
        <w:t xml:space="preserve"> года 15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ой Ирины Геннадьевны, </w:t>
      </w:r>
      <w:r>
        <w:rPr>
          <w:rFonts w:cs="Times New Roman" w:ascii="Times New Roman" w:hAnsi="Times New Roman"/>
          <w:szCs w:val="28"/>
        </w:rPr>
        <w:t xml:space="preserve">действующей </w:t>
      </w:r>
      <w:r>
        <w:rPr>
          <w:rFonts w:cs="Times New Roman" w:ascii="Times New Roman" w:hAnsi="Times New Roman"/>
          <w:sz w:val="24"/>
          <w:szCs w:val="26"/>
        </w:rPr>
        <w:t>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w:t>
      </w:r>
      <w:r>
        <w:rPr>
          <w:rFonts w:cs="Times New Roman" w:ascii="Times New Roman" w:hAnsi="Times New Roman"/>
          <w:szCs w:val="28"/>
        </w:rPr>
        <w:t xml:space="preserve">, </w:t>
      </w:r>
      <w:r>
        <w:rPr>
          <w:rFonts w:cs="Times New Roman" w:ascii="Times New Roman" w:hAnsi="Times New Roman"/>
          <w:sz w:val="24"/>
          <w:szCs w:val="28"/>
        </w:rPr>
        <w:t xml:space="preserve">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а Ирина Геннадьевна, действующая </w:t>
      </w:r>
      <w:r>
        <w:rPr>
          <w:rFonts w:cs="Times New Roman" w:ascii="Times New Roman" w:hAnsi="Times New Roman"/>
          <w:sz w:val="24"/>
          <w:szCs w:val="24"/>
        </w:rPr>
        <w:t>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w:t>
      </w:r>
      <w:r>
        <w:rPr>
          <w:rFonts w:cs="Times New Roman" w:ascii="Times New Roman" w:hAnsi="Times New Roman"/>
          <w:sz w:val="26"/>
          <w:szCs w:val="26"/>
        </w:rPr>
        <w:t xml:space="preserve"> (в действующей редакции),</w:t>
      </w:r>
      <w:r>
        <w:rPr>
          <w:rFonts w:cs="Times New Roman" w:ascii="Times New Roman" w:hAnsi="Times New Roman"/>
          <w:sz w:val="24"/>
          <w:szCs w:val="28"/>
        </w:rPr>
        <w:t xml:space="preserve">,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____________________________</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3-12-11T11: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