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4.06.2024 № 32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Новоселковское сельское поселение, д. Быст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901: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5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5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адь: весь; вид ограничения (обременения): ограничение прав на земельный участок , предусмотренные статьей 56 Земельного кодекса Российской Федерации; Срок действия ;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борьбы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сброс сточных, в тои числе дренажных, вод; разведка и добыча общераспространенных полезных ископаемых (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9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2).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Технологическое присоединение объекта на земельном участке по адресу: -Гаврилово-Посадский муниципальный район, Новоселковское сельское  поселение, д. Быстри, земельный участок  кад. №37:03:010901:184 возможно при условии выполнения мероприятий по строительству ВЛИ-0,4 кВ от опороы № 8ВЛ-0,4кВ №1 КТП № 120 ВЛ-10 кВ № 117 ПС «Игрищи до границы земельного участка (ориентировочно100 м/трассы) и подключения на участке мощности не более 15 кВт на напряжении 0.4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Минимальные отступы зданий, строений, сооружений:</w:t>
      </w:r>
    </w:p>
    <w:p>
      <w:pPr>
        <w:pStyle w:val="Normal"/>
        <w:suppressAutoHyphens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до вспомогательных сооружений для содержания скота и птицы - 4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дельное количество надземных этажей – 3.</w:t>
      </w:r>
    </w:p>
    <w:p>
      <w:pPr>
        <w:pStyle w:val="TextBodyIndent"/>
        <w:spacing w:lineRule="auto" w:line="240" w:before="0" w:after="0"/>
        <w:ind w:left="0" w:hanging="0"/>
        <w:jc w:val="both"/>
        <w:rPr>
          <w:rFonts w:ascii="Times New Roman" w:hAnsi="Times New Roman" w:cs="Times New Roman"/>
          <w:sz w:val="32"/>
          <w:szCs w:val="24"/>
          <w:lang w:val="ru-RU"/>
        </w:rPr>
      </w:pPr>
      <w:r>
        <w:rPr>
          <w:rFonts w:cs="Times New Roman" w:ascii="Times New Roman" w:hAnsi="Times New Roman"/>
          <w:sz w:val="24"/>
          <w:szCs w:val="20"/>
          <w:lang w:val="ru-RU" w:eastAsia="ru-RU"/>
        </w:rPr>
        <w:t>Максимальный процент застройки в границах земельного участка – 60 %.</w:t>
      </w:r>
    </w:p>
    <w:p>
      <w:pPr>
        <w:pStyle w:val="TextBodyIndent"/>
        <w:spacing w:lineRule="auto" w:line="240" w:before="0" w:after="0"/>
        <w:jc w:val="both"/>
        <w:rPr>
          <w:rFonts w:ascii="Times New Roman" w:hAnsi="Times New Roman" w:cs="Times New Roman"/>
          <w:sz w:val="32"/>
          <w:szCs w:val="24"/>
          <w:lang w:val="ru-RU"/>
        </w:rPr>
      </w:pPr>
      <w:r>
        <w:rPr>
          <w:rFonts w:cs="Times New Roman" w:ascii="Times New Roman" w:hAnsi="Times New Roman"/>
          <w:sz w:val="32"/>
          <w:szCs w:val="24"/>
          <w:lang w:val="ru-RU"/>
        </w:rPr>
        <w:t xml:space="preserve">     </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7.06.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Место подачи (приема) заявок</w:t>
      </w:r>
      <w:r>
        <w:rPr>
          <w:rFonts w:cs="Times New Roman" w:ascii="Times New Roman" w:hAnsi="Times New Roman"/>
          <w:b/>
          <w:sz w:val="24"/>
          <w:szCs w:val="24"/>
          <w:lang w:eastAsia="ru-RU"/>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7.07.2024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9.07.2024  года в 10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01.08.2024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01.08.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7.07.2024</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24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901:184, площадью 1500 кв.м., с видом разрешенного использования – для ведения личного подсобного хозяйства, по адресу: Российская Федерация, Ивановская область, Гаврилово-Посадский муниципальный р-н, Новоселковское с.п., д. Быстри,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28,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На земельном участке имеются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901:184, площадью 1500 кв.м., с видом разрешенного использования – для ведения личного подсобного хозяйства, по адресу: Российская Федерация, Ивановская область, Гаврилово-Посадский муниципальный р-н, Новоселковское с.п., д. Быстри</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4-06-25T12: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