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6.11.2022   № 654-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район, д. Лб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804: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3000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77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95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1431,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нет</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1.11.2022 года с 12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0.12.2022 года в 12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0.12.2022 года в 13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6.12.2022 года в 12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6.12.2022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20.12.2022</w:t>
      </w:r>
      <w:r>
        <w:rPr>
          <w:rFonts w:cs="Times New Roman" w:ascii="Times New Roman" w:hAnsi="Times New Roman"/>
          <w:b/>
          <w:sz w:val="24"/>
          <w:szCs w:val="24"/>
          <w:lang w:eastAsia="ru-RU"/>
        </w:rPr>
        <w:t xml:space="preserve"> года 12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_______________________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2-11-16T10: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