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29.11.2024 № 688-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г. Гаврилов Посад, ул. Карла Маркса , д.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6: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бытовое обслуж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70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94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8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82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 xml:space="preserve">Возможность подключения к инженерным коммуникациям </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а на земельном участке возможно к электрическим сетям АО «Объединенные электрические сети» с мощностью не более 15 кВ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Техническая возможность подключения к сетям газораспределения на земельном участке имеется. Ближайшая точка  присоединения- существующий подземный полиэтиленовый газопровод низкого давления  категории Ду 90 мм. Газопровод расположен на расстоянии ориентировочно 41 метров от границ земельного участка с кадастровым номером 37:03:010106:18.</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водопровод  возможно проектировать от существующего водопровода по ул. Карла Маркс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w:t>
      </w: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 13 м.</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70 %.</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4 года в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5 года в 17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1.2025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1.2025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1.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1.2024</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24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106:18, площадью 470 кв.м., с видом разрешенного использования – бытовое обслуживание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Карла Маркса, дом 4,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 года 6 месяцев</w:t>
      </w:r>
      <w:r>
        <w:rPr>
          <w:rFonts w:eastAsia="Calibri" w:cs="Times New Roman" w:ascii="Times New Roman" w:hAnsi="Times New Roman"/>
          <w:bCs/>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101, КБК 0821110501313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8.1. Настоящий договор вступает в действие с момента подписания его Сторон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8.3.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Настоящий Договор составлен в двух экземплярах, имеющих равную юридическую силу, по одному для каждой из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еотъемлемой частью настоящего Договора являются следующие прилож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1. Акт приема-передачи (Приложение № 1).</w:t>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Адреса и реквизиты Сторон</w:t>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106:18, площадью 470 кв.м., с видом разрешенного использования – бытовое обслуживание,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Карла Маркса, дом 4</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709" w:gutter="0" w:header="720" w:top="776" w:footer="709"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User</dc:creator>
  <dc:description/>
  <cp:keywords/>
  <dc:language>en-US</dc:language>
  <cp:lastModifiedBy>Специалист</cp:lastModifiedBy>
  <cp:lastPrinted>2022-07-18T08:57:00Z</cp:lastPrinted>
  <dcterms:modified xsi:type="dcterms:W3CDTF">2024-12-11T0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