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09.2023 № 446-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3: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933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9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9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88,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щадь: весь;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ло  03.06.2006 № 74-ФЗ выдан: Государственная Дума Российской Федерации; Содержание ограничения (обременения): В границах вод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ются ис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и для них летних лагерей, ванн, в соответствии со ст. 65 Водного кодекса  Российской Федерации от 03 июня 2006 года № 74-ФЗ.; реестровый номер границы: 37:03-6.818; 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3 года в 14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3 года в 13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10.2023</w:t>
      </w:r>
      <w:r>
        <w:rPr>
          <w:rFonts w:cs="Times New Roman" w:ascii="Times New Roman" w:hAnsi="Times New Roman"/>
          <w:b/>
          <w:sz w:val="24"/>
          <w:szCs w:val="24"/>
          <w:lang w:eastAsia="ru-RU"/>
        </w:rPr>
        <w:t xml:space="preserve"> года 14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3-09-11T11: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