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06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Терентьева Ирина Геннад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принято постановлением Администрации Гаврилово-Посадского муниципального района от  04.09.2023 № 447-п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 купли-продажи с указанием кратких характеристик: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56"/>
        <w:gridCol w:w="1175"/>
        <w:gridCol w:w="1720"/>
        <w:gridCol w:w="1368"/>
        <w:gridCol w:w="14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размер платы за земельный участок 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Гаврилово-Посадское городское поселение, г. Гаврилов Посад, проезд Петровский у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7:03:010122: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для ведени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0</w:t>
            </w:r>
          </w:p>
        </w:tc>
      </w:tr>
    </w:tbl>
    <w:p>
      <w:pPr>
        <w:pStyle w:val="Style23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участ</w:t>
      </w:r>
      <w:r>
        <w:rPr>
          <w:rFonts w:cs="Times New Roman" w:ascii="Times New Roman" w:hAnsi="Times New Roman"/>
          <w:sz w:val="24"/>
          <w:szCs w:val="24"/>
          <w:lang w:val="ru-RU"/>
        </w:rPr>
        <w:t>ок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дключения к инженерным коммуникациям – имеется.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09.2023 года с 14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0.2023 года в 14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0.2023  года в 14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.10.2023 года в 10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10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2.10.202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а 14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3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7. Порядок рассмотрения заявок на участие в аукционе</w:t>
      </w:r>
    </w:p>
    <w:p>
      <w:pPr>
        <w:pStyle w:val="Style23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</w:t>
      </w:r>
      <w:r>
        <w:rPr>
          <w:rFonts w:cs="Times New Roman" w:ascii="Times New Roman" w:hAnsi="Times New Roman"/>
          <w:color w:val="000000"/>
        </w:rPr>
        <w:t>Управления сельского хозяйства и продовольствия Гаврилово-Посад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1418"/>
        <w:jc w:val="center"/>
        <w:rPr>
          <w:b/>
          <w:b/>
        </w:rPr>
      </w:pPr>
      <w:r>
        <w:rPr>
          <w:b/>
        </w:rPr>
        <w:t>10. 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________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______, расположенный по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, разрешенное использование (назначение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«____» ____________ 2023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 по адресу:</w:t>
      </w:r>
    </w:p>
    <w:p>
      <w:pPr>
        <w:pStyle w:val="Normal"/>
        <w:suppressAutoHyphens w:val="false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uppressAutoHyphens w:val="false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ый в дальнейшем «Продавец»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е в дальнейшем «Покупатель», и именуемые в дальнейшем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.2023 г. заключили настоящий  договор о нижеследующем: 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uppressAutoHyphens w:val="false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uppressAutoHyphens w:val="false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uppressAutoHyphens w:val="false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составляет _______ (_________) рубля ____копейки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_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uppressAutoHyphens w:val="false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uppressAutoHyphens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uppressAutoHyphens w:val="false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И.Г. Терентьева  «___»__________________2023г.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uppressAutoHyphens w:val="fals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заключили настоящий акт о нижеследующем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uppressAutoHyphens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давец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вановская область, г. Гаврилов Посад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л. Р. Люксембург, д.3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. 8-(49355)-2-20-0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Н 3709001754,  КПП 3709010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/с 031006430000000133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л/с 0433300905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) Отделение Иваново Банка Росси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//УФК по ивановской области  г.Иванов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К ТОФК  0124065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КС (корсчет)40102810645370000025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И.Г. Терентьева  «___»__________________2023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купатели: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____________________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___»__________________2023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9" w:gutter="0" w:header="720" w:top="77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selxoz_gp37@ivreg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://178fz.roseltorg.ru/" TargetMode="External"/><Relationship Id="rId5" Type="http://schemas.openxmlformats.org/officeDocument/2006/relationships/hyperlink" Target="http://178fz.roseltorg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178fz.roseltor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User</dc:creator>
  <dc:description/>
  <cp:keywords/>
  <dc:language>en-US</dc:language>
  <cp:lastModifiedBy>Специалист</cp:lastModifiedBy>
  <cp:lastPrinted>2022-07-18T08:57:00Z</cp:lastPrinted>
  <dcterms:modified xsi:type="dcterms:W3CDTF">2023-09-11T05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