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5) 2-06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Галдин Юрий Алексе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 г.Москва, ул.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10.07.2023   № 360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 купли-продажи с указанием кратких характеристик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муниципальный район, с. Ивань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7:03:010502: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ведени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>ок отсутствуют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дключения к инженерным коммуникациям – имеется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2.07.2023 года с 13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08.2023 года в 16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08.2023  года в 16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.08.2023 года в 11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08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1.08.202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16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</w:t>
      </w:r>
      <w:r>
        <w:rPr>
          <w:rFonts w:cs="Times New Roman" w:ascii="Times New Roman" w:hAnsi="Times New Roman"/>
          <w:color w:val="000000"/>
        </w:rPr>
        <w:t>Управления сельского хозяйства и продовольств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«____» ____________ 2023 год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заместителя Главы, начальника Управления Галдина Юрия Алексеевича действующего на основании   положения об Управлении сельского хозяйства и продовольствия Гаврилово-Посадского муниципального района Ивановской области   утвержденного решением Совета Гаврилово-Посадского муниципального района №45 от 29.11.2010 года (в действующей редакции), именуемый в дальнейшем «Продавец»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е в дальнейшем «Покупатель», и именуемые в дальнейшем «Стороны», заключили настоящий 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В  соответствии с проведенным «__» _____20_ года аукционом (протокол №_______) Продавец обязуется передать в собственность, а Покупатель принять и оплатить по цене и на условиях настоящего Договора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uppressAutoHyphens w:val="false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составляет _______ (_________) рубля ____копейки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Ю.А. Галдин  «___»__________________2023г.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заместителя Главы, начальника Управления Галдина Юрия Алексеевича действующего на основании   положения об Управлении сельского хозяйства и продовольствия Гаврилово-Посадского муниципального района Ивановской области   утвержденного решением Совета Гаврилово-Посадского муниципального района №45 от 29.11.2010 года 9в действующей редакции), именуемый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 и _______________________,  паспорт серия _______ номер _________ выдан____________________________  ____________ года,  проживающий по адресу: _________________________________, именуемый в дальнейшем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заключили настоящий акт о нижеследующем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uppressAutoHyphens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давец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л/с 043330090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 Отделение Иваново Банка Росси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//УФК по ивановской области  г.Ивано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__Ю.А. Галдин  «___»__________________2023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купатели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__________________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3-07-11T06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