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ИНФОРМАЦИОННОЕ СООБЩЕНИЕ</w:t>
      </w:r>
    </w:p>
    <w:p>
      <w:pPr>
        <w:pStyle w:val="Style16"/>
        <w:jc w:val="both"/>
        <w:rPr/>
      </w:pPr>
      <w:r>
        <w:rPr/>
        <w:t> </w:t>
      </w:r>
      <w:r>
        <w:rPr/>
        <w:tab/>
        <w:t>Администрация Гаврилово-Посадского муниципального района Ивановской области на основании ходатайства АО «Объединенные электрические сети» в соответствии с статьей 39.42 Земельного кодекса Российской Федерации сообщает о возможном установлении публичного сервитута для эксплуатации объектов электросетевого хозяйства в отношении нижеследующих земельных участков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83"/>
        <w:gridCol w:w="3102"/>
        <w:gridCol w:w="1417"/>
        <w:gridCol w:w="32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земельного участка, кадастровый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3: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пер.1-й Советский, дом 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нструкция ВЛ 0,4 кВ ф.1 ТП-20, ВЛ-0,4 кВ ф.7 ТП-39 для выноса линии с территории земельного участка по адресу: Ивановская область, г. Гаврилов Посад, пер. 1-й Советский, д.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1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  <w:tab/>
        <w:t xml:space="preserve">Схема расположения границ (сферы действия) публичного сервитута размещена на официальном сайте </w:t>
      </w:r>
      <w:r>
        <w:rPr>
          <w:rFonts w:eastAsia="Calibri"/>
          <w:bCs/>
        </w:rPr>
        <w:t xml:space="preserve">Гаврилово-Посадского муниципального района </w:t>
      </w:r>
      <w:hyperlink r:id="rId2">
        <w:r>
          <w:rPr>
            <w:rStyle w:val="InternetLink"/>
            <w:rFonts w:eastAsia="Calibri"/>
            <w:bCs/>
          </w:rPr>
          <w:t>http://гаврилово-посадский.рф/</w:t>
        </w:r>
      </w:hyperlink>
      <w:r>
        <w:rPr/>
        <w:t xml:space="preserve">  в разделе «Имущество и земля» подраздел «Земля».</w:t>
      </w:r>
    </w:p>
    <w:p>
      <w:pPr>
        <w:pStyle w:val="Style16"/>
        <w:jc w:val="both"/>
        <w:rPr/>
      </w:pPr>
      <w:r>
        <w:rPr/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информационного сообщения, могут подать в Администрацию, заявления об учете их прав (обременений прав) на земельные участки с приложением копий документов, подтверждающих эти права (обременения прав).</w:t>
      </w:r>
    </w:p>
    <w:p>
      <w:pPr>
        <w:pStyle w:val="Style16"/>
        <w:jc w:val="both"/>
        <w:rPr/>
      </w:pPr>
      <w:r>
        <w:rPr/>
        <w:tab/>
        <w:t>Ознакомиться со схемой расположения границ устанавливаемого публичного сервитута, подать заявления об учете прав можно по адресу: Ивановская область, Ивановская область, г.Гаврилов Посад, ул. Розы Люксембург, д.3, кабинет 8, по рабочим дням с 09-00 до 12.00, с 13.00 до 15.00 часов ежедневно, кроме выходных и праздничных дней. Телефон 8 493 55 2-18-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2:00Z</dcterms:created>
  <dc:creator>Zem</dc:creator>
  <dc:description/>
  <cp:keywords/>
  <dc:language>en-US</dc:language>
  <cp:lastModifiedBy>S.I.A</cp:lastModifiedBy>
  <dcterms:modified xsi:type="dcterms:W3CDTF">2025-02-19T04:44:00Z</dcterms:modified>
  <cp:revision>8</cp:revision>
  <dc:subject/>
  <dc:title/>
</cp:coreProperties>
</file>