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го аукци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ельского хозяйства и продовольстви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5000,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prselxoz_gp37@ivre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9355) 2-12-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49355) 2-22-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рилуцкий Д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</w:t>
      </w:r>
      <w:r>
        <w:rPr>
          <w:rFonts w:cs="Times New Roman" w:ascii="Times New Roman" w:hAnsi="Times New Roman"/>
          <w:sz w:val="24"/>
          <w:szCs w:val="24"/>
        </w:rPr>
        <w:t>- АО «Единая электронная торговая площадка» (АО «ЕЭТП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 г.Москва, ул.Кожевническая, д.14, стр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150-20-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шение о проведении 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на право заключения договора аренды земельного участк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принято постановлением Администрации Гаврилово-Посадского муниципального района от  25.02.2025 № 113-п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/>
          <w:bCs/>
          <w:iCs/>
          <w:sz w:val="24"/>
          <w:szCs w:val="24"/>
          <w:lang w:eastAsia="ru-RU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. Предмет договора аренды с указанием кратких характеристик:</w:t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56"/>
        <w:gridCol w:w="1175"/>
        <w:gridCol w:w="1720"/>
        <w:gridCol w:w="1368"/>
        <w:gridCol w:w="14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размер ежегодной арендной платы за земельный участок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йская Федерация, Ивановская область, Гаврилово-Посадский муниципальный район, Петровское городское поселениед. Урусоб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7:03:011213: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 для ведения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3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</w:tr>
    </w:tbl>
    <w:p>
      <w:pPr>
        <w:pStyle w:val="Style23"/>
        <w:spacing w:before="0" w:after="0"/>
        <w:ind w:firstLine="567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ренды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аренда на </w:t>
      </w:r>
      <w:r>
        <w:rPr>
          <w:rFonts w:cs="Times New Roman" w:ascii="Times New Roman" w:hAnsi="Times New Roman"/>
          <w:sz w:val="24"/>
          <w:szCs w:val="24"/>
          <w:lang w:val="ru-RU"/>
        </w:rPr>
        <w:t>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ограничения (обременения):</w:t>
      </w:r>
      <w:r>
        <w:rPr>
          <w:rFonts w:cs="Times New Roman" w:ascii="Times New Roman" w:hAnsi="Times New Roman"/>
          <w:sz w:val="24"/>
          <w:szCs w:val="24"/>
        </w:rPr>
        <w:t xml:space="preserve"> ограничение прав на земельный участок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 03.06.2006 № 74-ФЗ выдан: Государственная Дума Российской Федерации; Содержание ограничения (обременения): В границах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доохранных зон </w:t>
      </w:r>
      <w:r>
        <w:rPr>
          <w:rFonts w:cs="Times New Roman" w:ascii="Times New Roman" w:hAnsi="Times New Roman"/>
          <w:sz w:val="24"/>
          <w:szCs w:val="24"/>
        </w:rPr>
        <w:t xml:space="preserve"> запрещаются: использование сточных вод в целях регулирования плодородия почв; размещение кладбищ, скотомогильников, объектов размещения отходов производства и потребления. химических, взрывчатых, токсичных, отравляющих и ядовитых веществ, пунктов захоронения радиоактивных отходов; осуществление авиационных мер по борьбе с вредными организмами;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размещение автозаправочных станций, складов горюче-смазочных материалов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мойки транспортных средств, </w:t>
      </w:r>
      <w:r>
        <w:rPr>
          <w:rFonts w:cs="Times New Roman" w:ascii="Times New Roman" w:hAnsi="Times New Roman"/>
          <w:sz w:val="24"/>
          <w:szCs w:val="24"/>
        </w:rPr>
        <w:t xml:space="preserve">размещение специализированных хранилищ пестицидов и агрохимикатов, применение пестицидов и агрохимикатов; сброс сточных, в том числе дренажных, вод; разведка и  добыча общераспространенных полезных ископаемых ( за исключением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; </w:t>
      </w:r>
      <w:r>
        <w:rPr>
          <w:rFonts w:cs="Times New Roman" w:ascii="Times New Roman" w:hAnsi="Times New Roman"/>
          <w:sz w:val="24"/>
          <w:szCs w:val="24"/>
          <w:lang w:val="ru-RU"/>
        </w:rPr>
        <w:t>, в соответствии со ст. 65 Водного кодекса Российской Федерации от 03 июня 2006 года № 74-ФЗ.; реестровый номер границы: 37:03-6.819; Вид объекта  реестра границ: Зона с особыми  условиями использования территории; Вид зоны по документу: Водоохранная зона реки Нерль; Тип зоны: Водоохранная зон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: весь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: реквизиты документа-основания: водный кодекс Российской Федерации от 03.06.2006 № 74-ФЗ выдан: Государственная Дума Российской Федерации; Содержание ограничения (обременения): В границах защитных полос запрещаются: использование сточных вод в целях регулирования плодородия почв;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осуществление авиационных мер по борьбе с вредными организмами;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; размещение специализированных хранилищ пестицидов и агрохимикатов; сброс сточных, в том числе дренажных,  вод; разведка и добыча общераспространенных полезных ископаемых ( за исключением случаев, если разведка и добыча общераспространенных полезных ископаемых осуществляются использователями недр, осуществляющими  разведку и добычу иных видов полезных ископаемых, в границах предоставленных  им в соответствии 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;, распашка земель; размещение отвалов размываемых грунтов; выпас сельскохозяйственных животных и организация для них летних лагерей, ванн.  в соответствии со ст. 65 Водного кодекса Российской Федерации от 03 июня 2006 года № 74-ФЗ; реестровый номер границы:37:03-6.818; Вид объекта реестра границ: Зона с особыми условиями использования территории; Вид зоны по документу: Прибрежная защитная полоса  реки Нерль; Тип зоны : Прибрежная защитная полоса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исание вида разрешенного использования земельного участк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ение отдыха и (или) выращивания гражданами для собственных нужд сельскохозяйственных культур; 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вещение о предоставлении земельного участка для указанных целей размещено на официальном сайте уполномоченного органа, 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12.2024 г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ловия проведения открытого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 12.03.2025 года с 17 час. 00 м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а заявок осуществляется в электронной форме круглосуточн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.03.2025 года в 17 час. 00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ата и время рассмотрения заявок на участие в аукционе (дата определения участников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.03.2025  года в 08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ата и время 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1.04.2025 года в 10 час.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1.04.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r>
        <w:rPr>
          <w:rFonts w:cs="Times New Roman" w:ascii="Times New Roman" w:hAnsi="Times New Roman"/>
          <w:sz w:val="24"/>
          <w:szCs w:val="24"/>
        </w:rPr>
        <w:t>АО «Единая электронная торговая площадка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3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 заполнить электронную форму заявки, приведенную в Приложении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звещ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  <w:r>
        <w:rPr>
          <w:bCs/>
        </w:rPr>
        <w:t xml:space="preserve">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Задаток, перечисленный победителем аукциона, засчитывается в сумму платежа по договору аренды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Внесение и возврат задатков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 внесения задатка, т.е. поступления суммы задатка на счет оператора электронной площадки: не позднее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26.03.2025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а 17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 – задаток для участия в аукционе по аренде  земельного участка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5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разец которой приведен в Приложении № 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заявкой претенденты представляют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внесение задат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дно лицо имеет право подать только одну заяв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5. 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 регистр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рует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зая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прилагаем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к ним докумен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в журнале приема заяво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ах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давц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8. В течение одного часа со времени поступления заявки 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1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3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7. Порядок рассмотрения заявок на участие в аукционе</w:t>
      </w:r>
    </w:p>
    <w:p>
      <w:pPr>
        <w:pStyle w:val="Style23"/>
        <w:shd w:fill="FFFFFF" w:val="clear"/>
        <w:spacing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десятидневный срок со дня рассмотрения указанной заявки обязан направить заявителю два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укциона на право заключения договора аренды  земельного участка определяется размер  платы за  земельный участ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электронного аукциона 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8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ение договора аренд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электронного аукциона 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аренды заключается по начальной цене предмета аукцион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явителем, признанным единственным участником аукциона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единственным принявшим участие в аукционе его участник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говор аренды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таким участнико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договора аренды представлен в Приложении № 2 к настоящему извещ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10. Порядок отказа от проведения торгов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ещению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ЯВКА НА УЧАСТИЕ В АУКЦИОНЕ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на право заключения договора аренды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_________________________________________________________________________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(для юридических лиц: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знакомившись с извещением о проведении аукциона на право заключения договора аренды земельного участка и принимая решение об участии в аукционе – земельный участок общей площадью_________кв.м из категории земель «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кадастровым номером______________________, расположенный по адресу: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 разрешенное использование (назначение)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язу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аукциона, содержащиеся в извещении о проведении аукциона в электронной форм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порядок проведения аукциона, установл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.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лучае признания победителем аукциона, или признанием за мной права на заключение договора аренды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платить Организатору аукциона сумму, установленную по результатам аукциона в сроки определяемые договором аренды земельного участк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заявкой подтверждаем, что осмотр земельного участка нами произведен, претензий по состоянию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проектом договора аренды ознакомлен, с условиями проекта договора аренды соглас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 подтверждает, что располагает данными о Продавце, предмете аукциона, начальной цене аукциона, порядке, месте проведения, форме подачи предложений о цене, порядке определения победителя, дате, времени и месте подведения итогов аукциона; заключения договора аренды и его условиями, последствиях уклонения или отказа от подписания договора аренд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овия проведения торгов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Электронной площадке </w:t>
      </w:r>
      <w:r>
        <w:rPr>
          <w:rFonts w:cs="Times New Roman" w:ascii="Times New Roman" w:hAnsi="Times New Roman"/>
          <w:sz w:val="24"/>
          <w:szCs w:val="24"/>
          <w:lang w:eastAsia="zh-CN"/>
        </w:rPr>
        <w:t>АО «Единая электронная торговая площадка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у понят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тендент подтверждает, что ознакомлен и согласен с условиями аукциона, ознакомлен с характеристиками земельного участка, что ему была представлена возможность ознакомиться с состоянием земельного участка,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м заявляем подтверждаем(-ю) о том, что в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заявител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аукцио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дату подписания настоящей заявки ознакомлен(-ы) с характеристиками земельного участка, указанными в извещении о проведении настоящей процедуры, что нам (мне) была предоставлена возможность ознакомления с состоянием земельного участка, установленном в извещении о проведении настоящей процедуры, претензий не имеем (-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торгов, работником указанных организаций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ей данных лиц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стоящей заявкой также подтверждаем (-ю), что мы (я),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ижеподписавшийся____________________________(ФИО), в соответствии с требованиями статьи 9 Федерального закона от 27.07.2006г. № 152-ФЗ «О персональных данных» согласен на обработку Управлением сельского хозяйства и продовольствия Гаврилово-Посадского муниципального района и Администрацией Гаврилово-Посадского муниципального района Ивановской области моих персональных данных в целях осуществления действий, в том числе направленных на информационное обеспечение, в связи с проведением торгов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Управлением сельского хозяйства и продовольствия Гаврилово-Посадского муниципального района Ивановской области и Администрацией Гаврилово-Посадского муниципального района Ивановской области земельного участка и соблюдения норм земельного законодательства. Настоящее согласие бессроч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лучаях, указанных в извещении о проведении аукциона, прошу вернуть задаток в сумм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указать сумму числом и про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 следующим банковским реквизита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дпись Претенд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его полномочного представителя)                 _______________(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«____» ____________ 20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извещению о проведении аукци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ГОВОР   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ренды земельного участка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основании Протокола №_____ подведения итогов ______________, лот №1 от</w:t>
      </w:r>
      <w:r>
        <w:rPr>
          <w:rFonts w:cs="Times New Roman" w:ascii="Times New Roman" w:hAnsi="Times New Roman"/>
          <w:sz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___________________ года. Администрация Петровского городского поселения Гаврилово-Посадского муниципального района в лице Главы Петровского городского поселения Гаврилово-Посадского муниципального района Сизовой Марины Владимировны, действующей на основании Устава Петровского городского поселения муниципального района утвержденного Решением Совета Петровского городского поселения Гаврилово-Посадского муниципального района Ивановской области от 30.01.2014 № 265 и Решения Совета Петровского городского поселения  от 23.12.2020 № 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lang w:eastAsia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lang w:eastAsia="ru-RU"/>
        </w:rPr>
        <w:t>Арендодатель</w:t>
      </w:r>
      <w:r>
        <w:rPr>
          <w:rFonts w:cs="Times New Roman" w:ascii="Times New Roman" w:hAnsi="Times New Roman"/>
          <w:sz w:val="24"/>
          <w:lang w:eastAsia="ru-RU"/>
        </w:rPr>
        <w:t xml:space="preserve">  и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  __________________________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уемый в дальнейшем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рендатор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менуемые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ы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ключили настоящий договор (далее Договор) о нижеследующем:</w:t>
      </w:r>
    </w:p>
    <w:p>
      <w:pPr>
        <w:pStyle w:val="Normal"/>
        <w:suppressAutoHyphens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 Предмет договора</w:t>
      </w:r>
    </w:p>
    <w:p>
      <w:pPr>
        <w:pStyle w:val="Normal"/>
        <w:suppressAutoHyphens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.Арендодатель предоставляет, а Арендатор принимает в аренду из земель  категории «Земли населенных пунктов» земельный участок с кадастровым номером    кадастровый квартал 37:03:011121:539, площадью 323 кв.м.,  Российская Федерация, Ивановская область, Гаврилово-Посадский муниципальный район, Петровское городское поселение, д. Урусобино разрешенное использование (назначение) для  ведения огородничества, далее (Участок).</w:t>
      </w:r>
    </w:p>
    <w:p>
      <w:pPr>
        <w:pStyle w:val="Normal"/>
        <w:suppressAutoHyphens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рок договора</w:t>
      </w:r>
    </w:p>
    <w:p>
      <w:pPr>
        <w:pStyle w:val="Normal"/>
        <w:suppressAutoHyphens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Срок аренды участка устанавливается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 года.</w:t>
      </w:r>
    </w:p>
    <w:p>
      <w:pPr>
        <w:pStyle w:val="Normal"/>
        <w:suppressAutoHyphens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азмер и условия внесения арендной платы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. Арендная плата за Участок на дату подписания настоящего Договора определена Сторонами и отражена в Расчете арендной платы (Приложение № 2), которое является его неотъемлемой частью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Арендная плата вносится арендатором ежеквартально: за первый, второй, третий кварталы - не позднее 30 числа последнего месяца квартала, за четвертый квартал - не позднее 15 ноября, путем перечисления по реквизитам: 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управление администрации района (Управление сельского хозяйства и продовольствия Гаврилово-Посадского муниципального района л/с 04333009050)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: 3709001754    КПП: 370901001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2406500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: Отделение Иваново Банка России//УФК по Ивановской области г.Иваново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ный счет: 03100643000000013300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КС (корсчет) 40102810645370000025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БК-  08211105013130000120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КТМО_2460315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 155000 Ивановская область г. Гаврилов Посад ул. Розы Люксембург д.3. 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рендная плата устанавливается в соответствии с Протоколом №____ подведения итогов ______________________, лот №___ от ________ года в установленном порядке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Арендная плата начисляется Арендатору с учетом целевого назначения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Изменение и досрочное расторжение Договора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стоящий Договор может быть изменен по письменному соглашению Сторон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Досрочное расторжение  настоящего договора  по требованию арендодателя возможно только на основании решения суда при существенном нарушении договора аренды земельного участка его арендатором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Арендатор вправе досрочно расторгнуть настоящий Договор в одностороннем порядке в случаях, когда: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1. Арендодатель не предоставляет Участок, оговоренный в настоящем Договоре, в пользование Арендатору либо создает препятствия пользованию им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2. Арендуемый Участок в силу обстоятельств, за которые Арендатор не отвечает, окажется в состоянии, непригодном для использования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Любая из Сторон вправе расторгнуть настоящий Договор в одностороннем порядке, направив другой Стороне письменное уведомление по адресу, указанному в настоящем Договоре, в срок за 30 (тридцать) дней до предполагаемой даты расторжения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а, получившая письмо о расторжении Договора, обязана направить ответ в течение 30 (тридцати) дней с даты получения письма (дата получения письма определяется по почтовому штемпелю адресата)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озникновения разногласий Стороны обязаны урегулировать их путем переговоров и составить акт взаиморасчетов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к моменту расторжения настоящего Договора у Сторон имеются неисполненные или ненадлежащим образом исполненные обязательства, Стороны обязаны также согласовать сроки выполнения таких обязательств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Сторона, не исполнившая или ненадлежащим образом исполнившая обязательства по настоящему Договору, несе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в порядке, предусмотренном в п.3.2 настоящего Договора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За нарушение сроков передачи или возврата Участка, установленных в настоящем Договоре, Сторона, чьи интересы ущемлены таким нарушением, вправе потребовать от Стороны, допустившей просрочку, уплаты пени в размере 0,1% от размера невнесенной арендной платы за каждый календарный день просрочки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зыскание неустойки не освобождает Сторону, нарушившую Договор, от исполнения обязательства в натуре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Разрешение споров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тороны решают разногласия, которые могут возникнуть в связи с настоящим Договором, путем переговоров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В случае если результат переговоров не будет достигнут, дело подлежит разрешению в суде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собые условия договора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Срок действия договора субаренды не может превышать срок действия настоящего Договора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При досрочном расторжении настоящего Договора, договор субаренды земельного участка прекращает свое действие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Расходы по государственной регистрации Договора, а также изменений и дополнений к нему возлагаются на Арендаторов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Настоящий Договор вступает в силу с момента его подписания уполномоченными представителями обеих Сторон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чение срока аренды по настоящему Договору наступает с момента подписания уполномоченными представителями обеих Сторон Акта приема-передачи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настоящего Договора истекает по окончании срока аренды, указанного в п. 2.1  настоящего Договора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Настоящий Договор может быть продлен по соглашению Сторон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Арендатор, надлежащим образом исполнявший свои обязанности, по истечении срока действия настоящего Договора имеет преимущественное перед другими лицами право на заключение договора аренды на новый срок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7. Неотъемлемой частью настоящего Договора являются следующие приложения: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7.1. Акт приема-передачи (Приложение № 1)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7.2. Расчет арендной платы (Приложение № 2).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Реквизиты сторон</w:t>
      </w:r>
    </w:p>
    <w:p>
      <w:pPr>
        <w:pStyle w:val="Normal"/>
        <w:suppressAutoHyphens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ндодатель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false"/>
              <w:ind w:left="-108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Петровского городского поселения Гаврилово-Посадского муниципального района Ивановской области</w:t>
            </w:r>
          </w:p>
          <w:p>
            <w:pPr>
              <w:pStyle w:val="Normal"/>
              <w:suppressAutoHyphens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20, Ивановская область, Гаврилово-Посадский район, п. Петровский, ул. Чкалова, д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false"/>
              <w:spacing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ендатор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Подписи сторон</w:t>
      </w:r>
    </w:p>
    <w:p>
      <w:pPr>
        <w:pStyle w:val="Normal"/>
        <w:suppressAutoHyphens w:val="false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77"/>
      </w:tblGrid>
      <w:tr>
        <w:trPr/>
        <w:tc>
          <w:tcPr>
            <w:tcW w:w="4654" w:type="dxa"/>
            <w:tcBorders/>
          </w:tcPr>
          <w:p>
            <w:pPr>
              <w:pStyle w:val="Normal"/>
              <w:suppressAutoHyphens w:val="false"/>
              <w:ind w:right="141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Арендодатель»</w:t>
            </w:r>
          </w:p>
          <w:p>
            <w:pPr>
              <w:pStyle w:val="Normal"/>
              <w:suppressAutoHyphens w:val="false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Петровского городского поселения Гаврилово-Посадского муниципального района Иванов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идический адрес: 155020, Ивановская область, Гаврилово-Посадский район, п. Петровский, ул. Чкалова, д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370900562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042406001 ОКТМО 2460315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Петровского городского поселения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_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.В. Сиз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ind w:right="-766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ind w:right="-766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ind w:right="-766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ind w:right="-766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ind w:right="-7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ind w:right="-7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 </w:t>
            </w:r>
          </w:p>
          <w:p>
            <w:pPr>
              <w:pStyle w:val="Normal"/>
              <w:suppressAutoHyphens w:val="false"/>
              <w:spacing w:before="0" w:after="200"/>
              <w:ind w:right="-766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ложения к Договору: акт приема-передачи Участка,  расчет арендной платы</w:t>
      </w:r>
    </w:p>
    <w:p>
      <w:pPr>
        <w:pStyle w:val="Normal"/>
        <w:suppressAutoHyphens w:val="false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к договору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енды земельного участка</w:t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  К  Т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-передачи земельного участка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аренды земельного участка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lang w:eastAsia="ru-RU"/>
        </w:rPr>
        <w:t>Администрация Петровского городского поселения в лице Главы Петровского городского поселения Гаврилово-Посадского муниципального района Сизовой Марины Владимировны, действующей на основании Устава Петровского городского поселения Гаврилово-Посадского муниципального района утвержденного Решением Совета Петровского городского поселения Гаврилово-Посадского муниципального района Ивановской области от 30.01.2014 № 265 и Решения Совета Петровского городского поселения  от 23.12.2020 № 2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9360" w:leader="none"/>
        </w:tabs>
        <w:suppressAutoHyphens w:val="false"/>
        <w:spacing w:before="0" w:after="0"/>
        <w:ind w:right="-1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9360" w:leader="none"/>
        </w:tabs>
        <w:suppressAutoHyphens w:val="false"/>
        <w:spacing w:before="0" w:after="0"/>
        <w:ind w:right="-1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ПЕРЕДАЛ,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,</w:t>
      </w:r>
      <w:r>
        <w:rPr>
          <w:rFonts w:cs="Times New Roman" w:ascii="Times New Roman" w:hAnsi="Times New Roman"/>
          <w:b/>
          <w:sz w:val="24"/>
          <w:lang w:eastAsia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Л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аренду из земель  категории «Земли населенных пунктов» земельный участок с с кадастровым номером    кадастровый квартал 37:03:011213:539, площадью 323 кв.м.,  Российская Федерация, Ивановская область, Гаврилово-Посадский муниципальный район, Петровское городское поселение, д. Урусобино, разрешенное использование (назначение)  для ведения огородничества.      </w:t>
      </w:r>
    </w:p>
    <w:p>
      <w:pPr>
        <w:pStyle w:val="Normal"/>
        <w:suppressAutoHyphens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етензий по передаваемому земельному участку стороны друг к другу не имеют.</w:t>
      </w:r>
    </w:p>
    <w:p>
      <w:pPr>
        <w:pStyle w:val="Normal"/>
        <w:suppressAutoHyphens w:val="false"/>
        <w:spacing w:lineRule="auto" w:line="240"/>
        <w:ind w:right="-1" w:hanging="0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ДАЛ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pacing w:before="0" w:after="200"/>
              <w:ind w:left="317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ind w:right="141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Арендодатель»</w:t>
            </w:r>
          </w:p>
          <w:p>
            <w:pPr>
              <w:pStyle w:val="Normal"/>
              <w:suppressAutoHyphens w:val="false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Петровского городского поселения Гаврилово-Посадского муниципального района Иванов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идический адрес: 155020, Ивановская область, Гаврилово-Посадский район, п. Петровский, ул. Чкалова, д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370900562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042406001 ОКТМО 2460315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Петровского городского поселения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_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.В. Сиз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ind w:right="-766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рендатор»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____________________________________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-7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ind w:right="-7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________________</w:t>
            </w:r>
          </w:p>
        </w:tc>
      </w:tr>
    </w:tbl>
    <w:p>
      <w:pPr>
        <w:pStyle w:val="Normal"/>
        <w:suppressAutoHyphens w:val="false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к договору аренды                                                                                                                                                                                             земельного участк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 а с ч ё т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/>
        <w:ind w:left="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ной платы </w:t>
      </w:r>
    </w:p>
    <w:p>
      <w:pPr>
        <w:pStyle w:val="Normal"/>
        <w:suppressAutoHyphens w:val="false"/>
        <w:spacing w:lineRule="auto" w:line="240" w:before="0" w:after="0"/>
        <w:ind w:left="-284" w:right="254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701"/>
        <w:gridCol w:w="1275"/>
        <w:gridCol w:w="1134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енное использование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ая стоимость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счет сделан на основании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токола №____ подведения итогов, лот №______ от ________ год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1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ind w:right="141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Арендодатель»</w:t>
            </w:r>
          </w:p>
          <w:p>
            <w:pPr>
              <w:pStyle w:val="Normal"/>
              <w:suppressAutoHyphens w:val="false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Петровского городского поселения Гаврилово-Посадского муниципального района Иванов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идический адрес: 155020, Ивановская область, Гаврилово-Посадский район, п. Петровский, ул. Чкалова, д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370900562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042406001 ОКТМО 2460315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Петровского городского поселения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_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.В. Сизова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ind w:right="43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рендатор»</w:t>
            </w:r>
          </w:p>
          <w:p>
            <w:pPr>
              <w:pStyle w:val="Normal"/>
              <w:suppressAutoHyphens w:val="false"/>
              <w:ind w:right="43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Арендатор»</w:t>
            </w:r>
          </w:p>
          <w:p>
            <w:pPr>
              <w:pStyle w:val="Normal"/>
              <w:suppressAutoHyphens w:val="false"/>
              <w:ind w:right="43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ind w:right="43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43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43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43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43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77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selxoz_gp37@ivreg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://178fz.roseltorg.ru/" TargetMode="External"/><Relationship Id="rId5" Type="http://schemas.openxmlformats.org/officeDocument/2006/relationships/hyperlink" Target="http://178fz.roseltorg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178fz.roseltorg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3:00Z</dcterms:created>
  <dc:creator>User</dc:creator>
  <dc:description/>
  <cp:keywords/>
  <dc:language>en-US</dc:language>
  <cp:lastModifiedBy>Специалист</cp:lastModifiedBy>
  <cp:lastPrinted>2022-07-18T08:57:00Z</cp:lastPrinted>
  <dcterms:modified xsi:type="dcterms:W3CDTF">2025-03-06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