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25.02.2025 № 112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аренды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ежегодной арендной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Петровское городское поселение, п. Петровский, ул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303: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ренды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аренда на </w:t>
      </w:r>
      <w:r>
        <w:rPr>
          <w:rFonts w:cs="Times New Roman" w:ascii="Times New Roman" w:hAnsi="Times New Roman"/>
          <w:sz w:val="24"/>
          <w:szCs w:val="24"/>
          <w:lang w:val="ru-RU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32.2009 № 160 выдан: Правительство Российской Федерации; Содержание ограничения (обременения): особые условия использования земельных участков, расположенных в охранной зоне ( п.8. п. 9,10 и 11 главы 3 Правил установления охранных зон объектов электросетевого хозяйства и особых условий использования участков расположенных в таких зонах, утвержденных Постановлением Правительства РФ № 160 от 24.02.2009 г.) ; Реестровый номер границы: 37:03-6.167; Вид объекта реестра границ: зона с особыми условиями использования территории; Вид зоны  по документу: Охранная зона воздушной линии электропередачи ВЛ-6 кВ (ТП-8П-КТП-17П), входящей в состав Электросетевого комплекса № 2, система электроснабжения «Петровский» - лит. 1 ( условный номер 37-37-12/108/2012-062); Тип зоны : Охранная зона инженерных коммуникаций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е вида разрешенного использования земельного участк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отдыха и (или) выращивания гражданами для собственных нужд сельскохозяйственных культур;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вещение о предоставлении земельного участка для указанных целей размещено на официальном сайте уполномоченного органа,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2.2024 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3.2025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.03.2025 года в 17 час. 0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.03.2025  года в 0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.04.2025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1.04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  <w:r>
        <w:rPr>
          <w:bCs/>
        </w:rPr>
        <w:t xml:space="preserve">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26.03.202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аренд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на право заключения договора аренды  земельного участка определяется размер  платы за  земельный участ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аренды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право заключения договора аренды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на право заключения договора аренды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права на заключение договора аренды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аренды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, что осмотр земельного участка нами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аренды ознакомлен, с условиями проекта договора аренды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аренды и его условиями, последствиях уклонения или отказа от подписания договора арен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«____» ____________ 20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извещению о проведении аукци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 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сновании Протокола №_____ подведения итогов ______________, лот №1 от</w:t>
      </w:r>
      <w:r>
        <w:rPr>
          <w:rFonts w:cs="Times New Roman" w:ascii="Times New Roman" w:hAnsi="Times New Roman"/>
          <w:sz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___________________ года. Администрация Петровского городского поселения Гаврилово-Посадского муниципального района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 № 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lang w:eastAsia="ru-RU"/>
        </w:rPr>
        <w:t>Арендодатель</w:t>
      </w:r>
      <w:r>
        <w:rPr>
          <w:rFonts w:cs="Times New Roman" w:ascii="Times New Roman" w:hAnsi="Times New Roman"/>
          <w:sz w:val="24"/>
          <w:lang w:eastAsia="ru-RU"/>
        </w:rPr>
        <w:t xml:space="preserve">  и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  __________________________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в дальнейшем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ендат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менуемы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или настоящий договор (далее Договор) о нижеследующем:</w:t>
      </w:r>
    </w:p>
    <w:p>
      <w:pPr>
        <w:pStyle w:val="Normal"/>
        <w:suppressAutoHyphens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Предмет договора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Арендодатель предоставляет, а Арендатор принимает в аренду из земель  категории «Земли населенных пунктов» земельный участок с кадастровым номером    кадастровый квартал 37:03:010303:714, площадью 179 кв.м.,  Российская Федерация, Ивановская область, Гаврилово-Посадский муниципальный район, Петровское городское поселение, п. Петровский, ул. Пушкина, разрешенное использование (назначение) для  ведения огородничества, далее (Участок).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рок договора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 аренды участка устанавливаетс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года.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 Арендная плата за Участок на дату подписания настоящего Договора определена Сторонами и отражена в Расчете арендной платы (Приложение № 2), которое является его неотъемлемой частью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Арендная плата вносится арендатором ежеквартально: за первый, второй, третий кварталы - не позднее 30 числа последнего месяца квартала, за четвертый квартал - не позднее 15 ноября, путем перечисления по реквизитам: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управление администрации района (Управление сельского хозяйства и продовольствия Гаврилово-Посадского муниципального района л/с 04333009050)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: 3709001754    КПП: 370901001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240650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: Отделение Иваново Банка России//УФК по Ивановской области г.Иваново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ный счет: 0310064300000001330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С (корсчет) 40102810645370000025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БК-  0821110501313000012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КТМО_2460315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 155000 Ивановская область г. Гаврилов Посад ул. Розы Люксембург д.3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ендная плата устанавливается в соответствии с Протоколом №____ подведения итогов ______________________, лот №___ от ________ года в установленном порядк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рендная плата начисляется Арендатору с учетом целевого назначе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Изменение и досрочное расторжение Договор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может быть изменен по письменному соглашению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срочное расторжение  настоящего договора  по требованию арендодателя возможно только на основании решения суда при существенном нарушении договора аренды земельного участка его арендатором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атор вправе досрочно расторгнуть настоящий Договор в одностороннем порядке в случаях, когда: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Арендодатель не предоставляет Участок, оговоренный в настоящем Договоре, в пользование Арендатору либо создает препятствия пользованию им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Арендуемый Участок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Любая из Сторон вправе расторгнуть настоящий Договор в одностороннем порядке, направив другой Стороне письменное уведомление по адресу, указанному в настоящем Договоре, в срок за 30 (тридцать) дней до предполагаемой даты расторже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, получившая письмо о расторжении Договора, обязана направить ответ в течение 30 (тридцати) дней с даты получения письма (дата получения письма определяется по почтовому штемпелю адресата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разногласий Стороны обязаны урегулировать их путем переговоров и составить акт взаиморасчет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 моменту расторжения настоящего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в п.3.2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 нарушение сроков передачи или возврата Участка, установленных в настоящем Договоре, Сторона, чьи интересы ущемлены таким нарушением, вправе потребовать от Стороны, допустившей просрочку, уплаты пени в размере 0,1% от размера невнесенной арендной платы за каждый календарный день просрочк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зыскание неустойки не освобождает Сторону, нарушившую Договор, от исполнения обязательства в натур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азрешение споров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решают разногласия, которые могут возникнуть в связи с настоящим Договором, путем переговор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лучае если результат переговоров не будет достигнут, дело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собые условия договор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Срок действия договора субаренды не может превышать срок действия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Расходы по государственной регистрации Договора, а также изменений и дополнений к нему возлагаются на Арендатор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уполномоченными представителями обеих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ие срока аренды по настоящему Договору наступает с момента подписания уполномоченными представителями обеих Сторон Акта приема-передач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настоящего Договора истекает по окончании срока аренды, указанного в п. 2.1 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Настоящий Договор может быть продлен по соглашению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Арендатор, надлежащим образом исполнявший свои обязанности, по истечении срока действия настоящего Договора имеет преимущественное перед другими лицами право на заключение договора аренды на новый срок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Неотъемлемой частью настоящего Договора являются следующие приложения: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1. Акт приема-передачи (Приложение № 1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2. Расчет арендной платы (Приложение № 2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Реквизиты сторон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false"/>
              <w:ind w:left="-108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20, Ивановская область, Гаврилово-Посадский район, п. Петровский, ул. Чкалова, д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ендатор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Подписи сторон</w:t>
      </w:r>
    </w:p>
    <w:p>
      <w:pPr>
        <w:pStyle w:val="Normal"/>
        <w:suppressAutoHyphens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77"/>
      </w:tblGrid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uppressAutoHyphens w:val="false"/>
              <w:spacing w:before="0" w:after="200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я к Договору: акт приема-передачи Участка,  расчет арендной платы</w:t>
      </w:r>
    </w:p>
    <w:p>
      <w:pPr>
        <w:pStyle w:val="Normal"/>
        <w:suppressAutoHyphens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договору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 К  Т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-передачи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>Администрация Петровского городского поселения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Гаврилово-Посадского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 № 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360" w:leader="none"/>
        </w:tabs>
        <w:suppressAutoHyphens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360" w:leader="none"/>
        </w:tabs>
        <w:suppressAutoHyphens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ЕРЕДАЛ,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Л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аренду из земель  категории «Земли населенных пунктов» земельный участок с с кадастровым номером    кадастровый квартал 37:03:010303:714, площадью 179 кв.м.,  Российская Федерация, Ивановская область, Гаврилово-Посадский муниципальный район, Петровское городское поселение, п. Петровский, ул. Пушкина, разрешенное использование (назначение)  для ведения огородничества.      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тензий по передаваемому земельному участку стороны друг к другу не имеют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Л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before="0" w:after="200"/>
              <w:ind w:left="317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________________</w:t>
            </w:r>
          </w:p>
        </w:tc>
      </w:tr>
    </w:tbl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договору аренды                                                                                                                                                                                             земельного участ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а с ч ё 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ой платы </w:t>
      </w:r>
    </w:p>
    <w:p>
      <w:pPr>
        <w:pStyle w:val="Normal"/>
        <w:suppressAutoHyphens w:val="false"/>
        <w:spacing w:lineRule="auto" w:line="240" w:before="0" w:after="0"/>
        <w:ind w:left="-284" w:right="25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701"/>
        <w:gridCol w:w="1275"/>
        <w:gridCol w:w="113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ая стоимость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чет сделан на основании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токола №____ подведения итогов, лот №______ от ________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5-03-0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