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pPr>
      <w:r>
        <w:rPr>
          <w:rFonts w:cs="Times New Roman" w:ascii="Times New Roman" w:hAnsi="Times New Roman"/>
          <w:sz w:val="24"/>
          <w:szCs w:val="24"/>
        </w:rPr>
        <w:t>Адрес: 115114 г. Москва, ул. 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5.02.2025 № 69-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Шекшовское сельское поселение,   с. Ратниц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07:6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огородни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101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1,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3года</w:t>
      </w:r>
      <w:r>
        <w:rPr>
          <w:rFonts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с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кабельных линий электропередачи); е) убирать. уничтожать. перемещать. засыпать и повреждать предупреждающие и информационные знаки ( либо предупреждающие и информационные надписи. нанесенные на объекты электроэнергетики); 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 боеприпасов. 11.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 а) горные, взрывные, мелиоративные работы. в том числе связанные с временным затоплением земель; 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г) проезд машин и механизмов, имеющих общую высоту с грузом или без груза от поверхности дороги более 4,5 метра ( в охранных зонах воздушных линий электропередачи); д)  земляные работы на глубине более 0,3 метра ( на вспахиваемых землях на глубине более 0,45 метра). а также планировка грунта (в охранных зонах подземных  кабельных линий электропередачи); е) полив сельскохозяйственных культур в случае , если высота струи воды может составить свыше 3 метров (в охранных зонах воздушных линий электропередачи); 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з) посадка и вырубка деревьев и кустарников.; Реестровый  номер границы: 37:03:-6.948;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0,4кВ л-1 КТП-221 ВЛ-106 ПС Гав Посад, расположенная по адресу: Ивановская область, Гаврилово-Посадский район, с. Ратницкое. Тип зоны: Охранная зона объектов электроэнергетики ( объектов электросетевого хозяйства и объектов по производству электрической энергии)</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писание вида разрешенного использования земельного участк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отдыха и (или) выращивания гражданами для собственных нужд сельскохозяйственных культур; </w:t>
      </w:r>
      <w:r>
        <w:rPr>
          <w:rFonts w:eastAsia="Calibri" w:cs="Times New Roman" w:ascii="Times New Roman" w:hAnsi="Times New Roman"/>
          <w:sz w:val="24"/>
          <w:szCs w:val="24"/>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val="false"/>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2.2025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3.03.2025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4.03.2025  года в 09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8.03.2025 года в 09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8.03.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b/>
          <w:b/>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 xml:space="preserve">13.03.2025 </w:t>
      </w:r>
      <w:r>
        <w:rPr>
          <w:rFonts w:cs="Times New Roman" w:ascii="Times New Roman" w:hAnsi="Times New Roman"/>
          <w:b/>
          <w:sz w:val="24"/>
          <w:szCs w:val="24"/>
          <w:lang w:eastAsia="ru-RU"/>
        </w:rPr>
        <w:t>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анный проект договора аренды направляется победителю электронного аукциона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____» ____________ 2025года</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Приложение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к извещению о проведении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г. Гаврилов Посад                                                                                      «_____»____________2025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507:655, площадью 101 кв.м., с видом разрешенного использования – ведение огородничества,  по адресу: Российская Федерация, Ивановская область, Гаврилово-Посадский муниципальный р-н, Шекшовское сельское поселение, с. Ратницкое,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3 год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440, КБК 0821110501305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widowControl w:val="false"/>
        <w:suppressAutoHyphens w:val="false"/>
        <w:spacing w:lineRule="auto" w:line="240" w:before="0" w:after="160"/>
        <w:ind w:right="-6" w:firstLine="709"/>
        <w:contextualSpacing/>
        <w:rPr/>
      </w:pPr>
      <w:r>
        <w:rPr>
          <w:rFonts w:eastAsia="Calibri" w:cs="Times New Roman" w:ascii="Times New Roman" w:hAnsi="Times New Roman"/>
          <w:sz w:val="24"/>
          <w:szCs w:val="24"/>
          <w:lang w:eastAsia="en-US"/>
        </w:rPr>
        <w:t>8.1. На земельном участке имеются ограничения в использовании земельного участка, предусмотренные сведениями о частях земельного участка, содержащимся в Выписке из единого государственного реестра об объекте недвижимости:</w:t>
      </w:r>
    </w:p>
    <w:p>
      <w:pPr>
        <w:pStyle w:val="Normal"/>
        <w:widowControl w:val="false"/>
        <w:suppressAutoHyphens w:val="false"/>
        <w:spacing w:lineRule="auto" w:line="240" w:before="0" w:after="160"/>
        <w:ind w:right="-6" w:firstLine="709"/>
        <w:contextualSpacing/>
        <w:rPr>
          <w:rFonts w:ascii="Times New Roman" w:hAnsi="Times New Roman" w:eastAsia="Calibri" w:cs="Times New Roman"/>
          <w:sz w:val="24"/>
          <w:szCs w:val="24"/>
          <w:lang w:eastAsia="en-US"/>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с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кабельных линий электропередачи); е) убирать. уничтожать. перемещать. засыпать и повреждать предупреждающие и информационные знаки ( либо предупреждающие и информационные надписи. нанесенные на объекты электроэнергетики); 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 боеприпасов. 11.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 а) горные, взрывные, мелиоративные работы. в том числе связанные с временным затоплением земель; 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г) проезд машин и механизмов, имеющих общую высоту с грузом или без груза от поверхности дороги более 4,5 метра ( в охранных зонах воздушных линий электропередачи); д)  земляные работы на глубине более 0,3 метра ( на вспахиваемых землях на глубине более 0,45 метра). а также планировка грунта (в охранных зонах подземных  кабельных линий электропередачи); е) полив сельскохозяйственных культур в случае , если высота струи воды может составить свыше 3 метров (в охранных зонах воздушных линий электропередачи); 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з) посадка и вырубка деревьев и кустарников.; Реестровый  номер границы: 37:03:-6.948;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0,4кВ л-1 КТП-221 ВЛ-106 ПС Гав Посад, расположенная по адресу: Ивановская область, Гаврилово-Посадский район, с. Ратницкое. Тип зоны: Охранная зона объектов электроэнергетики ( объектов электросетевого хозяйства и объектов по производству электрической энергии).</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Настоящий договор вступает в действие с момента подписания его Сторонами.</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suppressAutoHyphens w:val="false"/>
        <w:spacing w:lineRule="auto" w:line="240" w:before="0" w:after="160"/>
        <w:ind w:right="-6" w:firstLine="709"/>
        <w:contextualSpacing/>
        <w:jc w:val="both"/>
        <w:rPr/>
      </w:pPr>
      <w:r>
        <w:rPr>
          <w:rFonts w:eastAsia="Calibri" w:cs="Times New Roman" w:ascii="Times New Roman" w:hAnsi="Times New Roman"/>
          <w:sz w:val="24"/>
          <w:szCs w:val="24"/>
          <w:lang w:eastAsia="en-US"/>
        </w:rPr>
        <w:t xml:space="preserve">8.4.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Неотъемлемой частью настоящего Договора являются следующие приложени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 Акт приема-передачи (Приложение № 1).</w:t>
      </w:r>
    </w:p>
    <w:p>
      <w:pPr>
        <w:pStyle w:val="Normal"/>
        <w:widowControl w:val="false"/>
        <w:suppressAutoHyphens w:val="false"/>
        <w:spacing w:lineRule="auto" w:line="240" w:before="0" w:after="160"/>
        <w:ind w:right="-6" w:firstLine="709"/>
        <w:contextualSpacing/>
        <w:jc w:val="center"/>
        <w:rPr/>
      </w:pPr>
      <w:r>
        <w:rPr/>
        <w:t>9. Адреса и реквизиты Сторон</w:t>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25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0507:655, площадью 101 кв.м., с видом разрешенного использования – для ведения огородничества, по адресу: Российская Федерация, Ивановская область, Гаврилово-Посадский муниципальный р-н, Шекшовское сельское поселение, с. Ратницкое</w:t>
      </w:r>
      <w:r>
        <w:rPr>
          <w:rFonts w:eastAsia="Calibri" w:cs="Times New Roman" w:ascii="Times New Roman" w:hAnsi="Times New Roman"/>
          <w:sz w:val="24"/>
          <w:szCs w:val="24"/>
          <w:lang w:eastAsia="ru-RU"/>
        </w:rPr>
        <w:t xml:space="preserve">,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p>
    <w:sectPr>
      <w:headerReference w:type="default" r:id="rId10"/>
      <w:footerReference w:type="default" r:id="rId11"/>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5-02-12T05:5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