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8.02.2025 № 96-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 Гаврилов Посад, ул. Восточная, д.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2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2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8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lang w:val="en-US"/>
              </w:rPr>
            </w:pPr>
            <w:r>
              <w:rPr>
                <w:rFonts w:cs="Times New Roman" w:ascii="Times New Roman" w:hAnsi="Times New Roman"/>
                <w:lang w:val="en-US"/>
              </w:rPr>
              <w:t>57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lang w:val="en-US"/>
              </w:rPr>
              <w:t>864.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технологического присоединения объекта к электрическим сетям  АО «Объединенные электрические сети» имеется с мощностью не более 15 кВт. АО «Объединенные электрические сети» сообщает, что часть земельного участка с кадастровым номером 37:03:010121:93 попадает в охранную зону воздушной линии электропередач ВЛ-10 кВ Ф.101 ПС «ГавПосад» , принадлежащей АО «Объединенные электрические сети»</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121:93,  Ивановская область, г. Гаврилов Посад, ул. Восточная, д. 18, имеется. Ближайшая точка присоединения- существующий надземный стальной газопровод низкого давления Ду 76 мм, Газопровод расположен на расстоянии ориентировочно 38 метра от границ земельного участка с кадастровым номером 37:03:010121: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Максимальный процент застройки в границах земельного участка – 60%.</w:t>
      </w:r>
    </w:p>
    <w:p>
      <w:pPr>
        <w:pStyle w:val="TextBodyIndent"/>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w:t>
      </w:r>
      <w:r>
        <w:rPr>
          <w:rFonts w:cs="Times New Roman" w:ascii="Times New Roman" w:hAnsi="Times New Roman"/>
          <w:bCs/>
          <w:sz w:val="24"/>
          <w:szCs w:val="24"/>
          <w:lang w:eastAsia="ru-RU"/>
        </w:rPr>
        <w:t xml:space="preserve">звещение о предоставлении земельного участка для указанных целей размещено на официальном сайте уполномоченного органа, на официальном сайте </w:t>
      </w:r>
      <w:r>
        <w:rPr>
          <w:rFonts w:cs="Times New Roman" w:ascii="Times New Roman" w:hAnsi="Times New Roman"/>
          <w:bCs/>
          <w:sz w:val="24"/>
          <w:szCs w:val="24"/>
          <w:lang w:val="ru-RU" w:eastAsia="ru-RU"/>
        </w:rPr>
        <w:t>27</w:t>
      </w:r>
      <w:r>
        <w:rPr>
          <w:rFonts w:cs="Times New Roman" w:ascii="Times New Roman" w:hAnsi="Times New Roman"/>
          <w:bCs/>
          <w:sz w:val="24"/>
          <w:szCs w:val="24"/>
          <w:lang w:eastAsia="ru-RU"/>
        </w:rPr>
        <w:t>.12.2024 г.</w:t>
      </w:r>
    </w:p>
    <w:p>
      <w:pPr>
        <w:pStyle w:val="TextBodyIndent"/>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3.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3.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7.03.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1.04.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1.04.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6.03.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121:93, площадью 1200 кв.м., с видом разрешенного использования – для индивидуального жилищного строительства по адресу: Российская Федерация, Ивановская область, г. Гаврилов Посад, ул. Восточная, д. 18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101, КБК 0821110501313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121:93 площадью 1200 кв.м., с видом разрешенного использования – для индивидуального жилищного строительства, по адресу: Российская Федерация, Ивановская область, г. Гаврилов Посад, ул. Восточная, д. 18</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3-05T06: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