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а в электронной форме с открытой формой подачи предложений о цен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: 8(49355) 2-</w:t>
      </w:r>
      <w:r>
        <w:rPr>
          <w:rFonts w:cs="Times New Roman" w:ascii="Times New Roman" w:hAnsi="Times New Roman"/>
          <w:sz w:val="24"/>
          <w:szCs w:val="24"/>
          <w:lang w:val="en-US"/>
        </w:rPr>
        <w:t>12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рилуцкий Данил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15114 г. Москва, ул. 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18.02.2025 № 95-п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4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а купли-продажи с указанием кратких характеристик:</w:t>
      </w:r>
    </w:p>
    <w:p>
      <w:pPr>
        <w:pStyle w:val="Style24"/>
        <w:spacing w:before="0" w:after="0"/>
        <w:ind w:left="927" w:hanging="0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Style2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ссийская Федерация, Ивановская область, Гаврилово-Посадский муниципальный район, Шекшов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0506: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 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3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,00</w:t>
            </w:r>
          </w:p>
        </w:tc>
      </w:tr>
    </w:tbl>
    <w:p>
      <w:pPr>
        <w:pStyle w:val="Style24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>ок:  данные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инженерным коммуникация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исоединение объекта на земельном участке возможно от опоры № 14 ВЛ-0,4 кВ №2 КТП № 30 ВЛ-10 кВ № 114 ПС «Гав –Посад»  и подключения на участке мощности не  более 15 кВт на напряжении 0,4 к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возможность подключения к сетям газораспределения 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. Ближайшая точка присоединения – существующий подземный полиэтиленовый газопровод низкого давления Ду 63 мм. Газопровод расположен на расстоянии ориентировочно 16 метров от границ земельного участк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исоединение  к сетям холодного водоснабжения исключается в связи с отсутствием коллектора холодного водоснабжения в ближайшей доступ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зданий, строений, сооружени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улицы (границ земельного участка, граничащего с улично-дорожной сетью) – 5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проезда (границ земельного участка, граничащего с проездом)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границ земельного участка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без содержания скота и птицы - 1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для содержания скота и птицы - 4 м.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е количество надземных этажей – 3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ксимальный процент застройки в границах земельного участка – 60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вещение о предоставлении земельного участка для указанных целей размещено на официальном сайте уполномоченного органа, на официальном сайте 12.12.2024 г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03.2025 года с 17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.03.2025 года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.03.2025  года в 08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.04.2025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.0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 xml:space="preserve">- </w:t>
      </w:r>
      <w:r>
        <w:rPr>
          <w:rFonts w:cs="Times New Roman" w:ascii="Times New Roman" w:hAnsi="Times New Roman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6.03.202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7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4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4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пятидневный срок со дня составления протокола о результатах аукцион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электронного аукциона  договор купли-продажи 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электронного аукциона 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«____» ____________ 20__год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 заместителя Главы, начальника Управления Прилуцкого Данилы Александровича, действующего на основании 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«Продавец», с одной стороны, 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й в дальнейшем «Покупатель», с другой стороны, вместе  именуемые 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20__ г.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 по итогам аукциона составляет _______(_________) рубля ____копейк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енный Покупателем на счет Продавца задаток за право участия в аукционе в размере ________________ рублей засчитывается в счет оплаты стоимости земельного участка, указанной в п. 2.1. настоящего договора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5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Ограничения использования и обременения в пользовании: нет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Д.А. Прилуцкий  «___»__________________20__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 заместителя Главы, начальника Управления Прилуцкого Данилы Александровича, действующего на основании 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 с другой стороны, вместе именуемые стороны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тороны взаимных претензий не имеют.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Д.А. Прилуцкий  «___»__________________20__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окупатель: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__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5-03-03T13:13:00Z</cp:lastPrinted>
  <dcterms:modified xsi:type="dcterms:W3CDTF">2025-03-05T07:2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