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а в электронной форме с открытой формой подачи предложений о цен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 8(49355) 2-</w:t>
      </w:r>
      <w:r>
        <w:rPr>
          <w:rFonts w:cs="Times New Roman" w:ascii="Times New Roman" w:hAnsi="Times New Roman"/>
          <w:sz w:val="24"/>
          <w:szCs w:val="24"/>
          <w:lang w:val="en-US"/>
        </w:rPr>
        <w:t>12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рилуцкий Данил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15114 г. Москва, ул. 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13.01.2025г. № 02-п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 купли-продажи с указанием кратких характеристик:</w:t>
      </w:r>
    </w:p>
    <w:p>
      <w:pPr>
        <w:pStyle w:val="Style22"/>
        <w:spacing w:before="0" w:after="0"/>
        <w:ind w:left="927" w:hanging="0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Ивановская область, Гаврилово-Посадский муниципальный район, Петровское город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о – Городище,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1207:1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 –  Благоустройство территории </w:t>
            </w:r>
            <w:r>
              <w:rPr>
                <w:rFonts w:cs="Times New Roman" w:ascii="Times New Roman" w:hAnsi="Times New Roman"/>
                <w:szCs w:val="24"/>
              </w:rPr>
              <w:t>(12.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8,0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,00</w:t>
            </w:r>
          </w:p>
        </w:tc>
      </w:tr>
    </w:tbl>
    <w:p>
      <w:pPr>
        <w:pStyle w:val="Style22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 порядке установления охранных зон объектов электросетевого хозяйства и особых условий  использования земельных участков, расположенных в границах таких зон» от 24.02.2009 № 160 выдан: Правительство Российской Федерации: содержание  ограничения (обременения): В пределах охранной зоны установлены ограничения, предусмотренные п.8. п. 9. п. 10 и п. 1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авил установления охранных зон объектов электросетевого хозяйства и особых условий использования земельных участков, расположенных в таких зонах, утвержденных Постановлением Правительства РФ № 160 от 24.02.2009 г.; Реестровый номер границы: 37:03-6.902. Вид объекта реестра границ: Зона с особыми условиями использования территории. Вид зоны по документу: Охранная зона объекта электросетевого хозяйства ВЛ 10 кВ № 123 от  ПС «Заречная», расположенная по адресу: Ивановская область, Гаврилово-Посадский район (кадастровый номер зонообразующего объекта 37:03:010101:597); Тип зоны: Охранная зона инженерных коммуникац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31.01.2025 года с 17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.03.2025 года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.03.2025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.03.2025 года в 09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7.03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02.03.202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7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2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укциона оформляются протокол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«____» ____________ 2025 год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Cs w:val="24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упли-продажи земельного участка, расположенного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Российская Федерация, Ивановская область, Гаврилово-Посадский муниципальный район, Петровское городское поселение, 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. Петрово-Городище, ул. Ленина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____» __________ 2025 года                                                     п. Петровский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основании Протокола №____ подведения итогов _________________, лот №1 от ___________ 2025 года. Администрация Петровского городского поселения, в лице Главы Петровского городского поселения Гаврилово-Посадского муниципального района Сизовой Марины Владимировны, действующей на основании Устава Петровского городского поселения Гаврилово-Посадского муниципального района утвержденного Решением Совета Петровского городского поселения Гаврилово-Посадского муниципального района Ивановской области от 30.01.2014 № 265 и Решения Совета Петровского городского поселения  от 23.12.2020 № 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lang w:eastAsia="ru-RU"/>
        </w:rPr>
        <w:t xml:space="preserve">  именуемая в дальнейшем «Продавец» и </w:t>
      </w:r>
      <w:r>
        <w:rPr>
          <w:rFonts w:cs="Times New Roman" w:ascii="Times New Roman" w:hAnsi="Times New Roman"/>
          <w:bCs/>
          <w:sz w:val="28"/>
          <w:lang w:eastAsia="ru-RU"/>
        </w:rPr>
        <w:t>___________________________________________________________________________________,</w:t>
      </w:r>
      <w:r>
        <w:rPr>
          <w:rFonts w:cs="Times New Roman" w:ascii="Times New Roman" w:hAnsi="Times New Roman"/>
          <w:sz w:val="28"/>
          <w:lang w:eastAsia="ru-RU"/>
        </w:rPr>
        <w:t xml:space="preserve"> именуемый в дальнейшем «Покупатель», и именуемые в дальнейшем «Стороны», заключили настоящий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«Земли населенных пунктов» с кадастровым номером 37:03:011207:1192, площадью 578 кв.м., расположенного по адресу: Российская Федерация, Ивановская область, Гаврилово-Посадский муниципальный район, Петровское городское поселение, с. Петрово-Городище, ул. Ленина, с разрешенным использованием - Благоустройство территории (12.0.2), указа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е из ЕГРН об основных характеристиках и зарегистрированных правах на объект недвижимости на земельный участок от ________2025г. № КУВИ-_______________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left="-142" w:right="-29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3.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. 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2.Плата по договору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Цена участка составляет ___________________________________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/>
        <w:ind w:left="-142" w:right="-1" w:firstLine="993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2.4.Оплата производится в рублях на счет Финансового управления администрации района (Управление сельского хозяйства и продовольствия Гаврилово-Посадского муниципального района л/с 04333009050) ИНН: 3709001754    КПП: 370901001, БИК ТОФК 012406500, Банк: Отделение Иваново Банка России//УФК по Ивановской области г. Иваново, Расчетный счет: 03100643000000013300, ЕКС (корсчет) 40102810645370000025, КБК-  08211406013130000430, ОКТМО 24603156, Адрес:  155000 Ивановская область г. Гаврилов Посад ул. Розы Люксембург д.3 </w:t>
      </w:r>
    </w:p>
    <w:p>
      <w:pPr>
        <w:pStyle w:val="Normal"/>
        <w:suppressAutoHyphens w:val="false"/>
        <w:spacing w:lineRule="auto" w:line="240"/>
        <w:ind w:left="-142" w:right="-1" w:firstLine="993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3.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ind w:right="61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лощадь. кв.м.: ве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 порядке установления охранных зон объектов электросетевого хозяйства и особых условий  использования земельных участков, расположенных в границах таких зон» от 24.02.2009 № 160 выдан: Правительство Российской Федерации: содержание  ограничения (обременения): В пределах охранной зоны установлены ограничения, предусмотренные п.8. п. 9. п. 10 и п. 1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авил установления охранных зон объектов электросетевого хозяйства и особых условий использования земельных участков, расположенных в таких зонах, утвержденных Постановлением Правительства РФ № 160 от 24.02.2009 г.; Реестровый номер границы: 37:03-6.902. Вид объекта реестра границ: Зона с особыми условиями использования территории. Вид зоны по документу: Охранная зона объекта электросетевого хозяйства ВЛ 10 кВ № 123 от  ПС «Заречная», расположенная по адресу: Ивановская область, Гаврилово-Посадский район (кадастровый номер зонообразующего объекта 37:03:010101:597); Тип зоны: Охранная зона инженерных коммуникаций.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1. Продавец обязуется: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2.1.Оплатить цену участка в сроки и в порядке, установленном разделом 2 Договора.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spacing w:lineRule="auto" w:line="240" w:before="0" w:after="0"/>
        <w:ind w:left="-142" w:right="-1" w:firstLine="99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right="-1" w:firstLine="993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выкуп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spacing w:lineRule="auto" w:line="240" w:before="0" w:after="0"/>
        <w:ind w:left="-142" w:right="-1" w:firstLine="143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left="-142" w:right="-1" w:firstLine="143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5.3.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.3. Договор составлен в двух экземплярах, хранятся по одному экземпляру у сторон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7. Юридические адреса и реквизиты сторон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авец</w:t>
      </w:r>
      <w:r>
        <w:rPr>
          <w:rFonts w:cs="Times New Roman" w:ascii="Times New Roman" w:hAnsi="Times New Roman"/>
          <w:sz w:val="28"/>
          <w:szCs w:val="28"/>
          <w:lang w:eastAsia="ru-RU"/>
        </w:rPr>
        <w:t>: Администрации Петров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Гаврилово-Посадский район, п.Петровский, ул.Чкалова, д.2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уп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иси сторон</w:t>
      </w:r>
    </w:p>
    <w:p>
      <w:pPr>
        <w:pStyle w:val="Normal"/>
        <w:suppressAutoHyphens w:val="false"/>
        <w:spacing w:lineRule="auto" w:line="240" w:before="0" w:after="0"/>
        <w:ind w:right="-299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9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авец                               ______________________ М.В. Сизова </w:t>
      </w:r>
    </w:p>
    <w:p>
      <w:pPr>
        <w:pStyle w:val="Normal"/>
        <w:suppressAutoHyphens w:val="false"/>
        <w:spacing w:lineRule="auto" w:line="240" w:before="0" w:after="0"/>
        <w:ind w:right="-29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9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9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ь                             _____________________  ___________</w:t>
      </w:r>
    </w:p>
    <w:p>
      <w:pPr>
        <w:pStyle w:val="Normal"/>
        <w:suppressAutoHyphens w:val="false"/>
        <w:spacing w:lineRule="auto" w:line="240" w:before="0" w:after="0"/>
        <w:ind w:right="-29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 ___» _________ 2025 года                                                           п. Петров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етровского городского поселения, в лице Главы Петровского городского поселения Гаврилово-Посадского муниципального района Сизовой Марины Владимировны, действующей на основании Устава Петровского городского поселения Гаврилово-Посадского муниципального района утвержденного Решением Совета Петровского городского поселения Гаврилово-Посадского муниципального района Ивановской области от 30.01.2014 № 265 и Решения Совета Петровского городского поселения  от 23.12.2020 № 24 именуемая в дальнейшем «Продавец» 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именуемый в дальнейшем «Покупатель», и именуемые в дальнейшем «Стороны», заключили настоящий  акт о нижеследующем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из земель категории «Земли населенных пунктов» с кадастровым номером 37:03:011207:1192, площадью 578 кв.м., расположенного по адресу: Российская Федерация, Ивановская область, Гаврилово-Посадский муниципальный район, Петровское городское поселение, с. Петрово-Городище, ул. Ленина, с разрешенным использованием - Благоустройство территории (12.0.2).</w:t>
      </w:r>
    </w:p>
    <w:p>
      <w:pPr>
        <w:pStyle w:val="Normal"/>
        <w:suppressAutoHyphens w:val="false"/>
        <w:spacing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ньги в сумме __________________________________ получены Продавцом на расчетный счет </w:t>
      </w:r>
      <w:r>
        <w:rPr>
          <w:rFonts w:cs="Times New Roman" w:ascii="Times New Roman" w:hAnsi="Times New Roman"/>
          <w:color w:val="660066"/>
          <w:sz w:val="26"/>
          <w:szCs w:val="26"/>
          <w:lang w:eastAsia="ru-RU"/>
        </w:rPr>
        <w:t xml:space="preserve">Финансового управления администрации района (Управление сельского хозяйства и продовольствия Гаврилово-Посадского муниципального района л/с 04333009050) ИНН: 3709001754    КПП: 370901001 БИК ТОФК 012406500 Банк: Отделение Иваново Банка России//УФК по Ивановской области г.Иваново, Расчетный счет: 03100643000000013300, ЕКС (корсчет) 40102810645370000025, </w:t>
      </w:r>
      <w:r>
        <w:rPr>
          <w:rFonts w:cs="Times New Roman" w:ascii="Times New Roman" w:hAnsi="Times New Roman"/>
          <w:b/>
          <w:color w:val="660066"/>
          <w:sz w:val="26"/>
          <w:szCs w:val="26"/>
          <w:lang w:eastAsia="ru-RU"/>
        </w:rPr>
        <w:t>КБК-  08211406013130000430, ОКТМО 24603156</w:t>
      </w:r>
      <w:r>
        <w:rPr>
          <w:rFonts w:cs="Times New Roman" w:ascii="Times New Roman" w:hAnsi="Times New Roman"/>
          <w:color w:val="660066"/>
          <w:sz w:val="26"/>
          <w:szCs w:val="26"/>
          <w:lang w:eastAsia="ru-RU"/>
        </w:rPr>
        <w:t xml:space="preserve">, Адрес:  155000 Ивановская область г. Гаврилов Посад ул. Розы Люксембург д.3 </w:t>
      </w:r>
    </w:p>
    <w:p>
      <w:pPr>
        <w:pStyle w:val="Normal"/>
        <w:suppressAutoHyphens w:val="false"/>
        <w:spacing w:lineRule="auto" w:line="240"/>
        <w:ind w:left="-142" w:right="-1" w:firstLine="850"/>
        <w:jc w:val="both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дал</w:t>
      </w:r>
      <w:r>
        <w:rPr>
          <w:rFonts w:cs="Times New Roman" w:ascii="Times New Roman" w:hAnsi="Times New Roman"/>
          <w:sz w:val="26"/>
          <w:szCs w:val="26"/>
          <w:lang w:eastAsia="ru-RU"/>
        </w:rPr>
        <w:t>:  Продавец: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етров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вановская область, Гаврилово-Посадский район, п.Петровский, ул.Чкалова, д.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 М.В. Сизов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нял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купатель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 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5-01-30T10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