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50800</wp:posOffset>
            </wp:positionV>
            <wp:extent cx="798195" cy="9988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АВРИЛОВО-ПОСАДСКОГО</w:t>
      </w:r>
    </w:p>
    <w:p>
      <w:pPr>
        <w:pStyle w:val="Heading1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Normal"/>
        <w:spacing w:before="0" w:after="0"/>
        <w:ind w:right="-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1 №155-п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04.12.2019 №719-п                   «Об установлении публичного сервитута»</w:t>
      </w:r>
    </w:p>
    <w:p>
      <w:pPr>
        <w:pStyle w:val="Heading2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кционерного общества «Объединенные электрические сети» и в соответствии со статьей 33 Устава Гаврилово-Посадского муниципального района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муниципального района  от 04.12.2019 №719-п  «Об установлении публичного» следующие изменения: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к постановлению «Перечень  земельных участков, в отношении которых устанавливается публичный сервитут  в соответствии со схемами расположения (сферы действия) публичного сервитута» строку 6 читать в следующей редакции: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59"/>
        <w:gridCol w:w="2267"/>
        <w:gridCol w:w="992"/>
        <w:gridCol w:w="992"/>
        <w:gridCol w:w="297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и, права собственности, на которые не установлены, в кадастровом квартале 37:03: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электрической сети 0,4 кВ на участке пл. Советская  г.Гаврилов Посад, от КТП-путем изменения способа прокладки с воздушного на кабельный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Лаптев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752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7:00Z</dcterms:created>
  <dc:creator>Zem</dc:creator>
  <dc:description/>
  <cp:keywords/>
  <dc:language>en-US</dc:language>
  <cp:lastModifiedBy>S.I.A</cp:lastModifiedBy>
  <cp:lastPrinted>2021-03-17T07:40:00Z</cp:lastPrinted>
  <dcterms:modified xsi:type="dcterms:W3CDTF">2021-03-22T05:03:00Z</dcterms:modified>
  <cp:revision>23</cp:revision>
  <dc:subject/>
  <dc:title/>
</cp:coreProperties>
</file>