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аукциона по продаже муниципальн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ого 23.06.2009 года.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. Организатор аукциона </w:t>
      </w: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  Администрация </w:t>
      </w:r>
      <w:r>
        <w:rPr>
          <w:sz w:val="22"/>
          <w:szCs w:val="22"/>
        </w:rPr>
        <w:t>Гаврилово-Посадского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муниципального района Ивановской области в лице отдела экономического развития, торговли, имущественных отношений и муниципального заказа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>Администрация Гаврилово-Посадского муниципального района Ивано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 Форма аукциона (способ приватизации)</w:t>
      </w:r>
      <w:r>
        <w:rPr>
          <w:sz w:val="22"/>
          <w:szCs w:val="22"/>
        </w:rPr>
        <w:t xml:space="preserve"> – продажа муниципального имущества на аукционе открытом по составу участников и открытом по форме подачи предложений о цене имущества, в порядке установленном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Subtitle"/>
        <w:ind w:firstLine="708"/>
        <w:jc w:val="both"/>
        <w:rPr/>
      </w:pPr>
      <w:r>
        <w:rPr>
          <w:b/>
          <w:sz w:val="22"/>
          <w:szCs w:val="22"/>
        </w:rPr>
        <w:t xml:space="preserve">3.Объект продаж: </w:t>
      </w:r>
      <w:r>
        <w:rPr>
          <w:sz w:val="22"/>
          <w:szCs w:val="22"/>
        </w:rPr>
        <w:t xml:space="preserve"> </w:t>
      </w:r>
    </w:p>
    <w:p>
      <w:pPr>
        <w:pStyle w:val="Subtitle"/>
        <w:ind w:firstLine="708"/>
        <w:jc w:val="both"/>
        <w:rPr/>
      </w:pPr>
      <w:r>
        <w:rPr>
          <w:b/>
          <w:sz w:val="22"/>
          <w:szCs w:val="22"/>
        </w:rPr>
        <w:t xml:space="preserve">Лот №1. </w:t>
      </w:r>
      <w:r>
        <w:rPr>
          <w:sz w:val="22"/>
          <w:szCs w:val="22"/>
        </w:rPr>
        <w:t>Нежилое здание (контора), общей площадью 177,5 кв.м, инвентарный номер: 24:203:002:000003960:0100, расположенное по адресу: 155000, Ивановская область, город Гаврилов Посад, улица Шушина, дом  № 39, начальная цена продажи- 450000 (четыреста пятьдесят тысяч) рублей;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2. </w:t>
      </w:r>
      <w:r>
        <w:rPr>
          <w:sz w:val="22"/>
          <w:szCs w:val="22"/>
        </w:rPr>
        <w:t>Нежилое здание (склад), общей площадью 204,5 кв.м, инвентарный номер: 24:203:002:000003960:0300, расположенное по адресу: 155000, Ивановская область, город Гаврилов Посад, улица Шушина, дом  № 39, начальная цена продажи- 112000 (сто двенадцать тысяч) рублей;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3. </w:t>
      </w:r>
      <w:r>
        <w:rPr>
          <w:bCs/>
          <w:iCs/>
          <w:sz w:val="22"/>
          <w:szCs w:val="22"/>
        </w:rPr>
        <w:t xml:space="preserve">Нежилое здание - учебный корпус, гараж-ангар,  склад,  </w:t>
      </w:r>
      <w:r>
        <w:rPr>
          <w:sz w:val="22"/>
          <w:szCs w:val="22"/>
        </w:rPr>
        <w:t>начальная цена продажи- 1461000 (один миллион четыреста шестьдесят одна тысяча) рублей:</w:t>
      </w:r>
    </w:p>
    <w:p>
      <w:pPr>
        <w:pStyle w:val="Subtitle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нежилое здание - учебный корпус, общей площадью 1713,1 кв.м., инвентарный номер: 24:203:002:000002940:0100, расположенное по адресу: Ивановская область, г. Гаврилов Посад, 3 Советский переулок, д.5;</w:t>
      </w:r>
    </w:p>
    <w:p>
      <w:pPr>
        <w:pStyle w:val="Subtitle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гараж-ангар, общей площадью 810,6 кв.м., инвентарный номер: 24:203:002:000002940:0300, расположенный по адресу: Ивановская область, г. Гаврилов Посад, 3 Советский переулок, д.5;</w:t>
      </w:r>
    </w:p>
    <w:p>
      <w:pPr>
        <w:pStyle w:val="Subtitle"/>
        <w:ind w:firstLine="708"/>
        <w:jc w:val="both"/>
        <w:rPr/>
      </w:pPr>
      <w:r>
        <w:rPr>
          <w:bCs/>
          <w:iCs/>
          <w:sz w:val="22"/>
          <w:szCs w:val="22"/>
        </w:rPr>
        <w:t>- склад, общей площадью 87,5 кв.м., инвентарный номер: 24:203:002:000002940:0400, расположенный по адресу: Ивановская область, г. Гаврилов Посад, 3 Советский переулок, д.5;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4. </w:t>
      </w:r>
      <w:r>
        <w:rPr>
          <w:bCs/>
          <w:iCs/>
          <w:sz w:val="22"/>
          <w:szCs w:val="22"/>
        </w:rPr>
        <w:t>Здание школы, общей площадью 804,6 кв.м.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нвентарный номер: 24:203:002:000000070, расположенное по адресу: Ивановская область, Гаврилово-Посадский район, д. Мальтино, д.17,</w:t>
      </w:r>
      <w:r>
        <w:rPr>
          <w:sz w:val="22"/>
          <w:szCs w:val="22"/>
        </w:rPr>
        <w:t xml:space="preserve"> начальная цена продажи- 211000 (двести одиннадцать тысяч) рублей;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5. </w:t>
      </w:r>
      <w:r>
        <w:rPr>
          <w:bCs/>
          <w:iCs/>
          <w:sz w:val="22"/>
          <w:szCs w:val="22"/>
        </w:rPr>
        <w:t xml:space="preserve">Здание стационара, общей площадью 887,0 кв.м., </w:t>
      </w:r>
      <w:r>
        <w:rPr>
          <w:sz w:val="22"/>
          <w:szCs w:val="22"/>
        </w:rPr>
        <w:t>инвентарный номер: 24:203:002:000001040:0100,</w:t>
      </w:r>
      <w:r>
        <w:rPr>
          <w:bCs/>
          <w:iCs/>
          <w:sz w:val="22"/>
          <w:szCs w:val="22"/>
        </w:rPr>
        <w:t xml:space="preserve"> расположенное по адресу: Ивановская область, Гаврилово-Посадский район, п. Петровский, ул. Юбилейная, д.4,</w:t>
      </w:r>
      <w:r>
        <w:rPr>
          <w:sz w:val="22"/>
          <w:szCs w:val="22"/>
        </w:rPr>
        <w:t xml:space="preserve"> начальная цена продажи- 226000 (двести двадцать шесть тысяч) рублей;</w:t>
      </w:r>
    </w:p>
    <w:p>
      <w:pPr>
        <w:pStyle w:val="Subtitle"/>
        <w:ind w:firstLine="708"/>
        <w:jc w:val="both"/>
        <w:rPr/>
      </w:pPr>
      <w:r>
        <w:rPr>
          <w:b/>
          <w:sz w:val="22"/>
          <w:szCs w:val="22"/>
        </w:rPr>
        <w:t xml:space="preserve">Лот №6. </w:t>
      </w:r>
      <w:r>
        <w:rPr>
          <w:bCs/>
          <w:iCs/>
          <w:sz w:val="22"/>
          <w:szCs w:val="22"/>
        </w:rPr>
        <w:t xml:space="preserve">Здание конюшни, общей площадью 53,0 кв.м., </w:t>
      </w:r>
      <w:r>
        <w:rPr>
          <w:sz w:val="22"/>
          <w:szCs w:val="22"/>
        </w:rPr>
        <w:t>инвентарный номер: 24:203:002:000001040:0400,</w:t>
      </w:r>
      <w:r>
        <w:rPr>
          <w:bCs/>
          <w:iCs/>
          <w:sz w:val="22"/>
          <w:szCs w:val="22"/>
        </w:rPr>
        <w:t xml:space="preserve">  расположенное по адресу: Ивановская область, Гаврилово-Посадский район, п.Петровский, ул.Юбилейная, д.4Б,</w:t>
      </w:r>
      <w:r>
        <w:rPr>
          <w:sz w:val="22"/>
          <w:szCs w:val="22"/>
        </w:rPr>
        <w:t xml:space="preserve"> начальная цена продажи- 12000 (двенадцать тысяч) рублей.</w:t>
      </w:r>
    </w:p>
    <w:p>
      <w:pPr>
        <w:pStyle w:val="Subtitle"/>
        <w:ind w:firstLine="708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Лот №7. </w:t>
      </w:r>
      <w:r>
        <w:rPr>
          <w:bCs/>
          <w:iCs/>
          <w:sz w:val="22"/>
          <w:szCs w:val="22"/>
        </w:rPr>
        <w:t xml:space="preserve">Часть здания гаража (помещение № 8, литер В), общей площадью 26,4 кв.м., </w:t>
      </w:r>
      <w:r>
        <w:rPr>
          <w:sz w:val="22"/>
          <w:szCs w:val="22"/>
        </w:rPr>
        <w:t xml:space="preserve">инвентарный номер: 24:203:002:000001040:0300, </w:t>
      </w:r>
      <w:r>
        <w:rPr>
          <w:bCs/>
          <w:iCs/>
          <w:sz w:val="22"/>
          <w:szCs w:val="22"/>
        </w:rPr>
        <w:t>расположенное по адресу: Ивановская область, Гаврилово-Посадский район, поселок Петровский, улица Юбилейная, дом № 4а,</w:t>
      </w:r>
      <w:r>
        <w:rPr>
          <w:sz w:val="22"/>
          <w:szCs w:val="22"/>
        </w:rPr>
        <w:t xml:space="preserve"> начальная цена продажи- 13000 (тринадцать тысяч) рублей.</w:t>
      </w:r>
    </w:p>
    <w:p>
      <w:pPr>
        <w:pStyle w:val="Subtitle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 xml:space="preserve">Информационное сообщение о проведении аукциона по продаже муниципального имущества было опубликовано в газете «Сельская правда» </w:t>
      </w:r>
      <w:r>
        <w:rPr>
          <w:sz w:val="22"/>
          <w:szCs w:val="22"/>
        </w:rPr>
        <w:t>от 23.05.2009 г. № 40 (10443)</w:t>
      </w:r>
      <w:r>
        <w:rPr/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b/>
        </w:rPr>
        <w:t>Победителем аукциона по продаже муниципального имущества (протокол     № 3-2-09 от 23.06.2009):</w:t>
      </w:r>
    </w:p>
    <w:p>
      <w:pPr>
        <w:pStyle w:val="Subtitle"/>
        <w:ind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Лот №1. </w:t>
      </w:r>
      <w:r>
        <w:rPr>
          <w:sz w:val="22"/>
          <w:szCs w:val="22"/>
        </w:rPr>
        <w:t>Нежилое здание (контора), общей площадью 177,5 кв.м, инвентарный номер: 24:203:002:000003960:0100, расположенное по адресу: 155000, Ивановская область, город Гаврилов Посад, улица Шушина, дом  № 39, начальная цена продажи- 450000 (четыреста пятьдесят тысяч) рублей, шаг аукциона- 22500 (двадцать две тысячи пятьсот) рублей признана Шкаврова Светлана Александровна, предложившая за данный лот  450000 (четыреста пятьдесят тысяч) рублей.</w:t>
      </w:r>
      <w:r>
        <w:rPr>
          <w:b/>
          <w:sz w:val="22"/>
          <w:szCs w:val="22"/>
        </w:rPr>
        <w:t xml:space="preserve"> 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2. </w:t>
      </w:r>
      <w:r>
        <w:rPr>
          <w:sz w:val="22"/>
          <w:szCs w:val="22"/>
        </w:rPr>
        <w:t>Нежилое здание (склад), общей площадью 204,5 кв.м, инвентарный номер: 24:203:002:000003960:0300, расположенное по адресу: 155000, Ивановская область, город Гаврилов Посад, улица Шушина, дом  № 39, начальная цена продажи- 112000 (сто двенадцать тысяч) рублей, шаг аукциона- 5600 (пять тысяч шестьсот) рублей признана Шкаврова Светлана Александровна, предложившая за данный лот  112000 (сто двенадцать тысяч) рублей.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3. </w:t>
      </w:r>
      <w:r>
        <w:rPr>
          <w:bCs/>
          <w:iCs/>
          <w:sz w:val="22"/>
          <w:szCs w:val="22"/>
        </w:rPr>
        <w:t xml:space="preserve">Нежилое здание - учебный корпус, гараж-ангар,  склад,  </w:t>
      </w:r>
      <w:r>
        <w:rPr>
          <w:sz w:val="22"/>
          <w:szCs w:val="22"/>
        </w:rPr>
        <w:t>начальная цена продажи- 1461000 (один миллион четыреста шестьдесят одна тысяча) рублей, шаг аукциона- 73050 (семьдесят три тысячи пятьдесят) рублей:</w:t>
      </w:r>
    </w:p>
    <w:p>
      <w:pPr>
        <w:pStyle w:val="Subtitle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нежилое здание - учебный корпус, общей площадью 1713,1 кв.м., инвентарный номер: 24:203:002:000002940:0100, расположенное по адресу: Ивановская область, г. Гаврилов Посад, 3 Советский переулок, д.5;</w:t>
      </w:r>
    </w:p>
    <w:p>
      <w:pPr>
        <w:pStyle w:val="Subtitle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гараж-ангар, общей площадью 810,6 кв.м., инвентарный номер: 24:203:002:000002940:0300, расположенный по адресу: Ивановская область, г. Гаврилов Посад, 3 Советский переулок, д.5;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склад, общей площадью 87,5 кв.м., инвентарный номер: 24:203:002:000002940:0400, расположенный по адресу: Ивановская область, г. Гаврилов Посад, 3 Советский переулок, д.5 признано закрытое акционерное общество «Теплодом», предложившее за данный лот </w:t>
      </w:r>
      <w:r>
        <w:rPr>
          <w:sz w:val="22"/>
          <w:szCs w:val="22"/>
        </w:rPr>
        <w:t>1461000 (один миллион четыреста шестьдесят одна тысяча) рублей.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7. </w:t>
      </w:r>
      <w:r>
        <w:rPr>
          <w:bCs/>
          <w:iCs/>
          <w:sz w:val="22"/>
          <w:szCs w:val="22"/>
        </w:rPr>
        <w:t xml:space="preserve">Часть здания гаража (помещение № 8, литер В), общей площадью 26,4 кв.м., </w:t>
      </w:r>
      <w:r>
        <w:rPr>
          <w:sz w:val="22"/>
          <w:szCs w:val="22"/>
        </w:rPr>
        <w:t xml:space="preserve">инвентарный номер: 24:203:002:000001040:0300, </w:t>
      </w:r>
      <w:r>
        <w:rPr>
          <w:bCs/>
          <w:iCs/>
          <w:sz w:val="22"/>
          <w:szCs w:val="22"/>
        </w:rPr>
        <w:t>расположенное по адресу: Ивановская область, Гаврилово-Посадский район, поселок Петровский, улица Юбилейная, дом № 4а,</w:t>
      </w:r>
      <w:r>
        <w:rPr>
          <w:sz w:val="22"/>
          <w:szCs w:val="22"/>
        </w:rPr>
        <w:t xml:space="preserve"> начальная цена продажи- 13000 (тринадцать тысяч) рублей, шаг аукциона- 650 (шестьсот пятьдесят) рублей признан Дубровский Виктор Владимирович, предложивший за данный лот 100100 (сто тысяч сто) рублей.</w:t>
      </w:r>
    </w:p>
    <w:p>
      <w:pPr>
        <w:pStyle w:val="Normal"/>
        <w:ind w:firstLine="708"/>
        <w:jc w:val="both"/>
        <w:rPr/>
      </w:pPr>
      <w:r>
        <w:rPr/>
        <w:t>На дату окончания приема заявок на участие в аукционе по продаже муниципального имущества указанного по Лоту № 4, Лоту № 5, Лоту № 6 в пункте 3 настоящего информационного сообщения об итогах аукциона по продаже муниципального имущества, проведенного 23.06.2009 года на 17 часов 00 минут «17» июня 2009 года заявок на участие в аукционе не поступило. Отозванных заявок нет. В связи с этим, руководствуясь 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уполномоченным органом принято решение о признании аукциона по продаже муниципального имущества по Лоту № 4, Лоту № 5, Лоту № 6 несостоявшимся (протокол № 3-3-09 заседания комиссии о признании аукциона по продаже муниципального имущества по Лоту № 4, Лоту № 5, Лоту № 6 несостоявшимся от 23.06.2009).</w:t>
      </w:r>
    </w:p>
    <w:p>
      <w:pPr>
        <w:pStyle w:val="Subtitl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6:00Z</dcterms:created>
  <dc:creator>Сидоров В.М.</dc:creator>
  <dc:description/>
  <cp:keywords/>
  <dc:language>en-US</dc:language>
  <cp:lastModifiedBy>Admin</cp:lastModifiedBy>
  <dcterms:modified xsi:type="dcterms:W3CDTF">2009-06-23T11:31:00Z</dcterms:modified>
  <cp:revision>8</cp:revision>
  <dc:subject/>
  <dc:title>Информационное сообщение</dc:title>
</cp:coreProperties>
</file>