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по продаже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11.05.2010 года.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Продавец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Администрация Лобцовского сельского поселения </w:t>
      </w:r>
      <w:r>
        <w:rPr>
          <w:sz w:val="28"/>
          <w:szCs w:val="28"/>
        </w:rPr>
        <w:t>Гаврилово-Посадско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района Ива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й орган на проведение аукциона</w:t>
      </w:r>
      <w:r>
        <w:rPr>
          <w:sz w:val="28"/>
          <w:szCs w:val="28"/>
        </w:rPr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Форма аукциона (способ приватизации)</w:t>
      </w:r>
      <w:r>
        <w:rPr>
          <w:sz w:val="28"/>
          <w:szCs w:val="28"/>
        </w:rPr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/>
      </w:pPr>
      <w:r>
        <w:rPr>
          <w:b/>
          <w:szCs w:val="28"/>
        </w:rPr>
        <w:t xml:space="preserve">4.Объект продажи: 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жилое здание, общей площадью 57,7 кв.м., инвентарный номер: 24:203:002:000000100, расположенное по адресу: Ивановская область, Гаврилово-Посадский район, село Лобцово, дом № 114, начальная цена продажи- 353000 (триста пятьдесят три тысячи) рубле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ое сообщение о проведении аукциона по продаже муниципального имущества было опубликовано в газете «Сельская правда» от 08.04.2010 г. № 26 (10529).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бедителем аукциона по продаже муниципального имущества (протокол № 1-2-10 от 11.05.2010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ежилое здание, общей площадью 57,7 кв.м, инвентарный номер: 24:203:002:000000100, расположенное по адресу: Ивановская область, Гаврилово-Посадский район, село Лобцово, дом № 114, начальная цена продажи- 353000 (триста пятьдесят три тысячи) рублей признан Варламов Владимир Викторович, предложивший за данное имущество </w:t>
      </w:r>
      <w:r>
        <w:rPr>
          <w:sz w:val="28"/>
          <w:szCs w:val="28"/>
          <w:highlight w:val="yellow"/>
        </w:rPr>
        <w:t>353000 (триста пятьдесят три тысячи) рублей</w:t>
      </w:r>
      <w:r>
        <w:rPr>
          <w:sz w:val="28"/>
          <w:szCs w:val="28"/>
        </w:rPr>
        <w:t>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6:00Z</dcterms:created>
  <dc:creator>Сидоров В.М.</dc:creator>
  <dc:description/>
  <cp:keywords/>
  <dc:language>en-US</dc:language>
  <cp:lastModifiedBy>Admin</cp:lastModifiedBy>
  <dcterms:modified xsi:type="dcterms:W3CDTF">2010-04-23T05:19:00Z</dcterms:modified>
  <cp:revision>14</cp:revision>
  <dc:subject/>
  <dc:title>Информационное сообщение</dc:title>
</cp:coreProperties>
</file>