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819"/>
      </w:tblGrid>
      <w:tr>
        <w:trPr/>
        <w:tc>
          <w:tcPr>
            <w:tcW w:w="4361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давец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бцовского сельского поселения Гаврилово-Посадского муниципального района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главы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подписано </w:t>
            </w:r>
            <w:r>
              <w:rPr>
                <w:sz w:val="20"/>
                <w:szCs w:val="20"/>
              </w:rPr>
              <w:t xml:space="preserve">    Хомякова Т.Н.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 02 »  апреля 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tbl>
            <w:tblPr>
              <w:tblW w:w="48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9"/>
            </w:tblGrid>
            <w:tr>
              <w:trPr>
                <w:trHeight w:val="3055" w:hRule="atLeast"/>
              </w:trPr>
              <w:tc>
                <w:tcPr>
                  <w:tcW w:w="4819" w:type="dxa"/>
                  <w:tcBorders/>
                </w:tcPr>
                <w:p>
                  <w:pPr>
                    <w:pStyle w:val="Heading2"/>
                    <w:spacing w:before="24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ТВЕРЖДАЮ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олномоченный орган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правление землепользования, архитектуры и природных ресурсов администрации Гаврилово-Посадского муниципального район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чальник управл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подписано</w:t>
                  </w:r>
                  <w:r>
                    <w:rPr>
                      <w:sz w:val="20"/>
                      <w:szCs w:val="20"/>
                    </w:rPr>
                    <w:t xml:space="preserve">      А.Б.Волков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« 02 »  апреля  2010 г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  <w:bCs/>
          <w:sz w:val="28"/>
        </w:rPr>
        <w:t>о проведении аукциона по продаже муниципального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Гаврилов Посад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 xml:space="preserve">2010 г.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ИНФОРМАЦИОННОЕ СООБЩЕНИЕ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bCs/>
          <w:sz w:val="24"/>
        </w:rPr>
        <w:t>Управление землепользования, архитектуры и природных ресурсов администрации Гаврилово-Посадского муниципального района Ивановской области сообщает о проведении аукциона по продаже муниципального имуществ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</w:rPr>
        <w:t>1. Основание проведения торгов</w:t>
      </w:r>
      <w:r>
        <w:rPr/>
        <w:t xml:space="preserve"> –</w:t>
      </w:r>
      <w:r>
        <w:rPr>
          <w:color w:val="FF0000"/>
        </w:rPr>
        <w:t xml:space="preserve"> </w:t>
      </w:r>
      <w:r>
        <w:rPr/>
        <w:t>соглашение о передаче полномочия по проведению аукциона по продаже недвижимого имущества от 04.09.2008, решение Совета Лобцовского сельского поселения Гаврилово-Посадского муниципального района от 04.03.2010 № 166 «Об утверждении прогнозного плана приватизации имущества, находящегося в муниципальной собственности администрации Лобцовского сельского поселения»</w:t>
      </w:r>
      <w:r>
        <w:rPr>
          <w:szCs w:val="28"/>
        </w:rPr>
        <w:t>, постановление администрации Лобцовского сельского поселения Гаврилово-Посадского муниципального района Ивановской области от 05.03.2010 № 12-п «О проведении аукциона по продаже имущества»</w:t>
      </w:r>
      <w:r>
        <w:rPr/>
        <w:t xml:space="preserve">, </w:t>
      </w:r>
      <w:r>
        <w:rPr>
          <w:szCs w:val="28"/>
        </w:rPr>
        <w:t>постановление администрации Гаврилово-Посадского муниципального района Ивановской области от 01.04.2010 №  116-п «О проведении аукциона по продаже муниципального имущества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 Продавец</w:t>
      </w:r>
      <w:r>
        <w:rPr/>
        <w:t xml:space="preserve"> – </w:t>
      </w:r>
      <w:r>
        <w:rPr>
          <w:iCs/>
        </w:rPr>
        <w:t xml:space="preserve">Администрация Лобцовского сельского поселения </w:t>
      </w:r>
      <w:r>
        <w:rPr/>
        <w:t>Гаврилово-Посадского</w:t>
      </w:r>
      <w:r>
        <w:rPr>
          <w:i/>
        </w:rPr>
        <w:t xml:space="preserve"> </w:t>
      </w:r>
      <w:r>
        <w:rPr>
          <w:iCs/>
        </w:rPr>
        <w:t>муниципального района Ивановской области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</w:t>
      </w:r>
      <w:r>
        <w:rPr>
          <w:b/>
        </w:rPr>
        <w:t>Уполномоченный орган на проведение аукциона</w:t>
      </w:r>
      <w:r>
        <w:rPr/>
        <w:t xml:space="preserve"> – Управление землепользования, архитектуры и природных ресурсов администрации Гаврилово-Посадского муниципального района Ивановской области.     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4. Форма аукциона (способ приватизации)</w:t>
      </w:r>
      <w:r>
        <w:rPr/>
        <w:t xml:space="preserve"> – продажа муниципального имущества на аукционе открытом по составу участников и открытом по форме подачи предложений о цене имущества, в порядке установленном Федеральным законом от 21.12.2001 № 178-ФЗ «О приватизации государственного и муниципального имущества» и постановлением Правительства Российской Федерации от 12.08.2002 № 585 «Об утверждении положения об организации продажи государственного и муниципального имущества на аукционе 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 </w:t>
      </w:r>
    </w:p>
    <w:p>
      <w:pPr>
        <w:pStyle w:val="Subtitle"/>
        <w:ind w:firstLine="708"/>
        <w:jc w:val="both"/>
        <w:rPr/>
      </w:pPr>
      <w:r>
        <w:rPr>
          <w:b/>
          <w:sz w:val="24"/>
        </w:rPr>
        <w:t xml:space="preserve">5.Объект продажи: </w:t>
      </w:r>
      <w:r>
        <w:rPr>
          <w:sz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/>
        <w:jc w:val="both"/>
        <w:rPr/>
      </w:pPr>
      <w:r>
        <w:rPr>
          <w:b/>
        </w:rPr>
        <w:tab/>
      </w:r>
      <w:r>
        <w:rPr/>
        <w:t>Нежилое здание, общей площадью 57,7 кв.м, инвентарный номер: 24:203:002:000000100, расположенное по адресу: Ивановская область, Гаврилово-Посадский район, село Лобцово, дом № 114, начальная цена продажи- 353000 (триста пятьдесят три тысячи)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/>
        <w:jc w:val="both"/>
        <w:rPr/>
      </w:pPr>
      <w:r>
        <w:rPr/>
        <w:tab/>
        <w:t>Нежилое здание, принадлежит Лобцовскому сельскому поселению Гаврилово-Посадского муниципального района на основании свидетельства о государственной регистрации права собственности (записи регистрации   № 37-37-12/288/2009-288 от 27.01.2010).</w:t>
      </w:r>
    </w:p>
    <w:p>
      <w:pPr>
        <w:pStyle w:val="Subtitle"/>
        <w:ind w:firstLine="708"/>
        <w:jc w:val="both"/>
        <w:rPr/>
      </w:pPr>
      <w:r>
        <w:rPr>
          <w:b/>
          <w:sz w:val="24"/>
        </w:rPr>
        <w:t xml:space="preserve">6.   Место, дата и время проведения аукциона: </w:t>
      </w:r>
      <w:r>
        <w:rPr>
          <w:sz w:val="24"/>
        </w:rPr>
        <w:t>155000,</w:t>
      </w:r>
      <w:r>
        <w:rPr>
          <w:b/>
          <w:sz w:val="24"/>
        </w:rPr>
        <w:t xml:space="preserve"> </w:t>
      </w:r>
      <w:r>
        <w:rPr>
          <w:sz w:val="24"/>
        </w:rPr>
        <w:t>Ивановская область, г.Гаврилов Посад, ул.Р.Люксембург, д.3, каб. 13, 11 мая 2010 года, в 13.00 часов по местному времени.</w:t>
      </w:r>
    </w:p>
    <w:p>
      <w:pPr>
        <w:pStyle w:val="Subtitle"/>
        <w:ind w:firstLine="708"/>
        <w:jc w:val="both"/>
        <w:rPr/>
      </w:pPr>
      <w:r>
        <w:rPr>
          <w:b/>
          <w:sz w:val="24"/>
        </w:rPr>
        <w:t>7.</w:t>
      </w:r>
      <w:r>
        <w:rPr>
          <w:sz w:val="24"/>
        </w:rPr>
        <w:t xml:space="preserve">   </w:t>
      </w:r>
      <w:r>
        <w:rPr>
          <w:b/>
          <w:sz w:val="24"/>
        </w:rPr>
        <w:t xml:space="preserve">Место и сроки подачи заявок: </w:t>
      </w:r>
      <w:r>
        <w:rPr>
          <w:sz w:val="24"/>
        </w:rPr>
        <w:t>Заявки принимаются по адресу: 155000, Ивановская область, г. Гаврилов Посад, ул.Р.Люксембург, д.3, каб. № 12,  с 8.00 до 12.00 и с 13.00 до 17.00, контактный телефон 20371. Начало приёма заявок- с момента опубликования настоящего Информационного сообщения. Срок окончания приёма заявок 05 мая 2010 года в 17.00 по местному времени.</w:t>
      </w:r>
    </w:p>
    <w:p>
      <w:pPr>
        <w:pStyle w:val="Subtitle"/>
        <w:ind w:firstLine="708"/>
        <w:jc w:val="both"/>
        <w:rPr/>
      </w:pPr>
      <w:r>
        <w:rPr>
          <w:b/>
          <w:sz w:val="24"/>
        </w:rPr>
        <w:t>8. Дата определения участников аукциона</w:t>
      </w:r>
      <w:r>
        <w:rPr>
          <w:sz w:val="24"/>
        </w:rPr>
        <w:t>: 07 мая 2010 года.</w:t>
      </w:r>
    </w:p>
    <w:p>
      <w:pPr>
        <w:pStyle w:val="Subtitle"/>
        <w:ind w:firstLine="708"/>
        <w:jc w:val="both"/>
        <w:rPr/>
      </w:pPr>
      <w:r>
        <w:rPr>
          <w:b/>
          <w:sz w:val="24"/>
        </w:rPr>
        <w:t>9. Шаг аукциона</w:t>
      </w:r>
      <w:r>
        <w:rPr>
          <w:sz w:val="24"/>
        </w:rPr>
        <w:t>: 5 (пять) процентов  от начальной цены продажи имущества.</w:t>
      </w:r>
    </w:p>
    <w:p>
      <w:pPr>
        <w:pStyle w:val="Normal"/>
        <w:ind w:firstLine="708"/>
        <w:jc w:val="both"/>
        <w:rPr/>
      </w:pPr>
      <w:r>
        <w:rPr>
          <w:b/>
        </w:rPr>
        <w:t>10. Условия участия в аукционе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10.1. Общие услов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Лицо, отвечающее признакам покупателя в соответствии с Федеральным законом от 21.12.2001 № 178-ФЗ «О приватизации государственного и муниципального имущества» и желающее приобрести муниципальное имущество, выставленное на аукцион (далее -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нести задаток на счет Продавца в указанном в настоящем Информационном сообщении порядке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 установленном порядке подать заявку по утверждаемой форм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язанность доказать свое право на участие в аукционе возлагается на Претенден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ind w:firstLine="708"/>
        <w:jc w:val="both"/>
        <w:rPr/>
      </w:pPr>
      <w:r>
        <w:rPr/>
        <w:t>Претендент не допускается к участию в аукционе по следующим основаниям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едставлены не все документы в соответствии с перечнем, указанным в настоящем информационном сообщении о проведении указанного аукциона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Перечень оснований отказа Претенденту в участии в аукционе является исчерпывающим.</w:t>
      </w:r>
    </w:p>
    <w:p>
      <w:pPr>
        <w:pStyle w:val="Subtitle"/>
        <w:ind w:firstLine="708"/>
        <w:jc w:val="both"/>
        <w:rPr>
          <w:sz w:val="24"/>
        </w:rPr>
      </w:pPr>
      <w:r>
        <w:rPr>
          <w:b/>
          <w:sz w:val="24"/>
        </w:rPr>
        <w:t xml:space="preserve">10.2.  Размер, срок и условия внесения задатка: </w:t>
      </w:r>
      <w:r>
        <w:rPr>
          <w:sz w:val="24"/>
        </w:rPr>
        <w:t>Для участия в аукционе заявитель вносит задаток в размере  20 (двадцать) процентов от начальной цены продажи имущества, что составляет 70600 (семьдесят тысяч шестьсот)  рублей.</w:t>
      </w:r>
    </w:p>
    <w:p>
      <w:pPr>
        <w:pStyle w:val="Subtitle"/>
        <w:ind w:firstLine="708"/>
        <w:jc w:val="both"/>
        <w:rPr>
          <w:sz w:val="24"/>
        </w:rPr>
      </w:pPr>
      <w:r>
        <w:rPr>
          <w:sz w:val="24"/>
        </w:rPr>
        <w:t xml:space="preserve">Задаток перечисляется до 17 часов 00 минут 05 мая 2010 года единым платежом на счет Продавца: </w:t>
      </w:r>
    </w:p>
    <w:p>
      <w:pPr>
        <w:pStyle w:val="Subtitle"/>
        <w:ind w:firstLine="708"/>
        <w:jc w:val="both"/>
        <w:rPr>
          <w:sz w:val="24"/>
        </w:rPr>
      </w:pPr>
      <w:r>
        <w:rPr>
          <w:b/>
          <w:sz w:val="24"/>
        </w:rPr>
        <w:t>Банковские реквизиты для внесения задатка:</w:t>
      </w:r>
      <w:r>
        <w:rPr>
          <w:sz w:val="24"/>
        </w:rPr>
        <w:t xml:space="preserve"> расчётный счет 40101810700000010001 УФК по Ивановской области (Администрация Лобцовского сельского поселения Гаврилово-Посадского муниципального района), КПП 370901001, ИНН 3709005678, КБК 30811502050100000140, наименование банка ГРКЦ ГУ Банка России по Ивановской области г. Иваново, БИК 042406001, ОКАТО 24203820000.</w:t>
      </w:r>
    </w:p>
    <w:p>
      <w:pPr>
        <w:pStyle w:val="Subtitle"/>
        <w:ind w:firstLine="708"/>
        <w:jc w:val="both"/>
        <w:rPr>
          <w:sz w:val="24"/>
        </w:rPr>
      </w:pPr>
      <w:r>
        <w:rPr>
          <w:sz w:val="24"/>
        </w:rPr>
        <w:t>В строке «Назначение платежа» в обязательном порядке указывать: Задаток за участие в аукционе по продаже муниципального имущества по договору задатка (№ и дата договора).</w:t>
      </w:r>
    </w:p>
    <w:p>
      <w:pPr>
        <w:pStyle w:val="Normal"/>
        <w:ind w:firstLine="708"/>
        <w:jc w:val="both"/>
        <w:rPr/>
      </w:pPr>
      <w:r>
        <w:rPr/>
        <w:t>Основанием для внесения задатка является заключенный с Продавцом договор о задатке. Заключение договора о задатке осуществляется по месту приема заявок. Документом, подтверждающим поступление задатка на счет Продавца, является выписка с этого счета.  Задаток возвращается в соответствии с договором о задатк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0.3. Порядок подачи заявок на участие в аукционе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дно лицо имеет право подать только одну заявку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явки подаются, начиная с опубликованной даты начала приема заявок на участие в аукционе до даты окончания приема заявок на участие в аукционе, указанных в настоящем Информационном сообщении, путем вручения их Уполномоченному орган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явки, поступившие по истечении срока их приема, возвращаются Претенденту или его уполномоченному представителю под расписку вместе с описью, на которой делается отметка об отказе в принятии документ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явка считается принятой Уполномоченным органом, если ей присвоен регистрационный номер, о чем на заявке делается соответствующая отметк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.4. Перечень требуемых для участия в аукционе документов и требования к их оформле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1. Заявка в двух экземплярах по утвержденной форм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Платежное поручение с отметкой банка об исполнении, подтверждающее внесение Претендентом задатка в соответствии с договором о задатке, заключаемым с Продавцом до перечисления денежных средств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Претенденты - физические лица – предъявляют документ, удостоверяющий личность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   Претенденты - юридические лица – представляют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нотариально заверенные копии учредительных документов и свидетельств юридического лица;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письменное решение соответствующего органа управления Претендента, разрешающее приобретение муниципального имущества, если это необходимо в соответствии с учредительными документами Претендента и законодательством государства, в котором зарегистрирован Претендент, подписанное уполномоченными лицами соответствующего органа управления Претендента с проставлением печати юридического лица, либо нотариально заверенные копии решения соответствующего органа управления Претендента или выписки из него;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сведения о доле Российской Федерации, субъектов Российской Федерации, муниципального образования в уставном капитале юридического лица в виде оригиналов (нотариально заверенных копий) реестра владельцев акций или выписки из него – для акционерных обществ, или письменное заверение за подписью руководителя с приложением печати – для иных обществ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надлежащим образом оформленные и заверенные документы, подтверждающие полномочия соответствующих органов управления и должностных лиц Претендент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. Опись представленных документов, подписанная Претендентом или его уполномоченным представителем, в двух экземплярах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.  Доверенность на лицо, имеющее право действовать от имени Претендента, если заявка подается представителем Претендента, (оформленная руководителем организации или нотариально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лучае если представленные документы содержат помарки, подчистки, исправления и т.п., последние должны быть заверены подписью должностного лица и проставлением печати юридического лица, их совершивших, либо указанные документы должны быть заменены на их копии, нотариально удостоверенные в установленном порядке.</w:t>
      </w:r>
    </w:p>
    <w:p>
      <w:pPr>
        <w:pStyle w:val="Normal"/>
        <w:ind w:firstLine="708"/>
        <w:jc w:val="both"/>
        <w:rPr/>
      </w:pPr>
      <w:r>
        <w:rPr>
          <w:b/>
        </w:rPr>
        <w:t>10.5. Определение участников аукциона, порядок проведения аукциона и порядок определения победителя аукцион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пределение участников аукциона, порядок проведения аукциона и порядок определения победителя аукциона осуществляется в соответствии с Федеральным законом от 21.12.2001 № 178-ФЗ «О приватизации государственного и муниципального имущества» и постановлением Правительства Российской Федерации от 12.08.2002 № 585 «Об утверждении положения об организации продажи государственного и муниципального имущества на аукционе 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лучае отсутствия заявок на участие в аукционе, либо если в аукционе принял участие только один участник, Уполномоченный орган признает аукцион несостоявшимс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обедителем аукциона признается участник, предложивший за объект продаж наибольшую цену.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езультаты аукциона оформляются протоколом об итогах аукциона, который является документом, удостоверяющим право победителя на заключение договора купли-продажи.</w:t>
      </w:r>
    </w:p>
    <w:p>
      <w:pPr>
        <w:pStyle w:val="Subtitle"/>
        <w:ind w:firstLine="708"/>
        <w:jc w:val="both"/>
        <w:rPr/>
      </w:pPr>
      <w:r>
        <w:rPr>
          <w:sz w:val="24"/>
        </w:rPr>
        <w:t>Продавец вправе отказаться от проведения аукциона в любое время, в том числе и в день проведения аукциона.</w:t>
      </w:r>
    </w:p>
    <w:p>
      <w:pPr>
        <w:pStyle w:val="Subtitle"/>
        <w:ind w:firstLine="708"/>
        <w:jc w:val="both"/>
        <w:rPr>
          <w:sz w:val="24"/>
        </w:rPr>
      </w:pPr>
      <w:r>
        <w:rPr>
          <w:sz w:val="24"/>
        </w:rPr>
        <w:t>Покупатель самостоятельно за свой собственный счет оформляет все необходимые действия для государственной регистрации права собственности и права землепользования.</w:t>
      </w:r>
    </w:p>
    <w:p>
      <w:pPr>
        <w:pStyle w:val="Normal"/>
        <w:ind w:firstLine="708"/>
        <w:jc w:val="both"/>
        <w:rPr/>
      </w:pPr>
      <w:r>
        <w:rPr>
          <w:b/>
        </w:rPr>
        <w:t>11.Порядок заключения договора купли-продажи недвижимого имущества, условия и сроки платежа, необходимые реквизиты счет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оговор купли-продажи недвижимого имущества заключается между Продавцом и победителем аукциона в установленном законодательством порядке в течение 5 (пяти дней) со дня подведения итогов аукцио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При уклонении или отказе победителя аукциона от заключения в указанный срок договора купли-продажи недвижимого имущества задаток ему не возвращается, а победитель утрачивает право на заключение указанного договора купли-продажи недвижимого имущества. Результаты аукциона аннулируются Уполномоченным органом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Условия и сроки оплаты недвижимого имущества покупателем установлены договором купли-продажи недвижимого имущества – в течение 1 (одного) месяца с момента его заключ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Задаток, перечисленный покупателем для участия в аукционе, засчитывается в счет оплаты недвижимого имуществ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Основанием для оплаты недвижимого имущества является заключенный с Продавцом договор купли-продажи недвижимого имущества. 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b/>
          <w:i/>
        </w:rPr>
        <w:t xml:space="preserve"> </w:t>
      </w:r>
      <w:r>
        <w:rPr>
          <w:b/>
        </w:rPr>
        <w:t xml:space="preserve">Банковские реквизиты для оплаты недвижимого имущества: </w:t>
      </w:r>
      <w:r>
        <w:rPr/>
        <w:t>расчётный счет 40101810700000010001 УФК по Ивановской области (Администрация Лобцовского сельского поселения Гаврилово-Посадского муниципального района), КПП 370901001, ИНН 3709005678, КБК 30811502050100000140, наименование банка ГРКЦ ГУ Банка России по Ивановской области г. Иваново, БИК 042406001, ОКАТО 24203820000.</w:t>
      </w:r>
    </w:p>
    <w:p>
      <w:pPr>
        <w:pStyle w:val="Normal"/>
        <w:ind w:firstLine="708"/>
        <w:jc w:val="both"/>
        <w:rPr/>
      </w:pPr>
      <w:r>
        <w:rPr/>
        <w:t xml:space="preserve">В строке «Назначение платежа» в обязательном порядке указывать: Оплата по договору купли-продажи недвижимого имущества (№ договора и дата). </w:t>
      </w:r>
    </w:p>
    <w:p>
      <w:pPr>
        <w:pStyle w:val="Subtitle"/>
        <w:ind w:firstLine="708"/>
        <w:jc w:val="both"/>
        <w:rPr>
          <w:sz w:val="24"/>
        </w:rPr>
      </w:pPr>
      <w:r>
        <w:rPr>
          <w:b/>
          <w:sz w:val="24"/>
        </w:rPr>
        <w:t>Дополнительную информацию</w:t>
      </w:r>
      <w:r>
        <w:rPr>
          <w:sz w:val="24"/>
        </w:rPr>
        <w:t xml:space="preserve"> </w:t>
      </w:r>
      <w:r>
        <w:rPr>
          <w:b/>
          <w:sz w:val="24"/>
        </w:rPr>
        <w:t>можно получить по адресу</w:t>
      </w:r>
      <w:r>
        <w:rPr>
          <w:sz w:val="24"/>
        </w:rPr>
        <w:t>: 155000, Ивановская область, г. Гаврилов Посад, ул.Р.Люксембург, д.3, каб. 12, с 8.00 до 12.00 и с 13.00 до 17.00 по местному времени, контактный телефон 20371 (Ильичева Елена Вячеславовн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4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роме этого, информацию можно найти на сайте Гаврилово-Посадского муниципального района Ивановской области: </w:t>
      </w:r>
      <w:r>
        <w:rPr>
          <w:rFonts w:cs="Times New Roman CYR" w:ascii="Times New Roman CYR" w:hAnsi="Times New Roman CYR"/>
          <w:u w:val="single"/>
          <w:lang w:val="en-US"/>
        </w:rPr>
        <w:t>www</w:t>
      </w:r>
      <w:r>
        <w:rPr>
          <w:rFonts w:cs="Times New Roman CYR" w:ascii="Times New Roman CYR" w:hAnsi="Times New Roman CYR"/>
          <w:u w:val="single"/>
        </w:rPr>
        <w:t>.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lang w:val="en-US"/>
          </w:rPr>
          <w:t>adm</w:t>
        </w:r>
        <w:r>
          <w:rPr>
            <w:rStyle w:val="InternetLink"/>
            <w:rFonts w:cs="Times New Roman CYR" w:ascii="Times New Roman CYR" w:hAnsi="Times New Roman CYR"/>
            <w:color w:val="000000"/>
          </w:rPr>
          <w:t>-</w:t>
        </w:r>
        <w:r>
          <w:rPr>
            <w:rStyle w:val="InternetLink"/>
            <w:rFonts w:cs="Times New Roman CYR" w:ascii="Times New Roman CYR" w:hAnsi="Times New Roman CYR"/>
            <w:color w:val="000000"/>
            <w:lang w:val="en-US"/>
          </w:rPr>
          <w:t>gavrilovposad</w:t>
        </w:r>
        <w:r>
          <w:rPr>
            <w:rStyle w:val="InternetLink"/>
            <w:rFonts w:cs="Times New Roman CYR" w:ascii="Times New Roman CYR" w:hAnsi="Times New Roman CYR"/>
            <w:color w:val="000000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00"/>
            <w:lang w:val="en-US"/>
          </w:rPr>
          <w:t>ru</w:t>
        </w:r>
      </w:hyperlink>
    </w:p>
    <w:p>
      <w:pPr>
        <w:pStyle w:val="Subtitle"/>
        <w:ind w:firstLine="708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388" w:firstLine="276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  <w:t>Приложение № 1</w:t>
      </w:r>
    </w:p>
    <w:p>
      <w:pPr>
        <w:pStyle w:val="Normal"/>
        <w:ind w:left="5388" w:firstLine="276"/>
        <w:jc w:val="right"/>
        <w:rPr/>
      </w:pPr>
      <w:r>
        <w:rPr>
          <w:sz w:val="20"/>
          <w:szCs w:val="20"/>
        </w:rPr>
        <w:t xml:space="preserve">В уполномоченный орган: </w:t>
      </w:r>
    </w:p>
    <w:p>
      <w:pPr>
        <w:pStyle w:val="Normal"/>
        <w:ind w:left="5388" w:firstLine="276"/>
        <w:jc w:val="right"/>
        <w:rPr/>
      </w:pPr>
      <w:r>
        <w:rPr>
          <w:sz w:val="20"/>
          <w:szCs w:val="20"/>
        </w:rPr>
        <w:t>Управление землепользования, архитектуры и природных ресурсов администрации Гаврилово-Посадского  муниципального района Ивановской области</w:t>
      </w:r>
    </w:p>
    <w:p>
      <w:pPr>
        <w:pStyle w:val="Normal"/>
        <w:ind w:left="3792" w:firstLine="708"/>
        <w:jc w:val="center"/>
        <w:rPr/>
      </w:pPr>
      <w:r>
        <w:rPr>
          <w:sz w:val="20"/>
          <w:szCs w:val="20"/>
        </w:rPr>
        <w:t xml:space="preserve">                             </w:t>
      </w:r>
    </w:p>
    <w:p>
      <w:pPr>
        <w:pStyle w:val="Normal"/>
        <w:ind w:left="3792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Ивановская область. г.Гаврилов Посад,</w:t>
      </w:r>
    </w:p>
    <w:p>
      <w:pPr>
        <w:pStyle w:val="Normal"/>
        <w:ind w:left="3792" w:firstLine="708"/>
        <w:jc w:val="right"/>
        <w:rPr>
          <w:sz w:val="20"/>
          <w:szCs w:val="20"/>
        </w:rPr>
      </w:pPr>
      <w:r>
        <w:rPr>
          <w:sz w:val="20"/>
          <w:szCs w:val="20"/>
        </w:rPr>
        <w:t>ул. Р.Люксембург, д.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32" w:firstLine="732"/>
        <w:jc w:val="center"/>
        <w:rPr>
          <w:b/>
          <w:b/>
        </w:rPr>
      </w:pPr>
      <w:r>
        <w:rPr>
          <w:b/>
        </w:rPr>
        <w:t>ЗАЯВКА (предложение)</w:t>
      </w:r>
    </w:p>
    <w:p>
      <w:pPr>
        <w:pStyle w:val="Normal"/>
        <w:ind w:left="-732" w:firstLine="732"/>
        <w:jc w:val="center"/>
        <w:rPr>
          <w:sz w:val="20"/>
          <w:szCs w:val="20"/>
        </w:rPr>
      </w:pPr>
      <w:r>
        <w:rPr>
          <w:sz w:val="20"/>
          <w:szCs w:val="20"/>
        </w:rPr>
        <w:t>на аукцион по продаже (приватизации) муниципального имущества</w:t>
      </w:r>
    </w:p>
    <w:p>
      <w:pPr>
        <w:pStyle w:val="Normal"/>
        <w:ind w:left="-732" w:firstLine="73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32" w:firstLine="732"/>
        <w:rPr>
          <w:sz w:val="20"/>
          <w:szCs w:val="20"/>
        </w:rPr>
      </w:pPr>
      <w:r>
        <w:rPr>
          <w:sz w:val="20"/>
          <w:szCs w:val="20"/>
        </w:rPr>
        <w:t>Заявитель:</w:t>
      </w:r>
    </w:p>
    <w:p>
      <w:pPr>
        <w:pStyle w:val="Normal"/>
        <w:ind w:left="-732" w:firstLine="732"/>
        <w:rPr/>
      </w:pPr>
      <w:r>
        <w:rPr>
          <w:sz w:val="20"/>
          <w:szCs w:val="20"/>
        </w:rPr>
        <w:t>Юридическое лицо ____________________________________________________________________________</w:t>
      </w:r>
    </w:p>
    <w:p>
      <w:pPr>
        <w:pStyle w:val="Normal"/>
        <w:ind w:left="-732" w:firstLine="73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лное наименование)</w:t>
      </w:r>
    </w:p>
    <w:p>
      <w:pPr>
        <w:pStyle w:val="Normal"/>
        <w:ind w:left="-732" w:firstLine="732"/>
        <w:rPr/>
      </w:pPr>
      <w:r>
        <w:rPr>
          <w:sz w:val="20"/>
          <w:szCs w:val="20"/>
        </w:rPr>
        <w:t>Место нахождения: заявителя - юридического лица _________________________________________________</w:t>
      </w:r>
    </w:p>
    <w:p>
      <w:pPr>
        <w:pStyle w:val="Normal"/>
        <w:ind w:left="-732" w:firstLine="5232"/>
        <w:rPr>
          <w:sz w:val="20"/>
          <w:szCs w:val="20"/>
        </w:rPr>
      </w:pPr>
      <w:r>
        <w:rPr>
          <w:sz w:val="20"/>
          <w:szCs w:val="20"/>
        </w:rPr>
        <w:t>(полный адрес, согласно учредительных документ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, телефон, факс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___________________________________ Банковские реквизиты 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.И.О. представителя юридического лица (полностью) 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, действующего по доверенности, или иному докумен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, номер документа или иные данны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зическое лицо: Ф.И.О. (полностью) 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,дата рождения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спорт серии ________________ номер _______________________, выдан «_____» __________________ год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ем выдан - данные указываются полность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регистрирован: 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регистрации)</w:t>
      </w:r>
    </w:p>
    <w:p>
      <w:pPr>
        <w:pStyle w:val="Normal"/>
        <w:rPr/>
      </w:pPr>
      <w:r>
        <w:rPr>
          <w:sz w:val="20"/>
          <w:szCs w:val="20"/>
        </w:rPr>
        <w:t>Место фактического проживания: 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.И.О. представителя физического лица (полностью) 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 действующего на основании ______________________________________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данные документов представителя,</w:t>
      </w:r>
    </w:p>
    <w:p>
      <w:pPr>
        <w:pStyle w:val="Normal"/>
        <w:ind w:left="4956" w:hanging="4956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4956" w:hanging="4956"/>
        <w:rPr>
          <w:sz w:val="20"/>
          <w:szCs w:val="20"/>
        </w:rPr>
      </w:pPr>
      <w:r>
        <w:rPr>
          <w:sz w:val="20"/>
          <w:szCs w:val="20"/>
        </w:rPr>
        <w:t>доверенность, паспорт)</w:t>
      </w:r>
    </w:p>
    <w:p>
      <w:pPr>
        <w:pStyle w:val="Normal"/>
        <w:ind w:left="4956" w:hanging="4956"/>
        <w:rPr>
          <w:sz w:val="20"/>
          <w:szCs w:val="20"/>
        </w:rPr>
      </w:pPr>
      <w:r>
        <w:rPr>
          <w:sz w:val="20"/>
          <w:szCs w:val="20"/>
        </w:rPr>
        <w:t>Дата предъявления заявки (предложения) ___________________  Место предъявления заявки (предложения)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менование муниципального имущества - № Лота 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  Начальная цена (в рублях)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мма задатка (в рублях) ________________________ Дата внесения задатка (если внесён)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внесения задатка (если внесён) 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тверждение внесения задатка – платёжный документ с отметкой банка об исполнении подтверждающ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есение задатка (если задаток внесён) 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 (или иные данные): 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заявителя (его полномочного представителя) ________________________ ( ___________________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: «_______» _________________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печа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ка предъявлена: «_____» _______________ г.               Заявка принята: «_____» ____________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 час._______ мин.</w:t>
        <w:tab/>
        <w:tab/>
        <w:tab/>
        <w:tab/>
        <w:tab/>
        <w:t>______ час._______ мин. Заявке (предложени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присвоен номер_______ от «___» ______________</w:t>
      </w:r>
    </w:p>
    <w:p>
      <w:pPr>
        <w:pStyle w:val="Normal"/>
        <w:rPr/>
      </w:pPr>
      <w:r>
        <w:rPr>
          <w:sz w:val="20"/>
          <w:szCs w:val="20"/>
        </w:rPr>
        <w:t xml:space="preserve">Подпись заявителя (его полномочного представителя)       Подпись уполномоченного лиц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  (_______________________)</w:t>
        <w:tab/>
        <w:tab/>
        <w:t>_________________  (_______________________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печати</w:t>
        <w:tab/>
        <w:tab/>
        <w:tab/>
        <w:tab/>
        <w:tab/>
        <w:tab/>
        <w:t>Место печа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ка составлена в 2-х экземплярах по 1 экземпляру заявителю и уполномоченному органу.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№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956" w:hanging="0"/>
        <w:rPr/>
      </w:pPr>
      <w:r>
        <w:rPr>
          <w:sz w:val="20"/>
          <w:szCs w:val="20"/>
        </w:rPr>
        <w:t>____________________ две тысячи десятого года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Администрация Лобцовского сельского поселения Гаврилово-Посадского муниципального района Ивановской области</w:t>
      </w:r>
      <w:r>
        <w:rPr>
          <w:sz w:val="20"/>
          <w:szCs w:val="20"/>
        </w:rPr>
        <w:t xml:space="preserve">, именуемая в дальнейшем </w:t>
      </w:r>
      <w:r>
        <w:rPr>
          <w:b/>
          <w:sz w:val="20"/>
          <w:szCs w:val="20"/>
        </w:rPr>
        <w:t>«ПРОДАВЕЦ»</w:t>
      </w:r>
      <w:r>
        <w:rPr>
          <w:sz w:val="20"/>
          <w:szCs w:val="20"/>
        </w:rPr>
        <w:t>, в лице _______________________________________________________________________________________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действующего (-ей) на основании ____________________________________________, с одной стороны, и _____________________________________________________________________________________________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именуемый (-ая, -ое) в дальнейшем </w:t>
      </w:r>
      <w:r>
        <w:rPr>
          <w:b/>
          <w:sz w:val="20"/>
          <w:szCs w:val="20"/>
        </w:rPr>
        <w:t>«ПРЕТЕНДЕНТ»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лице ______________________________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ействующего на основании ____________________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 другой стороны, совместно именуемые </w:t>
      </w:r>
      <w:r>
        <w:rPr>
          <w:b/>
          <w:sz w:val="20"/>
          <w:szCs w:val="20"/>
        </w:rPr>
        <w:t>«СТОРОНЫ»</w:t>
      </w:r>
      <w:r>
        <w:rPr>
          <w:sz w:val="20"/>
          <w:szCs w:val="20"/>
        </w:rPr>
        <w:t>, 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 муниципального имущества на аукционе 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соглашением о передаче полномочия по проведению аукциона по продаже недвижимого имущества от 04.09.2008, решением Совета Лобцовского сельского поселения Гаврилово-Посадского муниципального района от 04.03.2010 № 166 «Об утверждении прогнозного плана приватизации имущества, находящегося в муниципальной собственности администрации Лобцовского сельского поселения», постановлением администрации Лобцовского сельского поселения Гаврилово-Посадского муниципального района Ивановской области от 05.03.2010 № 12-п «О проведении аукциона по продаже имущества», постановление администрации Гаврилово-Посадского муниципального района Ивановской области 01.04.2010 №  116-п «О проведении аукциона по продаже муниципального имущества», положениями Информационного сообщения о проведении аукциона по продаже муниципального имущества, опубликованного в газете «Сельская правда» от 08.04.2010 г. № 26 (10529)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(далее – Информационное сообщение), заключили настоящий договор (далее – Договор) о нижеследующем: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jc w:val="both"/>
        <w:outlineLvl w:val="1"/>
        <w:rPr/>
      </w:pPr>
      <w:r>
        <w:rPr>
          <w:bCs/>
          <w:iCs/>
          <w:sz w:val="20"/>
          <w:szCs w:val="20"/>
        </w:rPr>
        <w:t>1.1.</w:t>
      </w:r>
      <w:r>
        <w:rPr>
          <w:bCs/>
          <w:iCs/>
        </w:rPr>
        <w:tab/>
      </w:r>
      <w:r>
        <w:rPr>
          <w:bCs/>
          <w:iCs/>
          <w:sz w:val="20"/>
          <w:szCs w:val="20"/>
        </w:rPr>
        <w:t xml:space="preserve">Для участия в аукционе по продаже муниципального имущества (далее - Аукцион), на условиях, предусмотренных положениями Информационного сообщения, опубликованного </w:t>
      </w:r>
      <w:r>
        <w:rPr>
          <w:sz w:val="20"/>
          <w:szCs w:val="20"/>
        </w:rPr>
        <w:t>в газете «Сельская правда» от 08.04.2010 г. № 26 (10529)</w:t>
      </w:r>
      <w:r>
        <w:rPr>
          <w:color w:val="FF0000"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Претендент перечисляет в качестве задатка денежные средства в размере _____________ (__________________________________________________________________________) рублей (далее - задаток), а Продавец принимает задаток на счет по следующим реквизитам: расчётный счет 40101810700000010001 УФК по Ивановской области (Администрация Лобцовского сельского поселения Гаврилово-Посадского муниципального района), КПП 370901001, ИНН 3709005678, КБК 30811502050100000140, наименование банка ГРКЦ ГУ Банка России по Ивановской области г. Иваново, БИК 042406001, ОКАТО 24203820000 (далее – Счет Продавца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0"/>
          <w:szCs w:val="20"/>
        </w:rPr>
        <w:t>1.2. Задаток вносится Претендентом в качестве обеспечения исполнения обязательств по оплате муниципального имущества в случае признания Претендента победителем Аукциона и засчитывается в счет платежа, причитающегося с Претендента в оплату за приобретаемое муниципальное имущество в этом же случае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2. ОПЛАТА ЗАДАТКА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0"/>
          <w:szCs w:val="20"/>
        </w:rPr>
        <w:t>2.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енежные средства, указанные в п. 1.1 настоящего договора, должны быть оплачены Претендентом на Счет Продавца не позднее даты окончания приема заявок на участие в Аукционе, а именно «05» мая 2010 года, и считаются внесенными с момента их зачисления на Счет Продавца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кументом, подтверждающим зачисление задатка на Счет Продавца, является выписка с его Счета, которую Продавец представляет в Комиссию по проведению Аукци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не внесения в указанный срок суммы задатка на Счет Продавца, что подтверждается соответствующей выпиской с его Счета, обязательства Претендента по внесению задатка считаются неисполненными, Претендент к участию в Аукционе не допуска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2.2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етендент не вправе распоряжаться денежными средствами, поступившими на Счет Продавца в качестве задатка, равно как и Продавец не вправе распоряжаться этими денежными средствами в течение всего времени их нахождения на Счете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2.3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4. Продавец обязуется возвратить задаток Претенденту в установленных настоящим Договором случаях в соответствии с разделом 3 настоящего договора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jc w:val="both"/>
        <w:outlineLvl w:val="1"/>
        <w:rPr/>
      </w:pPr>
      <w:r>
        <w:rPr>
          <w:bCs/>
          <w:iCs/>
          <w:sz w:val="20"/>
          <w:szCs w:val="20"/>
        </w:rPr>
        <w:t>2.5. Возврат средств в соответствии со ст. 3 настоящего договора осуществляется на счет Претендента: ИНН ____________________, КПП ____________________, р/с ____________________________________________________________, к/с ____________________, БИК _______________________(далее – Счет Претендента)______________________________________________                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ВОЗВРАТ ЗАДАТК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3.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случае если Претенденту было отказано в принятии заявки на участие в Аукционе, Продавец обязуется возвратить задаток на Счет Претендента в течение 5 (пяти) дней с даты отказа в принятии заявки, проставленной Продавцом на описи представленных Претендентом докум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3.2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случае если Претендент не допущен к участию в Аукционе, Продавец обязуется возвратить задаток Претенденту путем перечисления задатка на Счет Претендента в течение 5 (пяти) дней с даты подведения итогов Аукци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3.3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случае если Претендент не признан Победителем Аукциона, Продавец обязуется перечислить задаток на счет в течение 5 (пяти) дней с даты подведения итогов Аукциона.</w:t>
      </w:r>
    </w:p>
    <w:p>
      <w:pPr>
        <w:pStyle w:val="Normal"/>
        <w:jc w:val="both"/>
        <w:rPr/>
      </w:pPr>
      <w:r>
        <w:rPr>
          <w:sz w:val="20"/>
          <w:szCs w:val="20"/>
        </w:rPr>
        <w:t>3.4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В случае отзыва Претендентом в установленном порядке заявки на участие в Аукционе Продавец обязуется возвратить задаток Претенденту путем перечисления задатка на Счет Претендент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Претендент отозвал заявку до даты окончания приема заявок, задаток возвращается в течение 5 (пяти) дней с даты получения Уполномоченным органом письменного уведомления Претендента об отзыве заявк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Если заявка отозвана Претендентом позднее даты окончания приема заявок, задаток возвращается в порядке, установленном для участников Аукци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3.5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случае если Претендент, признанный победителем Аукциона, уклоняется или отказывается от заключения договора купли-продажи недвижимого имущества в течение 5 (пяти) дней с даты подведения итогов  Аукциона, задаток Претенденту не возвраща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3.6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даток, внесенный Претендентом, признанным Победителем Аукциона и заключившим с Продавцом договор купли-продажи недвижимого имущества, засчитывается Продавцом в счет оплаты муниципального имуществ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7. В случае признания Аукциона несостоявшимся, Продавец обязуется возвратить задаток Претенденту путем перечисления задатка на Счет Претендента в течение 5 (пяти) дней с даты подведения итогов Аукцион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8. В случае отмены проведения Аукциона Продавец в течение 5 (пяти) дней с даты опубликования об этом информационного сообщения о проведении аукциона возвращает задаток Претенденту путем перечисления задатка на Счет Претендента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9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случае неисполнения Претендентом, признанным Победителем Аукциона и заключившим с Продавцом договор купли-продажи, обязанности по оплате муниципального имущества в соответствии с указанным договором, задаток ему не возвращается.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РОК ДЕЙСТВИЯ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4.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роки, указанные в настоящем договоре, определяются периодом времени, исчисляемым в днях. 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чение срока начинается на следующий день после наступления события, которым определено его начало. 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Если  последний день срока приходится на нерабочий день, днем окончания срока считается ближайший следующий за ним рабочий день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4.2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Настоящий договор вступает в силу с момента его подписания Сторонами и прекращает свое действи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исполнением Сторонами своих обязательств по настоящему договор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при возврате или не возврате задатка или зачете его в счет оплаты муниципального имущества в предусмотренных настоящим договором случая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both"/>
        <w:outlineLvl w:val="1"/>
        <w:rPr/>
      </w:pPr>
      <w:r>
        <w:rPr>
          <w:iCs/>
          <w:sz w:val="20"/>
          <w:szCs w:val="20"/>
        </w:rPr>
        <w:t xml:space="preserve">4.3. Споры и разногласия, которые могут возникнуть при заключении, исполнении, изменении и расторжении настоящего договора, подлежат разрешению в </w:t>
      </w:r>
      <w:r>
        <w:rPr>
          <w:bCs/>
          <w:iCs/>
          <w:sz w:val="20"/>
          <w:szCs w:val="20"/>
        </w:rPr>
        <w:t>порядке, предусмотренном действующим законодательством Российской Федерации</w:t>
      </w:r>
      <w:r>
        <w:rPr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4. Настоящий договор составлен в 2 (двух) экземплярах, имеющих равную силу, по 1 (одному) для Продавца и Покупател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5. Ни одна из Сторон не может ни прямо, ни косвенно передавать, уступать или делегировать свои права или обязанности по настоящему договору третьим лицам как полностью, так и частич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jc w:val="both"/>
        <w:outlineLvl w:val="1"/>
        <w:rPr>
          <w:iCs/>
          <w:sz w:val="20"/>
          <w:szCs w:val="20"/>
        </w:rPr>
      </w:pPr>
      <w:r>
        <w:rPr>
          <w:iCs/>
          <w:sz w:val="20"/>
          <w:szCs w:val="20"/>
        </w:rPr>
        <w:t>4.6. Все изменения и дополнения к настоящему договору имеют силу только после подписания обеими Сторонами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jc w:val="both"/>
        <w:outlineLvl w:val="0"/>
        <w:rPr>
          <w:b/>
          <w:b/>
          <w:iCs/>
          <w:color w:val="FF6600"/>
          <w:kern w:val="2"/>
          <w:sz w:val="20"/>
          <w:szCs w:val="20"/>
        </w:rPr>
      </w:pPr>
      <w:r>
        <w:rPr>
          <w:b/>
          <w:iCs/>
          <w:color w:val="FF66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 СТОРОН</w:t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  <w:szCs w:val="20"/>
        </w:rPr>
        <w:t>Продавец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-304" w:hanging="0"/>
        <w:rPr>
          <w:iCs/>
          <w:sz w:val="20"/>
          <w:szCs w:val="20"/>
        </w:rPr>
      </w:pPr>
      <w:r>
        <w:rPr>
          <w:sz w:val="20"/>
          <w:szCs w:val="20"/>
        </w:rPr>
        <w:t>Администрация Лобцовского сельского поселения Гаврилово-Посадского муниципального района Ивановской области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-304" w:hanging="0"/>
        <w:rPr/>
      </w:pPr>
      <w:r>
        <w:rPr>
          <w:iCs/>
          <w:sz w:val="20"/>
          <w:szCs w:val="20"/>
        </w:rPr>
        <w:t xml:space="preserve">Юридический адрес: </w:t>
      </w:r>
      <w:r>
        <w:rPr>
          <w:sz w:val="20"/>
          <w:szCs w:val="20"/>
        </w:rPr>
        <w:t>155014, Ивановская область,  Гаврилово-Посадский район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-304" w:hanging="0"/>
        <w:rPr>
          <w:b/>
          <w:b/>
          <w:sz w:val="20"/>
          <w:szCs w:val="20"/>
        </w:rPr>
      </w:pPr>
      <w:r>
        <w:rPr>
          <w:sz w:val="20"/>
          <w:szCs w:val="20"/>
        </w:rPr>
        <w:t>с. Лобцово,  д.115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-304" w:hanging="0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ОГРН 1053704212980, ИНН 3709005678, КПП 370901001, р/с </w:t>
      </w:r>
      <w:r>
        <w:rPr>
          <w:color w:val="000000"/>
          <w:spacing w:val="-1"/>
          <w:sz w:val="20"/>
          <w:szCs w:val="20"/>
        </w:rPr>
        <w:t xml:space="preserve"> 40204810600000000102 ГРКЦ ГУ Банка России по Ивановской области г. Иваново  УФК по Ивановской  области </w:t>
      </w:r>
      <w:r>
        <w:rPr>
          <w:sz w:val="20"/>
          <w:szCs w:val="20"/>
        </w:rPr>
        <w:t xml:space="preserve"> (Администрация Лобцовского сельского поселения Гаврилово-Посадского муниципального района Ивановской области) </w:t>
      </w:r>
      <w:r>
        <w:rPr>
          <w:iCs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л/сч 03333009470</w:t>
      </w:r>
      <w:r>
        <w:rPr>
          <w:sz w:val="20"/>
          <w:szCs w:val="20"/>
        </w:rPr>
        <w:t>, БИК 042406001.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FF0000"/>
          <w:sz w:val="20"/>
          <w:szCs w:val="20"/>
        </w:rPr>
      </w:pPr>
      <w:r>
        <w:rPr>
          <w:b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тендент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 – ПРОДАЖИ НЕДВИЖИМОГО ИМУЩ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две тысячи десятого года</w:t>
      </w:r>
    </w:p>
    <w:p>
      <w:pPr>
        <w:pStyle w:val="ConsPlusNonformat"/>
        <w:widowControl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75" w:hanging="0"/>
        <w:jc w:val="both"/>
        <w:rPr/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  <w:szCs w:val="20"/>
        </w:rPr>
        <w:t>, именуемый (-ая, -ое) в дальнейшем «ПОКУПАТЕЛЬ», с одной стороны, и Администрация Лобцовского сельского поселения Гаврилово-Посадского муниципального района Ивановской области, в лице _____________________________________________________________________________________, действующего (-ей) на основании ____________________________, именуемый (-ая, -ое) в дальнейшем «ПРОДАВЕЦ», с другой стороны, заключили настоящий договор о нижеследующем: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ind w:firstLine="708"/>
        <w:jc w:val="both"/>
        <w:rPr/>
      </w:pPr>
      <w:r>
        <w:rPr>
          <w:sz w:val="20"/>
          <w:szCs w:val="20"/>
        </w:rPr>
        <w:t>1.1. Продавец обязуется передать в собственность, а Покупатель оплатить и принять в соответствии с условиями настоящего договора недвижимое имущество, именуемое в дальнейшем «Объект»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ежилое здание, общей площадью 57,7 кв.м., инвентарный номер: 24:203:002:000000100, расположенное по адресу: Ивановская область, Гаврилово-Посадский район, село Лобцово, дом № 114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 Объект является муниципальной собственностью Лобцовского сельского поселения Гаврилово-Посадского муниципального района Ивановской области, что подтверждается свидетельством о государственной регистрации права собственности (записи регистрации   № 37-37-12/288/2009-288 от 27.01.2010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3. Права на земельный участок,  на котором расположен Объект не  прошли регистрацию в установленном законом порядке. Покупатель  обязуется  оформить право на данный земельный участок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ДОГОВОРА И ПОРЯДОК РАСЧЕТОВ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Цена Объекта составляет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ежилое здание, общей площадью 57,7 кв.м, инвентарный номер: 24:203:002:000000100, расположенное по адресу: Ивановская область, Гаврилово-Посадский район, село Лобцово, дом № 114- ____________ (______________________________________) рублей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2. Покупатель оплачивает стоимость Объекта в течение 30 календарных дней с момента заключения настоящего договор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3. Полная оплата должна быть произведена до регистрации права собственности на Объект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4. Обязательства Покупателя по оплате Объекта считаются выполненными с момента поступления денежных средств в полном объеме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5. Оплата производится в рублях  </w:t>
      </w:r>
      <w:r>
        <w:rPr>
          <w:bCs/>
          <w:iCs/>
          <w:sz w:val="20"/>
          <w:szCs w:val="20"/>
        </w:rPr>
        <w:t>расчётный счет 40101810700000010001 УФК по Ивановской области (Администрация Лобцовского сельского поселения Гаврилово-Посадского муниципального района), КПП 370901001, ИНН 3709005678, КБК 30811502050100000140, наименование банка ГРКЦ ГУ Банка России по Ивановской области г. Иваново, БИК 042406001, ОКАТО 24203820000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ЕРЕДАЧА ИМУЩЕСТВА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1. Объект передается Продавцом Покупателю по передаточному акту в течение 10 дней после поступления денежных средств на счет Продавца в полном объем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 момента подписания акта Покупателем, ответственность за сохранность Объекта, равно как и риск случайной порчи или гибели имущества, несет Покупатель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2. Обязательство Продавца передать Объект считается исполненным после подписания сторонами передаточного акта и государственной регистрации права собственности в Управлении Федеральной регистрационной службы по Ивановской области (Тейковский отдел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ТВЕТСТВЕННОСТЬ СТОРОН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1. Меры ответственности, не предусмотренные в настояще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За  просрочку платежа, предусмотренного статьей 2 настоящего договора, Покупатель уплачивает Продавцу пеню в размере 0,1 % за каждый день просрочки от всей суммы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 ВОЗНИКНОВЕНИЕ ПРАВА СОБСТВЕННОСТИ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1. Стороны договорились, что государственная регистрация перехода права собственности на Объект производится  после подписания передаточного акт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2. Права собственности на Объект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Федеральной  регистрационной службы по Ивановской области (Тейковский отдел). Все расходы по  регистрации  права собственности на недвижимое имущество несет Покупатель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3. Расходы по заключению и оформлению договора несет Покупатель.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РАСТОРЖЕНИЕ ДОГОВОРА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6.1. Порядок расторжения договора определяется действующим законодательством.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ЗАКЛЮЧИТЕЛЬНЫЕ ПОЛОЖЕНИЯ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1. Подписанный сторонами договор считается заключенным и вступает в силу с момента его подписания сторонам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2. 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ешаются путем переговоров, а в случае разногласий – в судебном порядк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4. Изменения и дополнения к настоящему договору считаются действительными, если они совершены в письменной форме, подписаны сторонам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5. Настоящий договор составлен в трех экземплярах, имеющих равную юридическую силу, по одному для каждой из сторон и третий экземпляр хранится в Управлении Федеральной регистрационной службы по Ивановской области (Тейковский отдел).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 И ПОДПИСИ СТОРОН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9"/>
        <w:gridCol w:w="4621"/>
      </w:tblGrid>
      <w:tr>
        <w:trPr>
          <w:trHeight w:val="4818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304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бцовского сельского поселения Гаврилово-Посадского муниципального района Иванов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304" w:hanging="0"/>
              <w:rPr/>
            </w:pPr>
            <w:r>
              <w:rPr>
                <w:iCs/>
                <w:sz w:val="20"/>
                <w:szCs w:val="20"/>
              </w:rPr>
              <w:t xml:space="preserve">Юридический адрес: </w:t>
            </w:r>
            <w:r>
              <w:rPr>
                <w:sz w:val="20"/>
                <w:szCs w:val="20"/>
              </w:rPr>
              <w:t>155014, Ивановская область,  Гаврилово-Посадский райо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30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 Лобцово,  д.1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3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1053704212980, ИНН 3709005678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304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370901001, р/с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4020481060000000010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304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ГРКЦ ГУ Банка России по Ивановской обла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30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г. Иваново  УФК по Ивановской  области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3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дминистрация Лобцовского сельск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3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Гаврилово-Посадского муниципальн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3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Ивановской области) 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л/сч 03333009470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304" w:hanging="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240600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_________________________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50" w:hanging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gavrilovposad@adm-gavrilovposad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6:13:00Z</dcterms:created>
  <dc:creator>OEM</dc:creator>
  <dc:description/>
  <cp:keywords/>
  <dc:language>en-US</dc:language>
  <cp:lastModifiedBy>Admin</cp:lastModifiedBy>
  <cp:lastPrinted>2008-05-14T13:52:00Z</cp:lastPrinted>
  <dcterms:modified xsi:type="dcterms:W3CDTF">2010-04-05T07:17:00Z</dcterms:modified>
  <cp:revision>206</cp:revision>
  <dc:subject/>
  <dc:title>ИЗВЕЩЕНИЕ О ПРОВЕДЕНИИ ОТКРЫТОГО КОНКУРСА</dc:title>
</cp:coreProperties>
</file>