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819"/>
      </w:tblGrid>
      <w:tr>
        <w:trPr/>
        <w:tc>
          <w:tcPr>
            <w:tcW w:w="4361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городского поселения Гаврилово-Посадского муниципального района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дпис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И.А.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10»  июня 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3055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Heading2"/>
                    <w:spacing w:before="24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давец, уполномоченный орган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правление землепользования, архитектуры и природных ресурсов администрации Гаврилово-Посадского муниципальн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упра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подписан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      А.Б.Волков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10» июня  2010 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>о проведении аукциона по продаже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Гаврилов Посад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2010 г.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ОЕ СООБЩ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 сообщает о проведении аукциона по продаже муниципального имущест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>1. Основание проведения торгов</w:t>
      </w:r>
      <w:r>
        <w:rPr/>
        <w:t xml:space="preserve"> – решение Гаврилово-Посадского районного Совета депутатов Ивановской области третьего созыва от 25.02.2010 № 247 «Об утверждении прогнозного плана приватизации имущества, находящегося в муниципальной собственности Гаврилово-Посадского муниципального района на 2010 год», </w:t>
      </w:r>
      <w:r>
        <w:rPr>
          <w:szCs w:val="28"/>
        </w:rPr>
        <w:t>соглашение о передаче полномочий по проведению аукциона по продаже недвижимого имущества от 19.03.2010 №16, решение Совета Петровского поселения Гаврилово-Посадского муниципального района от 26.02.2010 №147 «Об утверждении прогнозного плана приватизации имущества, находящегося в муниципальной собственности Петровского городского поселения Гаврилово-Посадского муниципального района на 2010 год», постановление администрации Петровского городского поселения Гаврилово-Посадского муниципального района Ивановской области от 19.03.2010 № 19-п «О проведении аукциона по продаже имущества», постановление администрации Гаврилово-Посадского муниципального района Ивановской области от 10.06.2010 №  215-п «О проведении аукциона по продаже муниципального имущест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Продавец</w:t>
      </w:r>
      <w:r>
        <w:rPr/>
        <w:t xml:space="preserve"> – по Лоту № 1 - Администрация Петровского городского поселения Гаврилово-Посадского муниципального района Ивановской области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>Продавец</w:t>
      </w:r>
      <w:r>
        <w:rPr/>
        <w:t xml:space="preserve"> – по Лоту № 2,3 – Управление землепользования, архитектуры и природных ресурсов администрации Гаврилово-Посад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Уполномоченный орган на проведение аукциона</w:t>
      </w:r>
      <w:r>
        <w:rPr/>
        <w:t xml:space="preserve"> – Управление землепользования, архитектуры и природных ресурсов администрации Гаврилово-Посадского муниципального района Ивановской области.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Форма аукциона (способ приватизации)</w:t>
      </w:r>
      <w:r>
        <w:rPr/>
        <w:t xml:space="preserve"> – продажа муниципального имущества на аукционе открытом по составу участников и открытом по форме подачи предложений о цене имущества, в порядке установленном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5.Объекты продажи: </w:t>
      </w:r>
      <w:r>
        <w:rPr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/>
        <w:tab/>
      </w:r>
      <w:r>
        <w:rPr>
          <w:b/>
        </w:rPr>
        <w:t xml:space="preserve">Лот № 1. </w:t>
      </w:r>
      <w:r>
        <w:rPr/>
        <w:t>Часть нежилого здания, общей площадью 384,6 кв.м. (помещения №№18-47), инвентарный номер 24:203:002:000001080, расположенная по адресу: Ивановская область, Гаврилово-Посадский район, поселок Петровский, улица Школьная, дом № 2Б, начальная цена продажи- 107800 (Сто семь тысяч восемьсот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/>
        <w:tab/>
        <w:t>Нежилое здание, принадлежит администрации Петровского городского поселения Гаврилово-Посадского района Ивановской области на основании свидетельства о государственной регистрации права собственности (записи регистрации № 37-37-12/076/2010-430 от 10.03.20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/>
        <w:tab/>
      </w:r>
      <w:r>
        <w:rPr>
          <w:b/>
        </w:rPr>
        <w:t xml:space="preserve">Лот № 2. </w:t>
      </w:r>
      <w:r>
        <w:rPr/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, начальная цена продажи - 211000 (Двести одиннадцать тысяч)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/>
        <w:tab/>
      </w:r>
      <w:r>
        <w:rPr>
          <w:b/>
        </w:rPr>
        <w:t xml:space="preserve">Лот № 3. </w:t>
      </w:r>
      <w:r>
        <w:rPr/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, начальная цена - 111200 (Сто одиннадцать тысяч двести) рублей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6.   Место, дата и время проведения аукциона: </w:t>
      </w:r>
      <w:r>
        <w:rPr>
          <w:sz w:val="24"/>
        </w:rPr>
        <w:t>155000,</w:t>
      </w:r>
      <w:r>
        <w:rPr>
          <w:b/>
          <w:sz w:val="24"/>
        </w:rPr>
        <w:t xml:space="preserve"> </w:t>
      </w:r>
      <w:r>
        <w:rPr>
          <w:sz w:val="24"/>
        </w:rPr>
        <w:t>Ивановская область, г.Гаврилов Посад, ул.Р.Люксембург, д.3, каб. 13, 19 июля 2010 года, в 14.00 часов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  </w:t>
      </w:r>
      <w:r>
        <w:rPr>
          <w:b/>
          <w:sz w:val="24"/>
        </w:rPr>
        <w:t xml:space="preserve">Место и сроки подачи заявок: </w:t>
      </w:r>
      <w:r>
        <w:rPr>
          <w:sz w:val="24"/>
        </w:rPr>
        <w:t>Заявки принимаются по адресу: 155000, Ивановская область, г. Гаврилов Посад, ул.Р.Люксембург, д.3, каб. № 12, каб.29  с 8.00 до 12.00 и с 13.00 до 17.00, контактные телефоны: 20371, 21030. Начало приёма заявок- с момента опубликования настоящего Информационного сообщения. Срок окончания приёма заявок 13 июля 2010 года в 17.00 по местному времени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8. Дата определения участников аукциона</w:t>
      </w:r>
      <w:r>
        <w:rPr>
          <w:sz w:val="24"/>
        </w:rPr>
        <w:t>: 15 июля 2010 года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>9. Шаг аукциона</w:t>
      </w:r>
      <w:r>
        <w:rPr>
          <w:sz w:val="24"/>
        </w:rPr>
        <w:t>: 5 (пять) процентов  от начальной цены продажи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10. Условия участия в аукцион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0.1. Общие усло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муниципальное имущество, выставленное на аукцион (далее -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нести задаток на счет Продавца в указанном в настоящем Информационном сообщении поряд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установленном порядке подать заявку по утверждаем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8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ставлены не все документы в соответствии с перечнем, указанным в настоящем информационном сообщении о проведении указанного аукциона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еречень оснований отказа Претенденту в участии в аукционе является исчерпывающим.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10.2.  Размер, срок и условия внесения задатка: </w:t>
      </w:r>
      <w:r>
        <w:rPr>
          <w:sz w:val="24"/>
        </w:rPr>
        <w:t>Для участия в аукционе заявитель вносит задаток в размере  20 (двадцать) процентов от начальной цены продажи имущества, что составляет: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Лот №1. </w:t>
      </w:r>
      <w:r>
        <w:rPr>
          <w:sz w:val="24"/>
        </w:rPr>
        <w:t>21560 (двадцать одна тысяча пятьсот шестьдесят)  рублей;</w:t>
      </w:r>
    </w:p>
    <w:p>
      <w:pPr>
        <w:pStyle w:val="Subtitle"/>
        <w:ind w:firstLine="708"/>
        <w:jc w:val="both"/>
        <w:rPr/>
      </w:pPr>
      <w:r>
        <w:rPr>
          <w:b/>
          <w:sz w:val="24"/>
        </w:rPr>
        <w:t xml:space="preserve">Лот №2. </w:t>
      </w:r>
      <w:r>
        <w:rPr>
          <w:sz w:val="24"/>
        </w:rPr>
        <w:t>42200 (сорок две тысячи двести) рублей;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Лот №3. </w:t>
      </w:r>
      <w:r>
        <w:rPr>
          <w:sz w:val="24"/>
        </w:rPr>
        <w:t>22240 (двадцать две тысячи двести сорок) рублей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 xml:space="preserve">Задаток перечисляется до 17 часов 00 минут 13 июля 2010 года единым платежом на счет Продавца: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Банковские реквизиты для внесения задатка по Лоту № 1:</w:t>
      </w:r>
      <w:r>
        <w:rPr>
          <w:sz w:val="24"/>
        </w:rPr>
        <w:t xml:space="preserve"> расчётный счет 40101810700000010001 УФК по Ивановской области (Администрация Петровского городского поселения Гаврилово-Посадского муниципального района), КПП 370901001, ИНН 3709005621, КБК 30311402033100000410, наименование банка ГРКЦ ГУ Банка России по Ивановской области г. Иваново, БИК 042406001, ОКАТО 24203556000.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 xml:space="preserve">Банковские реквизиты для внесения задатка по Лоту № 2,3: </w:t>
      </w:r>
      <w:r>
        <w:rPr>
          <w:sz w:val="24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г. Иваново, БИК 042406001, ОКАТО 24203501000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В строке «Назначение платежа» в обязательном порядке указывать: Задаток за участие в аукционе по продаже муниципального имущества по договору задатка (№ и дата договора).</w:t>
      </w:r>
    </w:p>
    <w:p>
      <w:pPr>
        <w:pStyle w:val="Normal"/>
        <w:ind w:firstLine="708"/>
        <w:jc w:val="both"/>
        <w:rPr/>
      </w:pPr>
      <w:r>
        <w:rPr/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 Документом, подтверждающим поступление задатка на счет Продавца, является выписка с этого счета.  Задаток возвращается в соответствии с договором о задат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3. Порядок подачи заявок на участие в аукцион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дно лицо имеет право подать только одну заявк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 подаются, начиная с опубликованной даты начала приема заявок на участие в аукционе до даты окончания приема заявок на участие в аукционе, указанных в настоящем Информационном сообщении, путем вручения их Уполномоченному орга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а считается принятой Уполномоченным органом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4. Перечень требуемых для участия в аукционе документов и требования к их оформ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. Заявка в двух экземплярах по утвержденной форм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латежное поручение с отметкой банка об исполнении, подтверждающее внесение Претендентом задатка в соответствии с договором о задатке, заключаемым с Продавцом до перечисления денежных средст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Претенденты - физические лица – предъявляю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 Претенденты - юридические лица – представляют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нотариально заверенные копии учредительных документов и свидетельств юридического лица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исьменное решение соответствующего органа управления Претендента, разрешающее приобретение муниципального имущества, если это необходимо в соответствии с учредительными документами Претендента и законодательством государства, в котором зарегистрирован Претендент, подписанное уполномоченными лицами соответствующего органа управления Претендента с проставлением печати юридического лица, либо нотариально заверенные копии решения соответствующего органа управления Претендента или выписки из него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ведения о доле Российской Федерации, субъектов Российской Федерации, муниципального образования в уставном капитале юридического лица в виде оригиналов (нотариально заверенных копий) реестра владельцев акций или выписки из него – для акционерных обществ, или письменное заверение за подписью руководителя с приложением печати – для иных общест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длежащим образом оформленные и заверенные документы, подтверждающие полномочия соответствующих органов управления и должностных лиц Претенден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пись представленных документов, подписанная Претендентом или его уполномоченным представителем, в двух экземпляр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 Доверенность на лицо, имеющее право действовать от имени Претендента, если заявка подается представителем Претендента, (оформленная руководителем организации или нотариально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Normal"/>
        <w:ind w:firstLine="708"/>
        <w:jc w:val="both"/>
        <w:rPr/>
      </w:pPr>
      <w:r>
        <w:rPr>
          <w:b/>
        </w:rPr>
        <w:t>10.5. Определение участников аукциона, порядок проведения аукциона и порядок определения победителя аукци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ределение участников аукциона, порядок проведения аукциона и порядок определения победителя аукциона осуществляется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отсутствия заявок на участие в аукционе, либо если в аукционе принял участие только один участник, Уполномоченный орган признает аукцион несостоявшим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бедителем аукциона признается участник, предложивший за объект продаж наибольшую цену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-продажи.</w:t>
      </w:r>
    </w:p>
    <w:p>
      <w:pPr>
        <w:pStyle w:val="Subtitle"/>
        <w:ind w:firstLine="708"/>
        <w:jc w:val="both"/>
        <w:rPr/>
      </w:pPr>
      <w:r>
        <w:rPr>
          <w:sz w:val="24"/>
        </w:rPr>
        <w:t>Продавец вправе отказаться от проведения аукциона в любое время, в том числе и в день проведения аукциона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Покупатель самостоятельно за свой собственный счет оформляет все необходимые действия для государственной регистрации права собственности и права землепользования.</w:t>
      </w:r>
    </w:p>
    <w:p>
      <w:pPr>
        <w:pStyle w:val="Normal"/>
        <w:ind w:firstLine="708"/>
        <w:jc w:val="both"/>
        <w:rPr/>
      </w:pPr>
      <w:r>
        <w:rPr>
          <w:b/>
        </w:rPr>
        <w:t>11.Порядок заключения договора купли-продажи недвижимого имущества, условия и сроки платежа, необходимые реквизиты сч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говор купли-продажи недвижимого имущества заключается между Продавцом и победителем аукциона в установленном законодательством порядке в течение 5 (пяти дней) со дня подведения итогов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ри уклонении или отказе победителя аукциона от заключения в указанный срок договора купли-продажи недвижимого имущества задаток ему не возвращается, а победитель утрачивает право на заключение указанного договора купли-продажи недвижимого имущества. Результаты аукциона аннулируются Уполномоченным орган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Условия и сроки оплаты недвижимого имущества покупателем установлены договором купли-продажи недвижимого имущества – в течение 1 (одного) месяца с момента его заклю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даток, перечисленный покупателем для участия в аукционе, засчитывается в счет оплаты недвижимого иму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анием для оплаты недвижимого имущества является заключенный с Продавцом договор купли-продажи недвижим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анковские реквизиты для оплаты недвижимого имущества по Лоту № 1: </w:t>
      </w:r>
      <w:r>
        <w:rPr/>
        <w:t>расчётный счет 40101810700000010001 УФК по Ивановской области (Администрация Петровского городского поселения Гаврилово-Посадского муниципального района), КПП 370901001, ИНН 3709005621, КБК 30311402033100000410, наименование банка ГРКЦ ГУ Банка России по Ивановской области г. Иваново, БИК 042406001, ОКАТО 24203556000.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Банковские реквизиты для оплаты недвижимого имущества по Лоту № 2,3:</w:t>
      </w:r>
      <w:r>
        <w:rPr>
          <w:b/>
        </w:rPr>
        <w:t xml:space="preserve"> </w:t>
      </w:r>
      <w:r>
        <w:rPr>
          <w:sz w:val="24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г. Иваново, БИК 042406001, ОКАТО 24203501000.</w:t>
      </w:r>
    </w:p>
    <w:p>
      <w:pPr>
        <w:pStyle w:val="Normal"/>
        <w:ind w:firstLine="708"/>
        <w:jc w:val="both"/>
        <w:rPr/>
      </w:pPr>
      <w:r>
        <w:rPr/>
        <w:t xml:space="preserve">В строке «Назначение платежа» в обязательном порядке указывать: Оплата по договору купли-продажи недвижимого имущества (№ договора и дата). </w:t>
      </w:r>
    </w:p>
    <w:p>
      <w:pPr>
        <w:pStyle w:val="Subtitle"/>
        <w:ind w:firstLine="708"/>
        <w:jc w:val="both"/>
        <w:rPr>
          <w:sz w:val="24"/>
        </w:rPr>
      </w:pPr>
      <w:r>
        <w:rPr>
          <w:b/>
          <w:sz w:val="24"/>
        </w:rPr>
        <w:t>Дополнительную информацию</w:t>
      </w:r>
      <w:r>
        <w:rPr>
          <w:sz w:val="24"/>
        </w:rPr>
        <w:t xml:space="preserve"> </w:t>
      </w:r>
      <w:r>
        <w:rPr>
          <w:b/>
          <w:sz w:val="24"/>
        </w:rPr>
        <w:t>можно получить по адресу</w:t>
      </w:r>
      <w:r>
        <w:rPr>
          <w:sz w:val="24"/>
        </w:rPr>
        <w:t>: 155000, Ивановская область, г. Гаврилов Посад, ул.Р.Люксембург, д.3, каб. 12, каб.29 с 8.00 до 12.00 и с 13.00 до 17.00 по местному времени, контактные телефоны: 20371 (Ильичева Елена Вячеславовна), 21030 (Кочеткова Наталья Вячеславовн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оме этого, информацию можно найти на сайте Гаврилово-Посадского муниципального района Ивановской области: </w:t>
      </w:r>
      <w:r>
        <w:rPr>
          <w:rFonts w:cs="Times New Roman CYR" w:ascii="Times New Roman CYR" w:hAnsi="Times New Roman CYR"/>
          <w:u w:val="single"/>
          <w:lang w:val="en-US"/>
        </w:rPr>
        <w:t>www</w:t>
      </w:r>
      <w:r>
        <w:rPr>
          <w:rFonts w:cs="Times New Roman CYR" w:ascii="Times New Roman CYR" w:hAnsi="Times New Roman CYR"/>
          <w:u w:val="single"/>
        </w:rPr>
        <w:t>.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adm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-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gavrilovposad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</w:p>
    <w:p>
      <w:pPr>
        <w:pStyle w:val="Subtitle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8" w:firstLine="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8" w:firstLine="276"/>
        <w:jc w:val="right"/>
        <w:rPr/>
      </w:pPr>
      <w:r>
        <w:rPr/>
        <w:t>Приложение № 1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 xml:space="preserve">В уполномоченный орган: </w:t>
      </w:r>
    </w:p>
    <w:p>
      <w:pPr>
        <w:pStyle w:val="Normal"/>
        <w:ind w:left="5388" w:firstLine="276"/>
        <w:jc w:val="right"/>
        <w:rPr/>
      </w:pPr>
      <w:r>
        <w:rPr>
          <w:sz w:val="20"/>
          <w:szCs w:val="20"/>
        </w:rPr>
        <w:t>Управление землепользования, архитектуры и природных ресурсов администрации Гаврилово-Посадского  муниципального района Ивановской области</w:t>
      </w:r>
    </w:p>
    <w:p>
      <w:pPr>
        <w:pStyle w:val="Normal"/>
        <w:ind w:left="379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3792" w:firstLine="708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вановская область, г. Гаврилов Посад,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л. Р.Люксембург, д.3</w:t>
      </w:r>
    </w:p>
    <w:p>
      <w:pPr>
        <w:pStyle w:val="Normal"/>
        <w:ind w:left="-732" w:firstLine="732"/>
        <w:jc w:val="center"/>
        <w:rPr>
          <w:b/>
          <w:b/>
        </w:rPr>
      </w:pPr>
      <w:r>
        <w:rPr>
          <w:b/>
        </w:rPr>
        <w:t>ЗАЯВКА (предложение)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>на аукцион по продаже (приватизации) муниципального имущества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32" w:firstLine="732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Normal"/>
        <w:ind w:left="-732" w:firstLine="732"/>
        <w:rPr>
          <w:sz w:val="20"/>
          <w:szCs w:val="20"/>
        </w:rPr>
      </w:pPr>
      <w:r>
        <w:rPr>
          <w:sz w:val="20"/>
          <w:szCs w:val="20"/>
        </w:rPr>
        <w:t>Юридическое лицо ____________________________________________________________________________</w:t>
      </w:r>
    </w:p>
    <w:p>
      <w:pPr>
        <w:pStyle w:val="Normal"/>
        <w:ind w:left="-732" w:firstLine="7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)</w:t>
      </w:r>
    </w:p>
    <w:p>
      <w:pPr>
        <w:pStyle w:val="Normal"/>
        <w:ind w:left="-732" w:firstLine="732"/>
        <w:rPr/>
      </w:pPr>
      <w:r>
        <w:rPr>
          <w:sz w:val="20"/>
          <w:szCs w:val="20"/>
        </w:rPr>
        <w:t>Место нахождения: заявителя - юридического лица _________________________________________________</w:t>
      </w:r>
    </w:p>
    <w:p>
      <w:pPr>
        <w:pStyle w:val="Normal"/>
        <w:ind w:left="-732" w:firstLine="5232"/>
        <w:rPr>
          <w:sz w:val="20"/>
          <w:szCs w:val="20"/>
        </w:rPr>
      </w:pPr>
      <w:r>
        <w:rPr>
          <w:sz w:val="20"/>
          <w:szCs w:val="20"/>
        </w:rPr>
        <w:t>(полный адрес, согласно учредительн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, телефон, факс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___________________________________ Банковские реквизиты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представителя юридического лица (полностью)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, действующего по доверенности, или иному документу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 документа или и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ое лицо: Ф.И.О. (полностью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дата рождения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и ________________ номер _______________________, выдан «_____» ________________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 - данные указываются полностью)</w:t>
      </w:r>
    </w:p>
    <w:p>
      <w:pPr>
        <w:pStyle w:val="Normal"/>
        <w:rPr/>
      </w:pPr>
      <w:r>
        <w:rPr>
          <w:sz w:val="20"/>
          <w:szCs w:val="20"/>
        </w:rPr>
        <w:t>зарегистрирован: 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фактического проживания: 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Ф.И.О. представителя физического лица (полностью)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действующего на основании __________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анные документов представителя,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оверенность, паспорт)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>Дата предъявления заявки (предложения) ___________________  Место предъявления заявки (предлож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Наименование муниципального имущества - № Лота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  Начальная цена (в рублях)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задатка (в рублях) ________________________ Дата внесения задатка (если внесён)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несения задатка (если внесён)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тверждение внесения задатка – платёжный документ с отметкой банка об исполнении подтвержда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ение задатка (если задаток внесён)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(или иные данные): 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 (его полномочного представителя) ________________________ ( ___________________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«_______» 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едъявлена: «_____» _______________ г.               Заявка принята: «_____» 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час._______ мин.</w:t>
        <w:tab/>
        <w:tab/>
        <w:tab/>
        <w:tab/>
        <w:tab/>
        <w:t>______ час._______ мин. Заявке (предлож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своен номер_______ от «___» ______________</w:t>
      </w:r>
    </w:p>
    <w:p>
      <w:pPr>
        <w:pStyle w:val="Normal"/>
        <w:rPr/>
      </w:pPr>
      <w:r>
        <w:rPr>
          <w:sz w:val="20"/>
          <w:szCs w:val="20"/>
        </w:rPr>
        <w:t xml:space="preserve">Подпись заявителя (его полномочного представителя)       Подпись уполномоченного лиц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 (_______________________)</w:t>
        <w:tab/>
        <w:tab/>
        <w:t>_________________  (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ечати</w:t>
        <w:tab/>
        <w:tab/>
        <w:tab/>
        <w:tab/>
        <w:tab/>
        <w:tab/>
        <w:t>Место печа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составлена в 2-х экземплярах по 1 экземпляру заявителю и уполномоченному органу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0"/>
          <w:szCs w:val="20"/>
        </w:rPr>
        <w:t>____________________ две тысячи десятого го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министрация Петровского городского поселения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именуемая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, в лице главы администрации </w:t>
      </w:r>
      <w:r>
        <w:rPr>
          <w:b/>
          <w:sz w:val="20"/>
          <w:szCs w:val="20"/>
        </w:rPr>
        <w:t xml:space="preserve">Романовой Ирины Анатольевны, </w:t>
      </w:r>
      <w:r>
        <w:rPr>
          <w:sz w:val="20"/>
          <w:szCs w:val="20"/>
        </w:rPr>
        <w:t>действующей на основании Положения, с одной стороны, и __________________________________________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(-ая, -ое) в дальнейшем </w:t>
      </w:r>
      <w:r>
        <w:rPr>
          <w:b/>
          <w:sz w:val="20"/>
          <w:szCs w:val="20"/>
        </w:rPr>
        <w:t>«ПРЕТЕНДЕНТ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(-ей) на основании 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оглашением о передаче полномочий по проведению аукциона по продаже недвижимого имущества от 19.03.2010 №16, решением Совета Петровского поселения Гаврилово-Посадского муниципального района от 26.02.2010 №147 «Об утверждении прогнозного плана приватизации имущества, находящегося в муниципальной собственности Петровского городского поселения Гаврилово-Посадского муниципального района на 2010 год», постановлением администрации Петровского городского поселения Гаврилово-Посадского муниципального района Ивановской области от 19.03.2010 № 19-п «О проведении аукциона по продаже имущества», постановление администрации Гаврилово-Посадского муниципального района Ивановской области 10.06.2010 №  215-п «О проведении аукциона по продаже муниципального имущества», положениями Информационного сообщения о проведении аукциона по продаже муниципального имущества, опубликованного в газете «Сельская правда» от 17.06.2010 г. № 46 (10549) (далее – Информационное сообщение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1.1.</w:t>
      </w:r>
      <w:r>
        <w:rPr>
          <w:bCs/>
          <w:iCs/>
        </w:rPr>
        <w:tab/>
      </w:r>
      <w:r>
        <w:rPr>
          <w:bCs/>
          <w:iCs/>
          <w:sz w:val="20"/>
          <w:szCs w:val="20"/>
        </w:rPr>
        <w:t xml:space="preserve">Для участия в аукционе по продаже муниципального имущества (далее - Аукцион), на условиях, предусмотренных положениями Информационного сообщения, опубликованного </w:t>
      </w:r>
      <w:r>
        <w:rPr>
          <w:sz w:val="20"/>
          <w:szCs w:val="20"/>
        </w:rPr>
        <w:t>в газете «Сельская правда» от 17.06.2010 г. № 46 (10549)</w:t>
      </w:r>
      <w:r>
        <w:rPr>
          <w:color w:val="FF0000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етендент перечисляет в качестве задатка денежные средства по Лоту № _____ в размере ____________ (__________________________________________________________) рублей (далее - задаток), а Продавец принимает задаток на счет по следующим реквизитам: расчётный счет 40101810700000010001 УФК по Ивановской области (Администрация Петровского городского поселения Гаврилово-Посадского муниципального района), КПП 370901001, ИНН 3709005621, КБК 30311402033100000410, наименование банка ГРКЦ ГУ Банка России по Ивановской области г. Иваново, БИК 042406001, ОКАТО 24203556000 (далее – Счет Продавц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1.2. Задаток вносится Претендентом в качестве обеспечения исполнения обязательств по оплате муниципального имущества в случае признания Претендента победителем Аукциона и засчитывается в счет платежа, причитающегося с Претендента в оплату за приобретаемое муниципальное имущество в этом же случае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 ОПЛАТА ЗАДАТ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нежные средства, указанные в п. 1.1 настоящего договора, должны быть оплачены Претендентом на Счет Продавца не позднее даты окончания приема заявок на участие в Аукционе, а именно «13» июля 2010 года, и считаются внесенными с момента их зачисления на Счет Продавц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зачисление задатка на Счет Продавца, является выписка с его Счета, которую Продавец представляет в Комиссию по проведению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внесения в указанный срок суммы задатка на Счет Продавца, что подтверждается соответствующей выпиской с его Счета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тендент не вправе распоряжаться денежными средствами, поступившими на Счет Продавца в качестве задатка, равно как и Продавец не вправе распоряжаться этими денежными средствами в течение всего времени их нахождения на Сче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Продавец обязуется возвратить задаток Претенденту в установленных настоящим Договором случаях в соответствии с разделом 3 настояще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5. Возврат средств в соответствии со ст. 3 настоящего договора осуществляется на счет Претендента: ИНН ____________________, КПП ____________________, р/с ____________________________________________________________, к/с ____________________, БИК _______________________(далее – Счет Претендента)______________________________________________                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у было отказано в принятии заявки на участие в Аукционе, Продавец обязуется возвратить задаток на Счет Претендента в течение 5 (пяти) дней с даты отказа в принятии заявки, проставленной Продавцом на описи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допущен к участию в Аукционе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признан Победителем Аукциона, Продавец обязуется перечислить задаток на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>3.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задатка на Счет Претенден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ретендент отозвал заявку до даты окончания приема заявок, задаток возвращается в течение 5 (пяти) дней с даты получения Уполномоченным органом письменного уведомления Претендента об отзыве заяв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, признанный победителем Аукциона, уклоняется или отказывается от заключения договора купли-продажи недвижимого имущества в течение 5 (пяти) дней с даты подведения итогов  Аукциона, задаток Претендент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даток, внесенный Претендентом, признанным Победителем Аукциона и заключившим с Продавцом договор купли-продажи недвижимого имущества, засчитывается Продавцом в счет оплаты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признания Аукциона несостоявшимся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отмены проведения Аукциона Продавец в течение 5 (пяти) дней с даты опубликования об этом информационного сообщения о проведении аукциона возвращает задаток Претенденту путем перечисления задатка на Счет Претендент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Претендентом, признанным Победителем Аукциона и заключившим с Продавцом договор купли-продажи, обязанности по оплате муниципального имущества в соответствии с указанным договором, задаток ему не возвращае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и, указанные в настоящем договоре, определяются периодом времени, исчисляемым в днях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 возврате или не возврате задатка или зачете его в счет оплаты муниципального имущества в предусмотренных настоящим договором случа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iCs/>
          <w:sz w:val="20"/>
          <w:szCs w:val="20"/>
        </w:rPr>
        <w:t xml:space="preserve">4.3. Споры и разногласия, которые могут возникнуть при заключении, исполнении, изменении и расторжении настоящего договора, подлежат разрешению в </w:t>
      </w:r>
      <w:r>
        <w:rPr>
          <w:bCs/>
          <w:iCs/>
          <w:sz w:val="20"/>
          <w:szCs w:val="20"/>
        </w:rPr>
        <w:t>порядке, предусмотренном действующим законодательством 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2 (двух) экземплярах, имеющих равную силу, по 1 (одному) для Продавца и Покупа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5. Ни одна из Сторон не может ни прямо, ни косвенно передавать, уступать или делегировать свои права или обязанности по настоящему договору третьим лицам как полностью, так и частич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4.6. Все изменения и дополнения к настоящему договору имеют силу только после подписания обеими Сторон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  <w:szCs w:val="20"/>
        </w:rPr>
        <w:t>Продавец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04" w:hanging="0"/>
        <w:rPr>
          <w:iCs/>
          <w:sz w:val="20"/>
          <w:szCs w:val="20"/>
        </w:rPr>
      </w:pPr>
      <w:r>
        <w:rPr>
          <w:sz w:val="20"/>
          <w:szCs w:val="20"/>
        </w:rPr>
        <w:t>Администрация Петровского городского поселения Гаврилово-Посадского муниципального района Иван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04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Юридический адрес: </w:t>
      </w:r>
      <w:r>
        <w:rPr>
          <w:sz w:val="20"/>
          <w:szCs w:val="20"/>
        </w:rPr>
        <w:t>155020, Ивановская область,  Гаврилово-Посадский район, п. Петровский, ул. Чкалова,  д.2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304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ОГРН 1053704212286, ИНН 3709005621, КПП 370901001, р/с </w:t>
      </w:r>
      <w:r>
        <w:rPr>
          <w:color w:val="000000"/>
          <w:spacing w:val="-1"/>
          <w:sz w:val="20"/>
          <w:szCs w:val="20"/>
        </w:rPr>
        <w:t xml:space="preserve"> 40204810300000000101 ГРКЦ ГУ Банка России по Ивановской области г. Иваново  УФК по Ивановской  области </w:t>
      </w:r>
      <w:r>
        <w:rPr>
          <w:sz w:val="20"/>
          <w:szCs w:val="20"/>
        </w:rPr>
        <w:t xml:space="preserve"> (Администрация Петровского городского поселения Гаврилово-Посадского муниципального района Ивановской области) </w:t>
      </w:r>
      <w:r>
        <w:rPr>
          <w:iCs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л/сч 03333009440</w:t>
      </w:r>
      <w:r>
        <w:rPr>
          <w:sz w:val="20"/>
          <w:szCs w:val="20"/>
        </w:rPr>
        <w:t>, БИК 042406001.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____________________  И.А.Романо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тенден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/>
      </w:pPr>
      <w:r>
        <w:rPr>
          <w:rFonts w:cs="Times New Roman" w:ascii="Times New Roman" w:hAnsi="Times New Roman"/>
        </w:rPr>
        <w:t>__________________________________ две тысячи деся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Администрация Петровского городского поселения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главы администрации </w:t>
      </w:r>
      <w:r>
        <w:rPr>
          <w:b/>
          <w:sz w:val="20"/>
          <w:szCs w:val="20"/>
        </w:rPr>
        <w:t>Романовой Ирины Анатольевны</w:t>
      </w:r>
      <w:r>
        <w:rPr>
          <w:sz w:val="20"/>
          <w:szCs w:val="20"/>
        </w:rPr>
        <w:t>, действующей на основании Положения, именуемая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асть нежилого здания, общей площадью 384,6 кв.м. (помещения №№18-47), инвентарный номер 24:203:002:000001080, расположенная по адресу: Ивановская область, Гаврилово-Посадский район, поселок Петровский, улица Школьная, дом № 2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Объект является муниципальной собственностью Петровского городского поселения Гаврилово-Посадского муниципального района Ивановской области, что подтверждается свидетельством о государственной регистрации права собственности (записи регистрации № 37-37-12/076/2010-430 от 10.03.2010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Цена Объекта соста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Часть нежилого здания, общей площадью 384,6 кв.м. (помещения №№18-47), инвентарный номер 24:203:002:000001080, расположенная по адресу: Ивановская область, Гаврилово-Посадский район, поселок Петровский, улица Школьная, дом № 2Б - ____________ (______________________________________)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Покупатель оплачивает стоимость Объекта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Оплата производится в рублях  на </w:t>
      </w:r>
      <w:r>
        <w:rPr>
          <w:bCs/>
          <w:iCs/>
          <w:sz w:val="20"/>
          <w:szCs w:val="20"/>
        </w:rPr>
        <w:t>расчётный счет 40101810700000010001 УФК по Ивановской области (Администрация Петровского городского поселения Гаврилово-Посадского муниципального района), КПП 370901001, ИНН 3709005621, КБК 30311402033100000410, наименование банка ГРКЦ ГУ Банка России по Ивановской области г. Иваново, БИК 042406001, ОКАТО 24203556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городского поселения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rPr/>
            </w:pPr>
            <w:r>
              <w:rPr>
                <w:iCs/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155020, Ивановская область,  Гаврилово-Посад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тровский, ул.Чкалова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/>
            </w:pPr>
            <w:r>
              <w:rPr>
                <w:sz w:val="20"/>
                <w:szCs w:val="20"/>
              </w:rPr>
              <w:t xml:space="preserve">ОГРН 1053704212286, ИНН 370900562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/>
            </w:pPr>
            <w:r>
              <w:rPr>
                <w:sz w:val="20"/>
                <w:szCs w:val="20"/>
              </w:rPr>
              <w:t xml:space="preserve">КПП 370901001, р/с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402048103000000001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РКЦ ГУ Банка России по Иван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. Иваново  УФК по Ивановской  области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/>
            </w:pPr>
            <w:r>
              <w:rPr>
                <w:sz w:val="20"/>
                <w:szCs w:val="20"/>
              </w:rPr>
              <w:t xml:space="preserve">(Администрация Петровского город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Гаврилово-Посадского муниципа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/>
            </w:pPr>
            <w:r>
              <w:rPr>
                <w:sz w:val="20"/>
                <w:szCs w:val="20"/>
              </w:rPr>
              <w:t xml:space="preserve">района Ивановской области)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л/сч 03333009440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304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40600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____________________ И.А. Роман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0"/>
          <w:szCs w:val="20"/>
        </w:rPr>
        <w:t>____________________ две тысячи десятого го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, в лице начальника управления </w:t>
      </w:r>
      <w:r>
        <w:rPr>
          <w:b/>
          <w:sz w:val="20"/>
          <w:szCs w:val="20"/>
        </w:rPr>
        <w:t xml:space="preserve">Волкова Александра Борисовича, </w:t>
      </w:r>
      <w:r>
        <w:rPr>
          <w:sz w:val="20"/>
          <w:szCs w:val="20"/>
        </w:rPr>
        <w:t>действующего на основании Положения, с одной стороны, и____________________________________________________ __________________________________________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(-ая, -ое) в дальнейшем </w:t>
      </w:r>
      <w:r>
        <w:rPr>
          <w:b/>
          <w:sz w:val="20"/>
          <w:szCs w:val="20"/>
        </w:rPr>
        <w:t>«ПРЕТЕНДЕНТ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(-ей) на основании __________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другой стороны, совместно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оглашением о передаче полномочий по проведению аукциона по продаже недвижимого имущества от 19.03.2010 №16, решением Совета Петровского поселения Гаврилово-Посадского муниципального района от 26.02.2010 №147 «Об утверждении прогнозного плана приватизации имущества, находящегося в муниципальной собственности Петровского городского поселения Гаврилово-Посадского муниципального района на 2010 год», постановлением администрации Петровского городского поселения Гаврилово-Посадского муниципального района Ивановской области от 19.03.2010 № 19-п «О проведении аукциона по продаже имущества», постановление администрации Гаврилово-Посадского муниципального района Ивановской области 10.06.2010 №  215-п «О проведении аукциона по продаже муниципального имущества», положениями Информационного сообщения о проведении аукциона по продаже муниципального имущества, опубликованного в газете «Сельская правда» от 17.06.2010 г. № 46 (10549) (далее – Информационное сообщение)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1.1.</w:t>
      </w:r>
      <w:r>
        <w:rPr>
          <w:bCs/>
          <w:iCs/>
        </w:rPr>
        <w:tab/>
      </w:r>
      <w:r>
        <w:rPr>
          <w:bCs/>
          <w:iCs/>
          <w:sz w:val="20"/>
          <w:szCs w:val="20"/>
        </w:rPr>
        <w:t xml:space="preserve">Для участия в аукционе по продаже муниципального имущества (далее - Аукцион), на условиях, предусмотренных положениями Информационного сообщения, опубликованного </w:t>
      </w:r>
      <w:r>
        <w:rPr>
          <w:sz w:val="20"/>
          <w:szCs w:val="20"/>
        </w:rPr>
        <w:t>в газете «Сельская правда» от 17.06.2010 г. № 46 (10549)</w:t>
      </w:r>
      <w:r>
        <w:rPr>
          <w:color w:val="FF0000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етендент перечисляет в качестве задатка денежные средства по Лоту № _____ в размере ___________  (__________________________________________________________) рублей (далее - задаток), а Продавец принимает задаток на счет по следующим реквизитам: 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 (далее – Счет Продавц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1.2. Задаток вносится Претендентом в качестве обеспечения исполнения обязательств по оплате муниципального имущества в случае признания Претендента победителем Аукциона и засчитывается в счет платежа, причитающегося с Претендента в оплату за приобретаемое муниципальное имущество в этом же случае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 ОПЛАТА ЗАДАТК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</w:rPr>
        <w:t>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нежные средства, указанные в п. 1.1 настоящего договора, должны быть оплачены Претендентом на Счет Продавца не позднее даты окончания приема заявок на участие в Аукционе, а именно «13» июля 2010 года, и считаются внесенными с момента их зачисления на Счет Продавц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зачисление задатка на Счет Продавца, является выписка с его Счета, которую Продавец представляет в Комиссию по проведению Аукци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внесения в указанный срок суммы задатка на Счет Продавца, что подтверждается соответствующей выпиской с его Счета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тендент не вправе распоряжаться денежными средствами, поступившими на Счет Продавца в качестве задатка, равно как и Продавец не вправе распоряжаться этими денежными средствами в течение всего времени их нахождения на Счет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Продавец обязуется возвратить задаток Претенденту в установленных настоящим Договором случаях в соответствии с разделом 3 настояще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bCs/>
          <w:iCs/>
          <w:sz w:val="20"/>
          <w:szCs w:val="20"/>
        </w:rPr>
        <w:t>2.5. Возврат средств в соответствии со ст. 3 настоящего договора осуществляется на счет Претендента: ИНН ____________________, КПП ____________________, р/с ____________________________________________________________, к/с ____________________, БИК _______________________(далее – Счет Претендента)______________________________________________                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ЗАДА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у было отказано в принятии заявки на участие в Аукционе, Продавец обязуется возвратить задаток на Счет Претендента в течение 5 (пяти) дней с даты отказа в принятии заявки, проставленной Продавцом на описи представленных Претенденто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допущен к участию в Аукционе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 не признан Победителем Аукциона, Продавец обязуется перечислить задаток на счет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>3.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задатка на Счет Претенден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Если Претендент отозвал заявку до даты окончания приема заявок, задаток возвращается в течение 5 (пяти) дней с даты получения Продавцом письменного уведомления Претендента об отзыве заяв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если Претендент, признанный победителем Аукциона, уклоняется или отказывается от заключения договора купли-продажи недвижимого имущества в течение 5 (пяти) дней с даты подведения итогов  Аукциона, задаток Претендент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даток, внесенный Претендентом, признанным Победителем Аукциона и заключившим с Продавцом договор купли-продажи недвижимого имущества, засчитывается Продавцом в счет оплаты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признания Аукциона несостоявшимся, Продавец обязуется возвратить задаток Претенденту путем перечисления задатка на Счет Претендента в течение 5 (пяти) дней с даты подведения итогов Аукци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отмены проведения Аукциона Продавец в течение 5 (пяти) дней с даты опубликования об этом информационного сообщения о проведении аукциона возвращает задаток Претенденту путем перечисления задатка на Счет Претендент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9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Претендентом, признанным Победителем Аукциона и заключившим с Продавцом договор купли-продажи, обязанности по оплате муниципального имущества в соответствии с указанным договором, задаток ему не возвращае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и, указанные в настоящем договоре, определяются периодом времени, исчисляемым в днях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 возврате или не возврате задатка или зачете его в счет оплаты муниципального имущества в предусмотренных настоящим договором случа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iCs/>
          <w:sz w:val="20"/>
          <w:szCs w:val="20"/>
        </w:rPr>
        <w:t xml:space="preserve">4.3. Споры и разногласия, которые могут возникнуть при заключении, исполнении, изменении и расторжении настоящего договора, подлежат разрешению в </w:t>
      </w:r>
      <w:r>
        <w:rPr>
          <w:bCs/>
          <w:iCs/>
          <w:sz w:val="20"/>
          <w:szCs w:val="20"/>
        </w:rPr>
        <w:t>порядке, предусмотренном действующим законодательством 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2 (двух) экземплярах, имеющих равную силу, по 1 (одному) для Продавца и Покупа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5. Ни одна из Сторон не может ни прямо, ни косвенно передавать, уступать или делегировать свои права или обязанности по настоящему договору третьим лицам как полностью, так и частич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4.6. Все изменения и дополнения к настоящему договору имеют силу только после подписания обеими Сторон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  <w:szCs w:val="20"/>
        </w:rPr>
        <w:t>Продавец:</w:t>
      </w:r>
    </w:p>
    <w:p>
      <w:pPr>
        <w:pStyle w:val="Normal"/>
        <w:widowControl w:val="false"/>
        <w:shd w:fill="FFFFFF" w:val="clear"/>
        <w:autoSpaceDE w:val="false"/>
        <w:ind w:right="-304" w:hanging="0"/>
        <w:rPr>
          <w:iCs/>
          <w:sz w:val="20"/>
          <w:szCs w:val="20"/>
        </w:rPr>
      </w:pPr>
      <w:r>
        <w:rPr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Юридический адрес: 155000 г. Гаврилов Посад, ул. Р. Люксембург, 3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0"/>
          <w:szCs w:val="20"/>
        </w:rPr>
        <w:t xml:space="preserve">ИНН 3709005340, БИК 042406001, р/с   40204810800000000038  Банк: ГРКЦ ГУ Банка России по Ивановской области Гаврилово-Посадское отделение УФК по Ивановской области, л/сч 03333009060, 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ПП 370901001, ОГРН 2053704205696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____________________  А.Б.Волк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тендент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/>
      </w:pPr>
      <w:r>
        <w:rPr>
          <w:rFonts w:cs="Times New Roman" w:ascii="Times New Roman" w:hAnsi="Times New Roman"/>
        </w:rPr>
        <w:t>__________________________________ две тысячи деся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начальника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именуемая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Объект принадлежат Продавцу на праве муниципальной собственности, что подтверждается  выпиской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Цена Объекта соста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дание школы, общей площадью 804,6 кв.м., инвентарный номер 24:203:002:000000070, расположенное по адресу: Ивановская область, Гаврилово-Посадский район, деревня Мальтино, дом № 17 - ____________ (___________________________________________________________________)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Покупатель оплачивает стоимость Объекта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 – ПРОДАЖИ НЕДВИЖИМОГО ИМУЩЕСТВА 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2832" w:firstLine="708"/>
        <w:jc w:val="both"/>
        <w:rPr/>
      </w:pPr>
      <w:r>
        <w:rPr>
          <w:rFonts w:cs="Times New Roman" w:ascii="Times New Roman" w:hAnsi="Times New Roman"/>
        </w:rPr>
        <w:t>__________________________________ две тысячи десятого года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ый (-ая, -ое)в дальнейшем «ПОКУПАТЕЛЬ», с одной стороны, и </w:t>
      </w:r>
      <w:r>
        <w:rPr>
          <w:b/>
          <w:sz w:val="20"/>
          <w:szCs w:val="20"/>
        </w:rPr>
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</w:r>
      <w:r>
        <w:rPr>
          <w:sz w:val="20"/>
          <w:szCs w:val="20"/>
        </w:rPr>
        <w:t xml:space="preserve">, в лице начальника </w:t>
      </w:r>
      <w:r>
        <w:rPr>
          <w:b/>
          <w:sz w:val="20"/>
          <w:szCs w:val="20"/>
        </w:rPr>
        <w:t>Волкова Александра Борисовича</w:t>
      </w:r>
      <w:r>
        <w:rPr>
          <w:sz w:val="20"/>
          <w:szCs w:val="20"/>
        </w:rPr>
        <w:t>, действующей на основании Положения, именуемая в дальнейшем «ПРОДАВЕЦ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firstLine="708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оплатить и принять в соответствии с условиями настоящего договора недвижимое имущество, именуемое в дальнейшем «Объект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Объект принадлежат Продавцу на праве муниципальной собственности, что подтверждается  выпиской из реестр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Права на земельный участок,  на котором расположен Объект не  прошли регистрацию в установленном законом порядке. Покупатель  обязуется  оформить право на данный земельный участок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Цена Объекта соста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дание школы, общей площадью 548,9 кв.м., инвентарный номер 24:203:002:000000570, расположенное по адресу: Ивановская область, Гаврилово-Посадский район, село Мирславль, дом № 135 - ____________ (___________________________________________________________________)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Покупатель оплачивает стоимость Объекта в течение 30 календарных дней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олная оплата должна быть произведена до регистрации права собственности на Объек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Обязательства Покупателя по оплате Объекта считаются выполненными с момента поступления денежных средств в полном объем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5. Оплата производится в рублях  </w:t>
      </w:r>
      <w:r>
        <w:rPr>
          <w:bCs/>
          <w:iCs/>
          <w:sz w:val="20"/>
          <w:szCs w:val="20"/>
        </w:rPr>
        <w:t>расчётный счет 40101810700000010001 УФК по Ивановской области (Управление землепользования, архитектуры и природных ресурсов администрации Гаврилово-Посадского муниципального района Ивановской области), КПП 370901001, ИНН 3709005340, КБК 16611402033050000410, наименование банка ГРКЦ ГУ Банка России по Ивановской области  г. Иваново, БИК 042406001, ОКАТО 24203501000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Объект передается Продавцом Покупателю по передаточному акту в течение 10 дней после поступления денежных средств на счет Продавц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момента подписания акта Покупателем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Обязательство Продавца передать Объект считается исполненным после подписания сторонами передаточного акта и государственной регистрации права собственности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Меры ответственности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За  просрочку платежа, предусмотренного статьей 2 настоящего договора, Покупатель уплачивает Продавцу пеню в размере 0,1 % за каждый день просрочки от всей суммы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ВОЗНИКНОВЕНИЕ ПРАВА СОБСТВЕННОСТ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Стороны договорились, что государственная регистрация перехода права собственности на Объект производится  после подписания передаточного а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 Права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, кадастра и картографии по Ивановской области. Все расходы по  регистрации  права собственности на недвижимое имущество несет Покупа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Расходы по заключению и оформлению договора несет Покупатель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АСТОРЖЕНИЕ ДОГОВО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Порядок расторжения договора определяется действующим законодательством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а в случае разногласий – в судебном поряд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5. Настоящий договор составлен в трех экземплярах, имеющих равную юридическую силу, по одному для каждой из сторон и третий экземпляр хранится в Управлении Федеральной службы государственной регистрации, кадастра и картографии по Иванов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21"/>
      </w:tblGrid>
      <w:tr>
        <w:trPr>
          <w:trHeight w:val="48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4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Юридический адрес: 155000 г. Гаврилов Посад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. Р. Люксембург,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Н 3709005340, БИК 04240600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/с   40204810800000000038  Банк: ГРКЦ ГУ Банка России по Ивановской области Гаврилово-Посадское отделение УФК по Иванов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ч 03333009060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ПП 370901001, ОГРН 20537042056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А.Б.Вол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avrilovposad@adm-gavrilovposa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3:00Z</dcterms:created>
  <dc:creator>OEM</dc:creator>
  <dc:description/>
  <cp:keywords/>
  <dc:language>en-US</dc:language>
  <cp:lastModifiedBy>Admin</cp:lastModifiedBy>
  <cp:lastPrinted>2010-06-10T11:18:00Z</cp:lastPrinted>
  <dcterms:modified xsi:type="dcterms:W3CDTF">2010-06-11T05:47:00Z</dcterms:modified>
  <cp:revision>303</cp:revision>
  <dc:subject/>
  <dc:title>ИЗВЕЩЕНИЕ О ПРОВЕДЕНИИ ОТКРЫТОГО КОНКУРСА</dc:title>
</cp:coreProperties>
</file>