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</w:rPr>
        <w:t>о признании аукциона по продаже муниципального имущества несостоявшимся.</w:t>
      </w:r>
    </w:p>
    <w:p>
      <w:pPr>
        <w:pStyle w:val="Subtitl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1. Продавец</w:t>
      </w:r>
      <w:r>
        <w:rPr/>
        <w:t xml:space="preserve"> – по Лоту № 1 - Администрация Петровского городского поселения Гаврилово-Посадского муниципального района Ивановской области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</w:t>
      </w:r>
      <w:r>
        <w:rPr>
          <w:b/>
        </w:rPr>
        <w:t>Продавец</w:t>
      </w:r>
      <w:r>
        <w:rPr/>
        <w:t xml:space="preserve"> – по Лоту № 2,3,4,5 – Управление землепользования, архитектуры и природных ресурсов администрации Гаврилово-Посад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b/>
        </w:rPr>
        <w:t>Уполномоченный орган на проведение аукциона</w:t>
      </w:r>
      <w:r>
        <w:rPr/>
        <w:t xml:space="preserve"> – Управление землепользования, архитектуры и природных ресурсов администрации Гаврилово-Посадского муниципального района Ивановской области.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3. Форма аукциона (способ приватизации)</w:t>
      </w:r>
      <w:r>
        <w:rPr/>
        <w:t xml:space="preserve"> – продажа муниципального имущества на аукционе открытом по составу участников и открытом по форме подачи предложений о цене имущества, в порядке установленном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 xml:space="preserve">4. Объекты продажи: </w:t>
      </w:r>
      <w:r>
        <w:rPr>
          <w:sz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</w:r>
      <w:r>
        <w:rPr>
          <w:b/>
        </w:rPr>
        <w:t xml:space="preserve">Лот № 1. </w:t>
      </w:r>
      <w:r>
        <w:rPr/>
        <w:t>Часть нежилого здания, общей площадью 384,6 кв.м. (помещения №№18-47), инвентарный номер 24:203:002:000001080, расположенная по адресу: Ивановская область, Гаврилово-Посадский район, поселок Петровский, улица Школьная, дом № 2Б, начальная цена продажи- 107800 (Сто семь тысяч восемьсот) рублей с учетом Н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Нежилое здание, принадлежит администрации Петровского городского поселения Гаврилово-Посадского района Ивановской области на основании свидетельства о государственной регистрации права собственности (записи регистрации № 37-37-12/076/2010-430 от 10.03.2010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</w:r>
      <w:r>
        <w:rPr>
          <w:b/>
        </w:rPr>
        <w:t xml:space="preserve">Лот № 2. </w:t>
      </w:r>
      <w:r>
        <w:rPr/>
        <w:t>Здание школы, общей площадью 804,6 кв.м., инвентарный номер 24:203:002:000000070, расположенное по адресу: Ивановская область, Гаврилово-Посадский район, деревня Мальтино, дом № 17, начальная цена продажи - 211000 (Двести одиннадцать тысяч) рублей с учетом НДС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</w:r>
      <w:r>
        <w:rPr>
          <w:b/>
        </w:rPr>
        <w:t xml:space="preserve">Лот № 3. </w:t>
      </w:r>
      <w:r>
        <w:rPr/>
        <w:t>Здание школы, общей площадью 548,9 кв.м., инвентарный номер 24:203:002:000000570, расположенное по адресу: Ивановская область, Гаврилово-Посадский район, село Мирславль, дом № 135, начальная цена - 111200 (Сто одиннадцать тысяч двести) рублей с учетом НДС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</w:rPr>
        <w:t xml:space="preserve">Лот № 4. </w:t>
      </w:r>
      <w:r>
        <w:rPr>
          <w:bCs/>
          <w:iCs/>
        </w:rPr>
        <w:t xml:space="preserve">Здание стационара, общей площадью 887,0 кв.м., инвентарный номер: 24:203:002:000001040:0100, расположенное по адресу: Ивановская область, Гаврилово-Посадский район, п. Петровский, ул. Юбилейная, д.4, начальная цена - 226000 (Двести двадцать шесть тысяч) рублей </w:t>
      </w:r>
      <w:r>
        <w:rPr/>
        <w:t>с учетом НДС</w:t>
      </w:r>
      <w:r>
        <w:rPr>
          <w:bCs/>
          <w:iCs/>
        </w:rPr>
        <w:t>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</w:rPr>
        <w:t xml:space="preserve">Лот № 5. </w:t>
      </w:r>
      <w:r>
        <w:rPr>
          <w:bCs/>
          <w:iCs/>
        </w:rPr>
        <w:t xml:space="preserve">Здание конюшни, общей площадью 53,0 кв.м., инвентарный номер: 24:203:002:000001040:0400, расположенное по адресу: Ивановская область, Гаврилово-Посадский район, п. Петровский, ул. Юбилейная, д.4Б, начальная цена - 12000 (Двенадцать тысяч) рублей </w:t>
      </w:r>
      <w:r>
        <w:rPr/>
        <w:t>с учетом НДС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</w:t>
      </w:r>
      <w:r>
        <w:rPr/>
        <w:t>Информационное сообщение о проведении аукциона по продаже муниципального имущества было опубликовано в газете «Сельская правда» от 30.09.2010 г. № 76 (10579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На дату окончания приема заявок на участие в аукционе по продаже муниципального имущества, указанного в пункте 4 настоящего протокола на 17 часов 00 минут «26» октября 2010 года заявок на участие в аукционе не поступило. Отозванных заявок нет. В связи с этим, руководствуясь 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уполномоченным органом на проведение аукциона принято решение о признании аукциона несостоявшимся (протокол № 3-1-10 от 28.10.2010 года)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02:00Z</dcterms:created>
  <dc:creator>Сидоров В.М.</dc:creator>
  <dc:description/>
  <cp:keywords/>
  <dc:language>en-US</dc:language>
  <cp:lastModifiedBy>Admin</cp:lastModifiedBy>
  <dcterms:modified xsi:type="dcterms:W3CDTF">2010-10-28T10:13:00Z</dcterms:modified>
  <cp:revision>12</cp:revision>
  <dc:subject/>
  <dc:title>Информационное сообщение</dc:title>
</cp:coreProperties>
</file>