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пис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И.А.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2»  сентября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305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вец, уполномоченный орга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равление землепользования, архитектуры и природных ресурсов администрации Гаврилово-Посадского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подписан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      А.Б.Волков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22» сентября  2010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АУКЦ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ПРОДАЖЕ МУНИЦИПАЛЬН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2010 г.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 сообщает о проведении аукциона по продаже муниципального имущест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1. Основание проведения торгов</w:t>
      </w:r>
      <w:r>
        <w:rPr/>
        <w:t xml:space="preserve"> – решение Гаврилово-Посадского районного Совета депутатов Ивановской области третьего созыва от 25.02.2010 № 247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0 год», </w:t>
      </w:r>
      <w:r>
        <w:rPr>
          <w:szCs w:val="28"/>
        </w:rPr>
        <w:t>соглашение о передаче полномочий по проведению аукциона по продаже недвижимого имущества от 19.03.2010 №16, решение Совета Петровского поселения Гаврилово-Посадского муниципального района от 26.02.2010 №147 «Об утверждении прогнозного плана приватизации имущества, находящегося в муниципальной собственности Петровского городского поселения Гаврилово-Посадского муниципального района на 2010 год», постановление администрации Петровского городского поселения Гаврилово-Посадского муниципального района Ивановской области от 19.03.2010 № 19-п «О проведении аукциона по продаже имущества», постановление администрации Гаврилово-Посадского муниципального района Ивановской области от 22.09.2010 №  397-п «О проведении аукциона по продаже муниципального имущест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одавец</w:t>
      </w:r>
      <w:r>
        <w:rPr/>
        <w:t xml:space="preserve"> – по Лоту № 1 - Администрация Петровского городского поселения Гаврилово-Посадского муниципального района Ивановской области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Продавец</w:t>
      </w:r>
      <w:r>
        <w:rPr/>
        <w:t xml:space="preserve"> – по Лоту № 2,3,4,5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5. Объекты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Часть нежилого здания, общей площадью 384,6 кв.м. (помещения №№18-47), инвентарный номер 24:203:002:000001080, расположенная по адресу: Ивановская область, Гаврилово-Посадский район, поселок Петровский, улица Школьная, дом № 2Б, начальная цена продажи- 107800 (Сто семь тысяч восемьсот) рублей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ежилое здание, принадлежит администрации Петровского городского поселения Гаврилово-Посадского района Ивановской области на основании свидетельства о государственной регистрации права собственности (записи регистрации № 37-37-12/076/2010-430 от 10.03.20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2. </w:t>
      </w:r>
      <w:r>
        <w:rPr/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, начальная цена продажи - 211000 (Двести одиннадцать тысяч) рублей с учетом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3. </w:t>
      </w:r>
      <w:r>
        <w:rPr/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, начальная цена - 111200 (Сто одиннадцать тысяч двести) рублей с учетом НДС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 xml:space="preserve">Лот № 4. </w:t>
      </w:r>
      <w:r>
        <w:rPr>
          <w:bCs/>
          <w:iCs/>
        </w:rPr>
        <w:t xml:space="preserve">Здание стационара, общей площадью 887,0 кв.м., инвентарный номер: 24:203:002:000001040:0100, расположенное по адресу: Ивановская область, Гаврилово-Посадский район, п. Петровский, ул. Юбилейная, д.4, начальная цена - 226000 (Двести двадцать шесть тысяч) рублей </w:t>
      </w:r>
      <w:r>
        <w:rPr/>
        <w:t>с учетом НДС</w:t>
      </w:r>
      <w:r>
        <w:rPr>
          <w:bCs/>
          <w:iCs/>
        </w:rPr>
        <w:t>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 xml:space="preserve">Лот № 5. </w:t>
      </w:r>
      <w:r>
        <w:rPr>
          <w:bCs/>
          <w:iCs/>
        </w:rPr>
        <w:t xml:space="preserve">Здание конюшни, общей площадью 53,0 кв.м., инвентарный номер: 24:203:002:000001040:0400, расположенное по адресу: Ивановская область, Гаврилово-Посадский район, п. Петровский, ул. Юбилейная, д.4Б, начальная цена - 12000 (Двенадцать тысяч) рублей </w:t>
      </w:r>
      <w:r>
        <w:rPr/>
        <w:t>с учетом НДС</w:t>
      </w:r>
      <w:r>
        <w:rPr>
          <w:bCs/>
          <w:iCs/>
        </w:rPr>
        <w:t>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6.   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13, 01 ноября 2010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</w:t>
      </w:r>
      <w:r>
        <w:rPr>
          <w:b/>
          <w:sz w:val="24"/>
        </w:rPr>
        <w:t xml:space="preserve">Место и сроки подачи заявок: </w:t>
      </w:r>
      <w:r>
        <w:rPr>
          <w:sz w:val="24"/>
        </w:rPr>
        <w:t>Заявки принимаются по адресу: 155000, Ивановская область, г. Гаврилов Посад, ул.Р.Люксембург, д.3, каб. № 12, каб.29  с 8.00 до 12.00 и с 13.00 до 17.00, контактные телефоны: 20371, 21030. Начало приёма заявок- с момента опубликования настоящего Информационного сообщения. Срок окончания приёма заявок 26 октября 2010 года в 17.00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8. Дата определения участников аукциона</w:t>
      </w:r>
      <w:r>
        <w:rPr>
          <w:sz w:val="24"/>
        </w:rPr>
        <w:t>: 28 октября 2010 год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9. Шаг аукциона</w:t>
      </w:r>
      <w:r>
        <w:rPr>
          <w:sz w:val="24"/>
        </w:rPr>
        <w:t>: 5 (пять) процентов  от начальной цены продажи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10. Условия участия в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0.1. Общие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енное на аукцион (далее -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установленном порядке подать заявку по утверждаем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ы не все документы в соответствии с перечнем, указанным в настоящем информационном сообщении о проведении указанного аукциона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оснований отказа Претенденту в участии в аукционе является исчерпывающим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10.2.  Размер, срок и условия внесения задатка: </w:t>
      </w:r>
      <w:r>
        <w:rPr>
          <w:sz w:val="24"/>
        </w:rPr>
        <w:t>Для участия в аукционе заявитель вносит задаток в размере  10 (десять) процентов от начальной цены продажи имущества, что составляет: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Лот №1. </w:t>
      </w:r>
      <w:r>
        <w:rPr>
          <w:sz w:val="24"/>
        </w:rPr>
        <w:t>10780 (Десять тысяч семьсот восемьдесят)  рублей;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Лот №2. </w:t>
      </w:r>
      <w:r>
        <w:rPr>
          <w:sz w:val="24"/>
        </w:rPr>
        <w:t>21100 (Двадцать одна тысяча сто) рублей;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Лот №3. </w:t>
      </w:r>
      <w:r>
        <w:rPr>
          <w:sz w:val="24"/>
        </w:rPr>
        <w:t>11120 (Одиннадцать тысяч сто двадцать) рублей;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Лот №4. </w:t>
      </w:r>
      <w:r>
        <w:rPr>
          <w:sz w:val="24"/>
        </w:rPr>
        <w:t>22600 (Двадцать две тысячи шестьсот) рублей;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Лот №5. </w:t>
      </w:r>
      <w:r>
        <w:rPr>
          <w:sz w:val="24"/>
        </w:rPr>
        <w:t>1200 (Одна тысяча двести) рублей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Задаток перечисляется до 17 часов 00 минут 26 октября 2010 года единым платежом на счет Продавца: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внесения задатка по Лоту № 1:</w:t>
      </w:r>
      <w:r>
        <w:rPr>
          <w:sz w:val="24"/>
        </w:rPr>
        <w:t xml:space="preserve"> расчётный счет 40101810700000010001 УФК по Ивановской области (Администрация Петровского городского поселения Гаврилово-Посадского муниципального района), КПП 370901001, ИНН 3709005621, КБК 30311402033100000410, наименование банка ГРКЦ ГУ Банка России по Ивановской области г. Иваново, БИК 042406001, ОКАТО 24203556000.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Банковские реквизиты для внесения задатка по Лоту № 2,3,4,5: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В строке «Назначение платежа» в обязательном порядке указывать: Задаток за участие в аукционе по продаже муниципального имущества по договору задатка (№ и дата договора).</w:t>
      </w:r>
    </w:p>
    <w:p>
      <w:pPr>
        <w:pStyle w:val="Normal"/>
        <w:ind w:firstLine="708"/>
        <w:jc w:val="both"/>
        <w:rPr/>
      </w:pPr>
      <w:r>
        <w:rPr/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 Документом, подтверждающим поступление задатка на счет Продавца, является выписка с этого счета.  Задаток возвращается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3. Порядок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 лицо имеет право подать только одну заяв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, начиная с опубликованной даты начала приема заявок на участие в аукционе до даты окончания приема заявок на участие в аукционе, указанных в настоящем Информационном сообщении, путем вручения их Уполномоченному орга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считается принятой Уполномоченным органом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0.4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 Заявка в двух экземплярах по утвержденной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латежное поручение с отметкой банка об исполнении, подтверждающее внесение Претендентом задатк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ретенденты - физические лица – предъявляю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Претенденты - юридические лица – представляю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нотариально заверенные копии учредительных документов и свидетельств юридического лиц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ьменное решение соответствующего органа управления Претендента, разрешающее приобретение муниципального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, подписанное уполномоченными лицами соответствующего органа управления Претендента с проставлением печати юридического лица, либо нотариально заверенные копии решения соответствующего органа управления Претендента или выписки из него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оригиналов (нотариально заверенных копий)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длежащим образом оформленные и заверенные документы, подтверждающие полномочия соответствующих органов управления и должностных лиц Претенден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Доверенность на лицо, имеющее право действовать от имени Претендента, если заявка подается представителем Претендента, (оформленная руководителем организации или нотариально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b/>
        </w:rPr>
        <w:t>10.5. Определение участников аукциона, порядок проведения аукциона и порядок определения победителя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ределение участников аукциона, порядок проведения аукциона и порядок определения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заявок на участие в аукционе, либо если в аукционе принял участие только один участник, Уполномоченный орган признает аукцион несостоявшим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бедителем аукциона признается участник, предложивший за объект продаж наибольшую цен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одавец вправе отказаться от проведения аукциона в любое время, в том числе и в день проведения аукциона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.</w:t>
      </w:r>
    </w:p>
    <w:p>
      <w:pPr>
        <w:pStyle w:val="Normal"/>
        <w:ind w:firstLine="708"/>
        <w:jc w:val="both"/>
        <w:rPr/>
      </w:pPr>
      <w:r>
        <w:rPr>
          <w:b/>
        </w:rPr>
        <w:t>11.Порядок заключения договора купли-продажи недвижимого имущества, условия и сроки платежа, необходимые реквизиты с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купли-продажи недвижимого имущества заключается между Продавцом и победителем аукциона в установленном законодательством порядке в течение 5 (пяти дней)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уклонении или отказе победителя аукциона от заключения в указанный срок договора купли-продажи недвижимого имущества задаток ему не возвращается, а победитель утрачивает право на заключение указанного договора купли-продажи недвижимого имущества. Результаты аукциона аннулируются Уполномоченным орг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словия и сроки оплаты недвижимого имущества покупателем установлены договором купли-продажи недвижимого имущества – в течение 1 (одного) месяца с момента его заклю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, перечисленный покупателем для участия в аукционе, засчитывается в счет оплаты недвижим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анием для оплаты недвижимого имущества является заключенный с Продавцом договор купли-продажи недвижи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анковские реквизиты для оплаты недвижимого имущества по Лоту № 1: </w:t>
      </w:r>
      <w:r>
        <w:rPr/>
        <w:t>расчётный счет 40101810700000010001 УФК по Ивановской области (Администрация Петровского городского поселения Гаврилово-Посадского муниципального района), КПП 370901001, ИНН 3709005621, КБК 30311402033100000410, наименование банка ГРКЦ ГУ Банка России по Ивановской области г. Иваново, БИК 042406001, ОКАТО 24203556000.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оплаты недвижимого имущества по Лотам № 2,3,4,5:</w:t>
      </w:r>
      <w:r>
        <w:rPr>
          <w:b/>
        </w:rPr>
        <w:t xml:space="preserve">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Normal"/>
        <w:ind w:firstLine="708"/>
        <w:jc w:val="both"/>
        <w:rPr/>
      </w:pPr>
      <w:r>
        <w:rPr/>
        <w:t xml:space="preserve">В строке «Назначение платежа» в обязательном порядке указывать: Оплата по договору купли-продажи недвижимого имущества (№ договора и дата). </w:t>
      </w:r>
    </w:p>
    <w:p>
      <w:pPr>
        <w:pStyle w:val="Normal"/>
        <w:ind w:firstLine="708"/>
        <w:jc w:val="both"/>
        <w:rPr/>
      </w:pPr>
      <w:r>
        <w:rPr>
          <w:b/>
        </w:rPr>
        <w:t>12. В отношении следующего имущества были  объявлены  тор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ab/>
      </w:r>
      <w:r>
        <w:rPr/>
        <w:t>12.1.</w:t>
      </w:r>
      <w:r>
        <w:rPr>
          <w:b/>
        </w:rPr>
        <w:t xml:space="preserve"> </w:t>
      </w:r>
      <w:r>
        <w:rPr/>
        <w:t>Части нежилого здания, расположенной по адресу: Ивановская область, Гаврилово-Посадский район, поселок Петровский, улица Школьная, дом № 2Б, здания школы, расположенного по адресу: Ивановская область, Гаврилово-Посадский район, деревня Мальтино, дом № 17, здания школы, расположенного по адресу: Ивановская область, Гаврилово-Посадский район, село Мирславль, дом № 135 Информационное сообщение о проведении аукциона по продаже муниципального имущества было опубликовано в газете «Сельская правда» от 17.06.2010 г. № 46 (10549). На дату окончания приема заявок на участие в аукционе по продаже муниципального имущества на 17 часов 00 минут «13» июля 2010 года заявок на участие в аукционе не поступило. Отозванных заявок нет. В связи с этим уполномоченным органом на проведение аукциона принято решение о признании аукциона несостоявшимся (протокол № 2-1-10 от 15.07.2010 года)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12.2. </w:t>
      </w:r>
      <w:r>
        <w:rPr>
          <w:bCs/>
          <w:iCs/>
          <w:sz w:val="24"/>
        </w:rPr>
        <w:t>Здания школы, расположенного по адресу: Ивановская область, Гаврилово-Посадский район, д. Мальтино, д.17</w:t>
      </w:r>
      <w:r>
        <w:rPr>
          <w:sz w:val="24"/>
        </w:rPr>
        <w:t>, з</w:t>
      </w:r>
      <w:r>
        <w:rPr>
          <w:bCs/>
          <w:iCs/>
          <w:sz w:val="24"/>
        </w:rPr>
        <w:t>дания стационара, расположенного по адресу: Ивановская область, Гаврилово-Посадский район, п. Петровский, ул. Юбилейная, д.4,</w:t>
      </w:r>
      <w:r>
        <w:rPr>
          <w:sz w:val="24"/>
        </w:rPr>
        <w:t xml:space="preserve"> з</w:t>
      </w:r>
      <w:r>
        <w:rPr>
          <w:bCs/>
          <w:iCs/>
          <w:sz w:val="24"/>
        </w:rPr>
        <w:t xml:space="preserve">дания конюшни, расположенного по адресу: Ивановская область, Гаврилово-Посадский район, п.Петровский, ул.Юбилейная, д.4Б. </w:t>
      </w:r>
      <w:r>
        <w:rPr>
          <w:sz w:val="24"/>
        </w:rPr>
        <w:t>Информационное сообщение о проведении аукциона по продаже муниципального имущества было опубликовано в газете «Сельская правда» от 23.05.2009 г. № 40 (10443).</w:t>
      </w:r>
      <w:r>
        <w:rPr/>
        <w:t xml:space="preserve"> </w:t>
      </w:r>
      <w:r>
        <w:rPr>
          <w:sz w:val="24"/>
        </w:rPr>
        <w:t>На дату окончания приема заявок на участие в аукционе по продаже муниципального имущества на 17 часов 00 минут «17» июня 2009 года заявок на участие в аукционе не поступило. Отозванных заявок нет. В связи с этим уполномоченным органом принято решение о признании аукциона по продаже муниципального имущества несостоявшимся (протокол № 3-3-09 заседания комиссии о признании аукциона по продаже муниципального имущества по Лоту № 4, Лоту № 5, Лоту № 6 несостоявшимся от 23.06.2009).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Получение типовых форм документов аукциона и дополнительной информации</w:t>
      </w:r>
      <w:r>
        <w:rPr>
          <w:sz w:val="24"/>
        </w:rPr>
        <w:t xml:space="preserve"> </w:t>
      </w:r>
      <w:r>
        <w:rPr>
          <w:b/>
          <w:sz w:val="24"/>
        </w:rPr>
        <w:t>можно получить по адресу</w:t>
      </w:r>
      <w:r>
        <w:rPr>
          <w:sz w:val="24"/>
        </w:rPr>
        <w:t>: 155000, Ивановская область, г. Гаврилов Посад, ул.Р.Люксембург, д.3, каб. 12, каб.29 с 8.00 до 12.00 и с 13.00 до 17.00 по местному времени, контактные телефоны: 20371 (Ильичева Елена Вячеславовна), 21030 (Кочеткова Наталья Вячеславов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этого, информацию можно найти на сайте Гаврилово-Посадского муниципального района Ивановской области: </w:t>
      </w:r>
      <w:r>
        <w:rPr>
          <w:rFonts w:cs="Times New Roman CYR" w:ascii="Times New Roman CYR" w:hAnsi="Times New Roman CYR"/>
          <w:u w:val="single"/>
          <w:lang w:val="en-US"/>
        </w:rPr>
        <w:t>www</w:t>
      </w:r>
      <w:r>
        <w:rPr>
          <w:rFonts w:cs="Times New Roman CYR" w:ascii="Times New Roman CYR" w:hAnsi="Times New Roman CYR"/>
          <w:u w:val="single"/>
        </w:rPr>
        <w:t>.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avrilovposad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8" w:firstLine="276"/>
        <w:jc w:val="right"/>
        <w:rPr/>
      </w:pPr>
      <w:r>
        <w:rPr/>
        <w:t>Приложение № 1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 xml:space="preserve">В уполномоченный орган: 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 муниципального района Ивановской области</w:t>
      </w:r>
    </w:p>
    <w:p>
      <w:pPr>
        <w:pStyle w:val="Normal"/>
        <w:ind w:left="379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792" w:firstLine="708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вановская область, г. Гаврилов Посад,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л. Р.Люксембург, д.3</w:t>
      </w:r>
    </w:p>
    <w:p>
      <w:pPr>
        <w:pStyle w:val="Normal"/>
        <w:ind w:left="-732" w:firstLine="732"/>
        <w:jc w:val="center"/>
        <w:rPr>
          <w:b/>
          <w:b/>
        </w:rPr>
      </w:pPr>
      <w:r>
        <w:rPr>
          <w:b/>
        </w:rPr>
        <w:t>ЗАЯВКА (предложение)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>на аукцион по продаже (приватизации) муниципального имущества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Юридическое лицо ____________________________________________________________________________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Место нахождения: заявителя - юридического лица _________________________________________________</w:t>
      </w:r>
    </w:p>
    <w:p>
      <w:pPr>
        <w:pStyle w:val="Normal"/>
        <w:ind w:left="-732" w:firstLine="5232"/>
        <w:rPr>
          <w:sz w:val="20"/>
          <w:szCs w:val="20"/>
        </w:rPr>
      </w:pPr>
      <w:r>
        <w:rPr>
          <w:sz w:val="20"/>
          <w:szCs w:val="20"/>
        </w:rPr>
        <w:t>(полный адрес, согласно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, телефон, факс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__________ Банковские реквизиты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юридического лица (полностью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, действующего по доверенности, или иному документу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документа или и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 лицо: Ф.И.О. (полностью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дата рожд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 ________________ номер _______________________, выдан «_____» ______________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- данные указываются полностью)</w:t>
      </w:r>
    </w:p>
    <w:p>
      <w:pPr>
        <w:pStyle w:val="Normal"/>
        <w:rPr/>
      </w:pPr>
      <w:r>
        <w:rPr>
          <w:sz w:val="20"/>
          <w:szCs w:val="20"/>
        </w:rPr>
        <w:t>зарегистрирован: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: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.И.О. представителя физического лица (полностью)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действующего на основании 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ов представителя,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веренность, паспорт)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ата предъявления заявки (предложения) ___________________  Место предъявления заявки (предлож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аименование муниципального имущества - № Лот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  Начальная цена (в рублях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задатка (в рублях) ________________________ Дата внесения задатка (если внесён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несения задатка (если внесён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ение внесения задатка – платёжный документ с отметкой банка об исполнении подтвержд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ие задатка (если задаток внесён)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(или иные данные): 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(его полномочного представителя) ________________________ ( 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«___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едъявлена: «_____» _______________ г.               Заявка принята: «_____» 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час._______ мин.</w:t>
        <w:tab/>
        <w:tab/>
        <w:tab/>
        <w:tab/>
        <w:tab/>
        <w:t>______ час._______ мин. Заявке (предлож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воен номер_______ от «___» 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заявителя (его полномочного представителя)       Подпись уполномоченного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(_______________________)</w:t>
        <w:tab/>
        <w:tab/>
        <w:t>_________________ 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  <w:tab/>
        <w:tab/>
        <w:tab/>
        <w:tab/>
        <w:tab/>
        <w:tab/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составлена в 2-х экземплярах по 1 экземпляру заявителю и уполномоченному органу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0"/>
          <w:szCs w:val="20"/>
        </w:rPr>
        <w:t>____________________ две тысячи десятого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ация Петровского городского поселения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ая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главы администрации </w:t>
      </w:r>
      <w:r>
        <w:rPr>
          <w:b/>
          <w:sz w:val="20"/>
          <w:szCs w:val="20"/>
        </w:rPr>
        <w:t xml:space="preserve">Романовой Ирины Анатольевны, </w:t>
      </w:r>
      <w:r>
        <w:rPr>
          <w:sz w:val="20"/>
          <w:szCs w:val="20"/>
        </w:rPr>
        <w:t>действующей на основании Положения, с одной стороны, и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глашением о передаче полномочий по проведению аукциона по продаже недвижимого имущества от 19.03.2010 №16, решением Совета Петровского поселения Гаврилово-Посадского муниципального района от 26.02.2010 №147 «Об утверждении прогнозного плана приватизации имущества, находящегося в муниципальной собственности Петровского городского поселения Гаврилово-Посадского муниципального района на 2010 год», постановлением администрации Петровского городского поселения Гаврилово-Посадского муниципального района Ивановской области от 19.03.2010 № 19-п «О проведении аукциона по продаже имущества», постановление администрации Гаврилово-Посадского муниципального района Ивановской области 22.09.2010 №  397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газете «Сельская правда» от 30.09.2010 г. № 76 (10579)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>в газете «Сельская правда» от 30.09.2010 г. № 76 (10579)</w:t>
      </w:r>
      <w:r>
        <w:rPr>
          <w:color w:val="FF0000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по Лоту № _____ в размере ____________ (__________________________________________________________) рублей (далее - задаток), а Продавец принимает задаток на счет по следующим реквизитам: расчётный счет 40101810700000010001 УФК по Ивановской области (Администрация Петровского городского поселения Гаврилово-Посадского муниципального района), КПП 370901001, ИНН 3709005621, КБК 30311402033100000410, наименование банка ГРКЦ ГУ Банка России по Ивановской области г. Иваново, БИК 042406001, ОКАТО 2420355600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26» октября 2010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, КПП 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Уполномоченным орган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Юридический адрес: </w:t>
      </w:r>
      <w:r>
        <w:rPr>
          <w:sz w:val="20"/>
          <w:szCs w:val="20"/>
        </w:rPr>
        <w:t>155020, Ивановская область,  Гаврилово-Посадский район, п. Петровский, ул. Чкалова,  д.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ОГРН 1053704212286, ИНН 3709005621, КПП 370901001, р/с </w:t>
      </w:r>
      <w:r>
        <w:rPr>
          <w:color w:val="000000"/>
          <w:spacing w:val="-1"/>
          <w:sz w:val="20"/>
          <w:szCs w:val="20"/>
        </w:rPr>
        <w:t xml:space="preserve"> 40204810300000000101 ГРКЦ ГУ Банка России по Ивановской области г. Иваново  УФК по Ивановской  области </w:t>
      </w:r>
      <w:r>
        <w:rPr>
          <w:sz w:val="20"/>
          <w:szCs w:val="20"/>
        </w:rPr>
        <w:t xml:space="preserve"> (Администрация Петровского городского поселения Гаврилово-Посадского муниципального района Ивановской области) </w:t>
      </w:r>
      <w:r>
        <w:rPr>
          <w:iCs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л/сч 03333009440</w:t>
      </w:r>
      <w:r>
        <w:rPr>
          <w:sz w:val="20"/>
          <w:szCs w:val="20"/>
        </w:rPr>
        <w:t>, БИК 042406001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____________________  И.А.Роман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Администрация Петровского городского поселения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главы администрации </w:t>
      </w:r>
      <w:r>
        <w:rPr>
          <w:b/>
          <w:sz w:val="20"/>
          <w:szCs w:val="20"/>
        </w:rPr>
        <w:t>Романовой Ирины Анатольевны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ь нежилого здания, общей площадью 384,6 кв.м. (помещения №№18-47), инвентарный номер 24:203:002:000001080, расположенная по адресу: Ивановская область, Гаврилово-Посадский район, поселок Петровский, улица Школьная, дом № 2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является муниципальной собственностью Петровского городского поселения Гаврилово-Посадского муниципального района Ивановской области, что подтверждается свидетельством о государственной регистрации права собственности (записи регистрации № 37-37-12/076/2010-430 от 10.03.201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Часть нежилого здания, общей площадью 384,6 кв.м. (помещения №№18-47), инвентарный номер 24:203:002:000001080, расположенная по адресу: Ивановская область, Гаврилово-Посадский район, поселок Петровский, улица Школьная, дом № 2Б - ____________ (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на </w:t>
      </w:r>
      <w:r>
        <w:rPr>
          <w:bCs/>
          <w:iCs/>
          <w:sz w:val="20"/>
          <w:szCs w:val="20"/>
        </w:rPr>
        <w:t>расчётный счет 40101810700000010001 УФК по Ивановской области (Администрация Петровского городского поселения Гаврилово-Посадского муниципального района), КПП 370901001, ИНН 3709005621, КБК 30311402033100000410, наименование банка ГРКЦ ГУ Банка России по Ивановской области г. Иваново, БИК 042406001, ОКАТО 24203556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/>
            </w:pPr>
            <w:r>
              <w:rPr>
                <w:iCs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155020, Ивановская область,  Гаврилово-Посад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тровский, ул.Чкалова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sz w:val="20"/>
                <w:szCs w:val="20"/>
              </w:rPr>
              <w:t xml:space="preserve">ОГРН 1053704212286, ИНН 37090056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sz w:val="20"/>
                <w:szCs w:val="20"/>
              </w:rPr>
              <w:t xml:space="preserve">КПП 370901001, р/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402048103000000001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. Иваново  УФК по Ивановской  област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sz w:val="20"/>
                <w:szCs w:val="20"/>
              </w:rPr>
              <w:t xml:space="preserve">(Администрация Петровского горо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Гаврилово-Посад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sz w:val="20"/>
                <w:szCs w:val="20"/>
              </w:rPr>
              <w:t xml:space="preserve">района Ивановской области)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л/сч 03333009440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____________________ И.А. Роман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0"/>
          <w:szCs w:val="20"/>
        </w:rPr>
        <w:t>____________________ две тысячи десятого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начальника управления </w:t>
      </w:r>
      <w:r>
        <w:rPr>
          <w:b/>
          <w:sz w:val="20"/>
          <w:szCs w:val="20"/>
        </w:rPr>
        <w:t xml:space="preserve">Волкова Александра Борисовича, </w:t>
      </w:r>
      <w:r>
        <w:rPr>
          <w:sz w:val="20"/>
          <w:szCs w:val="20"/>
        </w:rPr>
        <w:t>действующего на основании Положения, с одной стороны, и____________________________________________________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глашением о передаче полномочий по проведению аукциона по продаже недвижимого имущества от 19.03.2010 №16, решением Совета Петровского поселения Гаврилово-Посадского муниципального района от 26.02.2010 №147 «Об утверждении прогнозного плана приватизации имущества, находящегося в муниципальной собственности Петровского городского поселения Гаврилово-Посадского муниципального района на 2010 год», постановлением администрации Петровского городского поселения Гаврилово-Посадского муниципального района Ивановской области от 19.03.2010 № 19-п «О проведении аукциона по продаже имущества», постановление администрации Гаврилово-Посадского муниципального района Ивановской области 22.09.2010 №  397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газете «Сельская правда» от 30.09.2010 г. № 76 (10579)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>в газете «Сельская правда» от 30.09.2010 г. № 76 (10579)</w:t>
      </w:r>
      <w:r>
        <w:rPr>
          <w:color w:val="FF0000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по Лоту № _____ в размере ___________  (__________________________________________________________) рублей (далее - задаток), а Продавец принимает задаток на счет по следующим реквизитам: 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26» октября 2010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, КПП 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Юридический адрес: 155000 г. Гаврилов Посад, ул. Р. Люксембург, 3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</w:rPr>
        <w:t xml:space="preserve">ИНН 3709005340, БИК 042406001, р/с   40204810800000000038  Банк: ГРКЦ ГУ Банка России по Ивановской области Гаврилово-Посадское отделение УФК по Ивановской области, л/сч 03333009060,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ПП 370901001, ОГРН 2053704205696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____________________  А.Б.Вол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начальника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 - ____________ (_____________________________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начальника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 - ____________ (_____________________________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начальника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дание стационара, общей площадью 887,0 кв.м., инвентарный номер: 24:203:002:000001040:0100, расположенное по адресу: Ивановская область, Гаврилово-Посадский район, п. Петровский, ул. Юбилейная, д.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дание стационара, общей площадью 887,0 кв.м., инвентарный номер: 24:203:002:000001040:0100, расположенное по адресу: Ивановская область, Гаврилово-Посадский район, п. Петровский, ул. Юбилейная, д.4 </w:t>
      </w:r>
      <w:r>
        <w:rPr>
          <w:sz w:val="20"/>
          <w:szCs w:val="20"/>
        </w:rPr>
        <w:t>- ____________ (___________________________________________________________________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начальника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дание конюшни, общей площадью 53,0 кв.м., инвентарный номер: 24:203:002:000001040:0400, расположенное по адресу: Ивановская область, Гаврилово-Посадский район, п. Петровский, ул. Юбилейная, д.4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дание конюшни, общей площадью 53,0 кв.м., инвентарный номер: 24:203:002:000001040:0400, расположенное по адресу: Ивановская область, Гаврилово-Посадский район, п. Петровский, ул. Юбилейная, д.4Б </w:t>
      </w:r>
      <w:r>
        <w:rPr>
          <w:sz w:val="20"/>
          <w:szCs w:val="20"/>
        </w:rPr>
        <w:t>- ____________  ( _________________________________________________________________ 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avrilovposad@adm-gavrilovpos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3:00Z</dcterms:created>
  <dc:creator>OEM</dc:creator>
  <dc:description/>
  <cp:keywords/>
  <dc:language>en-US</dc:language>
  <cp:lastModifiedBy>Admin</cp:lastModifiedBy>
  <cp:lastPrinted>2010-06-10T11:18:00Z</cp:lastPrinted>
  <dcterms:modified xsi:type="dcterms:W3CDTF">2010-09-22T07:39:00Z</dcterms:modified>
  <cp:revision>381</cp:revision>
  <dc:subject/>
  <dc:title>ИЗВЕЩЕНИЕ О ПРОВЕДЕНИИ ОТКРЫТОГО КОНКУРСА</dc:title>
</cp:coreProperties>
</file>