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/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на право заключения договора аренды движимого имущества (трактор Агромаш 60 ТК в комплекте с коммунальным плужно-щеточным оборудованием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</w:rPr>
        <w:t>г. Иваново</w:t>
        <w:tab/>
        <w:tab/>
        <w:tab/>
        <w:tab/>
        <w:tab/>
        <w:tab/>
        <w:tab/>
        <w:tab/>
        <w:tab/>
        <w:tab/>
        <w:t>«10» февраля 2011 г.</w:t>
      </w:r>
    </w:p>
    <w:p>
      <w:pPr>
        <w:pStyle w:val="TextBody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TextBody"/>
        <w:widowControl w:val="fals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ый Заказчик и организатор тор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Наименование:</w:t>
      </w:r>
      <w:r>
        <w:rPr>
          <w:rFonts w:cs="Times New Roman" w:ascii="Times New Roman" w:hAnsi="Times New Roman"/>
          <w:sz w:val="23"/>
          <w:szCs w:val="23"/>
        </w:rPr>
        <w:t xml:space="preserve"> Администрация Петровского городского поселения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Почтовый адрес/адрес местонахождания</w:t>
      </w:r>
      <w:r>
        <w:rPr>
          <w:rFonts w:cs="Times New Roman" w:ascii="Times New Roman" w:hAnsi="Times New Roman"/>
          <w:sz w:val="23"/>
          <w:szCs w:val="23"/>
        </w:rPr>
        <w:t>:150020, Ивановская область, Гаврилово-Посадский район, п.Петровский, ул.Чкалова, д.2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Контактный телефон:</w:t>
      </w:r>
      <w:r>
        <w:rPr>
          <w:rFonts w:cs="Times New Roman" w:ascii="Times New Roman" w:hAnsi="Times New Roman"/>
          <w:sz w:val="23"/>
          <w:szCs w:val="23"/>
        </w:rPr>
        <w:t xml:space="preserve"> 8 (49355) 2-55-3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Адрес электронной почт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petrovskposelenie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Единой комиссии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заседании комиссии присутствует 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 : Шигарев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 Носова Т.В. Щамин К.С. Артюшина Д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комиссии : Ухваткин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Предмет открытого аукциона: </w:t>
      </w:r>
      <w:r>
        <w:rPr>
          <w:b w:val="false"/>
          <w:sz w:val="23"/>
          <w:szCs w:val="23"/>
        </w:rPr>
        <w:t xml:space="preserve">право аренды движимого имущества: трактор Агромаш 60 ТК в комплекте с коммунальным плужно-щеточным оборудованием; цвет: синий; вид двигателя: колесный; мощность двигателя: 44,1 (50,0) л.с.; конструктивная масса: 2550; максимальная конструктивная скорость: 29,9 км/час; габаритные размеры: 3740*1660*2620; год выпуска: 2010; владелец: Администрация Петровского городского поселения Гаврилово-Посадского муниципального района Иван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Целевое назначение: </w:t>
      </w:r>
      <w:r>
        <w:rPr>
          <w:rFonts w:cs="Times New Roman" w:ascii="Times New Roman" w:hAnsi="Times New Roman"/>
          <w:sz w:val="23"/>
          <w:szCs w:val="23"/>
        </w:rPr>
        <w:t>в целях осуществления работ по благоустройству Петровского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 поселения Гаврилово-Посадского муниципального района Иван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</w:rPr>
        <w:t>Срок действия договора:</w:t>
      </w:r>
      <w:r>
        <w:rPr>
          <w:rFonts w:cs="Times New Roman" w:ascii="Times New Roman" w:hAnsi="Times New Roman"/>
          <w:sz w:val="23"/>
          <w:szCs w:val="23"/>
        </w:rPr>
        <w:t xml:space="preserve">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ачальный размер годовой арендной платы (с учетом НДС): </w:t>
      </w:r>
      <w:r>
        <w:rPr>
          <w:rFonts w:cs="Times New Roman" w:ascii="Times New Roman" w:hAnsi="Times New Roman"/>
          <w:sz w:val="23"/>
          <w:szCs w:val="23"/>
        </w:rPr>
        <w:t xml:space="preserve"> 76 800 (семьдесят шесть тысяч восемьсот) рублей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окончании срока подачи заявок на участие в аукционе в срок, установленный документацией об аукционе (09.02.2011 г. до 15 час. 00 мин. по московскому времени) было подано 2 (две) заявки на участие в аукционе. Отозванных заявок на участие в аукционе нет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явки на участие в открытом аукционе  были представлены следующими участниками размещения заказ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5019"/>
        <w:gridCol w:w="20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Наименование участника размещение заказ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Юридический и фактический адр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Управляющая компания жилищно-коммунального хозяйства поселка Петровский Гаврилово-Посадского муниципального райо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55020, Ивановская область, Гаврилово-Посадский район, п.Петровский, ул.Пионерская, 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 (49355) 2-48-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 расчетам за услуги жилищно-коммунального хозяйства Гаврилово-Посадского района Ивановской области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55000, Ивановская область, г.Гаврилов-Посад, ул.Лизы Болотиной, д.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 (49352) 2-16-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ная комиссия рассмотрела заявки на участие в открытом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риняла решен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пустить к участию в аукционе и признать участниками аукциона следующих участников размещения заказа, подавших заявки на участие в аукционе: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59"/>
      </w:tblGrid>
      <w:tr>
        <w:trPr>
          <w:tblHeader w:val="true"/>
          <w:trHeight w:val="311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62" w:righ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 на участие в аукцион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размещения заказа</w:t>
            </w:r>
          </w:p>
        </w:tc>
      </w:tr>
      <w:tr>
        <w:trPr>
          <w:trHeight w:val="311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Управляющая компания жилищно-коммунального хозяйства поселка Петровский Гаврилово-Посадского муниципального района»</w:t>
            </w:r>
          </w:p>
        </w:tc>
      </w:tr>
      <w:tr>
        <w:trPr>
          <w:trHeight w:val="311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 расчетам за услуги жилищно-коммунального хозяйства Гаврилово-Посадского района Ивановской области»</w:t>
            </w:r>
          </w:p>
        </w:tc>
      </w:tr>
      <w:tr>
        <w:trPr>
          <w:trHeight w:val="311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ли «за» – единогласно</w:t>
            </w:r>
          </w:p>
        </w:tc>
        <w:tc>
          <w:tcPr>
            <w:tcW w:w="6259" w:type="dxa"/>
            <w:tcBorders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стоящий протокол подлежит размещению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vad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, 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adm-gavrilovposad.ru</w:t>
        </w:r>
      </w:hyperlink>
      <w:r>
        <w:rPr>
          <w:rFonts w:cs="Times New Roman" w:ascii="Times New Roman" w:hAnsi="Times New Roman"/>
          <w:sz w:val="23"/>
          <w:szCs w:val="23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стоящий протокол подлежит хранению в течение трех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игарев В.В.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сова Т.В.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хваткина М.В.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амин К.С.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ртюшина Д.С.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260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2">
    <w:name w:val="Основной текст Знак2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skposelenie@rambler.ru" TargetMode="External"/><Relationship Id="rId3" Type="http://schemas.openxmlformats.org/officeDocument/2006/relationships/hyperlink" Target="http://www.ivadm.ivanovo.ru/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4:00Z</dcterms:created>
  <dc:creator>artushina</dc:creator>
  <dc:description/>
  <cp:keywords/>
  <dc:language>en-US</dc:language>
  <cp:lastModifiedBy> </cp:lastModifiedBy>
  <cp:lastPrinted>2011-02-10T15:23:00Z</cp:lastPrinted>
  <dcterms:modified xsi:type="dcterms:W3CDTF">2011-02-10T13:21:00Z</dcterms:modified>
  <cp:revision>6</cp:revision>
  <dc:subject/>
  <dc:title/>
</cp:coreProperties>
</file>