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3055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вец, уполномоченный орган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равление землепользования, архитектуры и природных ресурсов администрации Гаврилово-Посадского муницип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лавы администр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чальник 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  <w:u w:val="single"/>
                    </w:rPr>
                    <w:t>подписано</w:t>
                  </w:r>
                  <w:r>
                    <w:rPr>
                      <w:sz w:val="20"/>
                      <w:szCs w:val="20"/>
                    </w:rPr>
                    <w:t xml:space="preserve">______________      А.Б.Волков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14» февраля  2011 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АУКЦ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 ПРОДАЖЕ МУНИЦИПАЛЬНОГО ИМУ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2011 г.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Е СООБЩ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 сообщает о проведении аукциона по продаже муниципального имущест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1. Основание проведения торгов</w:t>
      </w:r>
      <w:r>
        <w:rPr/>
        <w:t xml:space="preserve"> – решением Совета Гаврилово-Посадского муниципального района Ивановской области от 26.01.2011 № 53 «Об утверждении прогнозного плана приватизации имущества, находящегося в муниципальной собственности Гаврилово-Посадского муниципального района на 2011 год», </w:t>
      </w:r>
      <w:r>
        <w:rPr>
          <w:szCs w:val="28"/>
        </w:rPr>
        <w:t xml:space="preserve">  постановление администрации Гаврилово-Посадского муниципального района Ивановской области от 11.02.2011 №  61-п «О проведении аукциона по продаже муниципального имущест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родавец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Уполномоченный орган на проведение аукциона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Форма аукциона (способ приватизации)</w:t>
      </w:r>
      <w:r>
        <w:rPr/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5. Объекты продажи: </w:t>
      </w:r>
      <w:r>
        <w:rPr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1. </w:t>
      </w:r>
      <w:r>
        <w:rPr/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, начальная цена продажи - 211000 (Двести одиннадцать тысяч) рублей с учетом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2. </w:t>
      </w:r>
      <w:r>
        <w:rPr/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, начальная цена - 111200 (Сто одиннадцать тысяч двести) рублей с учетом НДС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 xml:space="preserve">Лот № 3. </w:t>
      </w:r>
      <w:r>
        <w:rPr>
          <w:bCs/>
          <w:iCs/>
        </w:rPr>
        <w:t xml:space="preserve">Здание стационара, общей площадью 887,0 кв.м., инвентарный номер: 24:203:002:000001040:0100, расположенное по адресу: Ивановская область, Гаврилово-Посадский район, п. Петровский, ул. Юбилейная, д.4, начальная цена - 226000 (Двести двадцать шесть тысяч) рублей </w:t>
      </w:r>
      <w:r>
        <w:rPr/>
        <w:t>с учетом НДС</w:t>
      </w:r>
      <w:r>
        <w:rPr>
          <w:bCs/>
          <w:iCs/>
        </w:rPr>
        <w:t>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 xml:space="preserve">Лот № 4. </w:t>
      </w:r>
      <w:r>
        <w:rPr>
          <w:bCs/>
          <w:iCs/>
        </w:rPr>
        <w:t xml:space="preserve">Здание конюшни, общей площадью 53,0 кв.м., инвентарный номер: 24:203:002:000001040:0400, расположенное по адресу: Ивановская область, Гаврилово-Посадский район, п. Петровский, ул. Юбилейная, д.4Б, начальная цена - 12000 (Двенадцать тысяч) рублей </w:t>
      </w:r>
      <w:r>
        <w:rPr/>
        <w:t>с учетом НДС</w:t>
      </w:r>
      <w:r>
        <w:rPr>
          <w:bCs/>
          <w:iCs/>
        </w:rPr>
        <w:t>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6.   Место, дата и время проведения аукциона: </w:t>
      </w:r>
      <w:r>
        <w:rPr>
          <w:sz w:val="24"/>
        </w:rPr>
        <w:t>155000,</w:t>
      </w:r>
      <w:r>
        <w:rPr>
          <w:b/>
          <w:sz w:val="24"/>
        </w:rPr>
        <w:t xml:space="preserve"> </w:t>
      </w:r>
      <w:r>
        <w:rPr>
          <w:sz w:val="24"/>
        </w:rPr>
        <w:t>Ивановская область, г.Гаврилов Посад, ул.Р.Люксембург, д.3, каб. 28, 21 марта 2011 года, в 14.00 часов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 </w:t>
      </w:r>
      <w:r>
        <w:rPr>
          <w:b/>
          <w:sz w:val="24"/>
        </w:rPr>
        <w:t xml:space="preserve">Место и сроки подачи заявок: </w:t>
      </w:r>
      <w:r>
        <w:rPr>
          <w:sz w:val="24"/>
        </w:rPr>
        <w:t>Заявки принимаются по адресу: 155000, Ивановская область, г. Гаврилов Посад, ул.Р.Люксембург, д.3, каб. № 12,  с 8.00 до 12.00 и с 13.00 до 17.00, контактные телефоны: 20371. Начало приёма заявок- с момента опубликования настоящего Информационного сообщения. Срок окончания приёма заявок 15 марта 2011 года в 17.00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8. Дата определения участников аукциона</w:t>
      </w:r>
      <w:r>
        <w:rPr>
          <w:sz w:val="24"/>
        </w:rPr>
        <w:t>: 17 марта 2011 года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9. Шаг аукциона</w:t>
      </w:r>
      <w:r>
        <w:rPr>
          <w:sz w:val="24"/>
        </w:rPr>
        <w:t>: 5 (пять) процентов  от начальной цены продажи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10. Условия участия в аукцион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0.1. Общие усло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енное на аукцион (далее -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ести задаток на счет Продавца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установленном порядке подать заявку по утверждаем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ы не все документы в соответствии с перечнем, указанным в настоящем информационном сообщении о проведении указанного аукциона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еречень оснований отказа Претенденту в участии в аукционе является исчерпывающим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10.2.  Размер, срок и условия внесения задатка: </w:t>
      </w:r>
      <w:r>
        <w:rPr>
          <w:sz w:val="24"/>
        </w:rPr>
        <w:t>Для участия в аукционе заявитель вносит задаток в размере  10 (десять) процентов от начальной цены продажи имущества, что составляет: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Лот №1. </w:t>
      </w:r>
      <w:r>
        <w:rPr>
          <w:sz w:val="24"/>
        </w:rPr>
        <w:t>21100 (Двадцать одна тысяча сто) рублей;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Лот №2. </w:t>
      </w:r>
      <w:r>
        <w:rPr>
          <w:sz w:val="24"/>
        </w:rPr>
        <w:t>11120 (Одиннадцать тысяч сто двадцать) рублей;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Лот №3. </w:t>
      </w:r>
      <w:r>
        <w:rPr>
          <w:sz w:val="24"/>
        </w:rPr>
        <w:t>22600 (Двадцать две тысячи шестьсот) рублей;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Лот №4. </w:t>
      </w:r>
      <w:r>
        <w:rPr>
          <w:sz w:val="24"/>
        </w:rPr>
        <w:t>1200 (Одна тысяча двести) рублей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Задаток перечисляется до 17 часов 00 минут 15 марта 2011 года единым платежом на счет Продавца: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Банковские реквизиты для внесения задатка: </w:t>
      </w:r>
      <w:r>
        <w:rPr>
          <w:sz w:val="24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г. Иваново, БИК 042406001, ОКАТО 24203501000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В строке «Назначение платежа» в обязательном порядке указывать: Задаток за участие в аукционе по продаже муниципального имущества по договору задатка (№ и дата договора).</w:t>
      </w:r>
    </w:p>
    <w:p>
      <w:pPr>
        <w:pStyle w:val="Normal"/>
        <w:ind w:firstLine="708"/>
        <w:jc w:val="both"/>
        <w:rPr/>
      </w:pPr>
      <w:r>
        <w:rPr/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 Документом, подтверждающим поступление задатка на счет Продавца, является выписка с этого счета.  Задаток возвращается в соответствии с договором о задатк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3. Порядок подачи заявок на участие в аукцио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о лицо имеет право подать только одну заяв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, начиная с опубликованной даты начала приема заявок на участие в аукционе до даты окончания приема заявок на участие в аукционе, указанных в настоящем Информационном сообщении, путем вручения их Уполномоченному орга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а считается принятой Уполномоченным органом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0.4. Перечень требуемых для участия в аукционе документов и требования к их оформ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 Заявка в двух экземплярах по утвержденной фор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латежное поручение с отметкой банка об исполнении, подтверждающее внесение Претендентом задатка в соответствии с договором о задатке, заключаемым с Продавцом до перечисления денежных средст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Претенденты - физические лица – предъявляю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 Претенденты - юридические лица – представляю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нотариально заверенные копии учредительных документов и свидетельств юридического лица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исьменное решение соответствующего органа управления Претендента, разрешающее приобретение муниципального имуще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, подписанное уполномоченными лицами соответствующего органа управления Претендента с проставлением печати юридического лица, либо нотариально заверенные копии решения соответствующего органа управления Претендента или выписки из него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ведения о доле Российской Федерации, субъектов Российской Федерации, муниципального образования в уставном капитале юридического лица в виде оригиналов (нотариально заверенных копий) реестра владельцев акций или выписки из него – для акционерных обществ, или письменное заверение за подписью руководителя с приложением печати – для иных общест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длежащим образом оформленные и заверенные документы, подтверждающие полномочия соответствующих органов управления и должностных лиц Претенден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 Доверенность на лицо, имеющее право действовать от имени Претендента, если заявка подается представителем Претендента, (оформленная руководителем организации или нотариально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708"/>
        <w:jc w:val="both"/>
        <w:rPr/>
      </w:pPr>
      <w:r>
        <w:rPr>
          <w:b/>
        </w:rPr>
        <w:t>10.5. Определение участников аукциона, порядок проведения аукциона и порядок определения победителя аукци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ределение участников аукциона, порядок проведения аукциона и порядок определения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отсутствия заявок на участие в аукционе, либо если в аукционе принял участие только один участник, Уполномоченный орган признает аукцион несостоявшим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бедителем аукциона признается участник, предложивший за объект продаж наибольшую цен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.</w:t>
      </w:r>
    </w:p>
    <w:p>
      <w:pPr>
        <w:pStyle w:val="Subtitle"/>
        <w:ind w:firstLine="708"/>
        <w:jc w:val="both"/>
        <w:rPr/>
      </w:pPr>
      <w:r>
        <w:rPr>
          <w:sz w:val="24"/>
        </w:rPr>
        <w:t>Продавец вправе отказаться от проведения аукциона в любое время, в том числе и в день проведения аукциона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Покупатель самостоятельно за свой собственный счет оформляет все необходимые действия для государственной регистрации права собственности и права землепользования.</w:t>
      </w:r>
    </w:p>
    <w:p>
      <w:pPr>
        <w:pStyle w:val="Normal"/>
        <w:ind w:firstLine="708"/>
        <w:jc w:val="both"/>
        <w:rPr/>
      </w:pPr>
      <w:r>
        <w:rPr>
          <w:b/>
        </w:rPr>
        <w:t>11.Порядок заключения договора купли-продажи недвижимого имущества, условия и сроки платежа, необходимые реквизиты сч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говор купли-продажи недвижимого имущества заключается между Продавцом и победителем аукциона в установленном законодательством порядке в течение 5 (пяти дней)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уклонении или отказе победителя аукциона от заключения в указанный срок договора купли-продажи недвижимого имущества задаток ему не возвращается, а победитель утрачивает право на заключение указанного договора купли-продажи недвижимого имущества. Результаты аукциона аннулируются Уполномоченным орган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Условия и сроки оплаты недвижимого имущества покупателем установлены договором купли-продажи недвижимого имущества – в течение 1 (одного) месяца с момента его заклю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ток, перечисленный покупателем для участия в аукционе, засчитывается в счет оплаты недвижимого иму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анием для оплаты недвижимого имущества является заключенный с Продавцом договор купли-продажи недвижимого имущества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Банковские реквизиты для оплаты недвижимого имущества:</w:t>
      </w:r>
      <w:r>
        <w:rPr>
          <w:b/>
        </w:rPr>
        <w:t xml:space="preserve"> </w:t>
      </w:r>
      <w:r>
        <w:rPr>
          <w:sz w:val="24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г. Иваново, БИК 042406001, ОКАТО 24203501000.</w:t>
      </w:r>
    </w:p>
    <w:p>
      <w:pPr>
        <w:pStyle w:val="Normal"/>
        <w:ind w:firstLine="708"/>
        <w:jc w:val="both"/>
        <w:rPr/>
      </w:pPr>
      <w:r>
        <w:rPr/>
        <w:t xml:space="preserve">В строке «Назначение платежа» в обязательном порядке указывать: Оплата по договору купли-продажи недвижимого имущества (№ договора и дата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В отношении следующего имущества были  объявлены  торг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12.1.</w:t>
      </w:r>
      <w:r>
        <w:rPr>
          <w:b/>
        </w:rPr>
        <w:t xml:space="preserve"> З</w:t>
      </w:r>
      <w:r>
        <w:rPr/>
        <w:t>дания школы, расположенного по адресу: Ивановская область, Гаврилово-Посадский район, деревня Мальтино, дом № 17, здания школы, расположенного по адресу: Ивановская область, Гаврилово-Посадский район, село Мирславль, дом № 135, з</w:t>
      </w:r>
      <w:r>
        <w:rPr>
          <w:bCs/>
          <w:iCs/>
        </w:rPr>
        <w:t>дания стационара, расположенного по адресу: Ивановская область, Гаврилово-Посадский район, п. Петровский, ул. Юбилейная, д.4,</w:t>
      </w:r>
      <w:r>
        <w:rPr/>
        <w:t xml:space="preserve"> з</w:t>
      </w:r>
      <w:r>
        <w:rPr>
          <w:bCs/>
          <w:iCs/>
        </w:rPr>
        <w:t xml:space="preserve">дания конюшни, расположенного по адресу: Ивановская область, Гаврилово-Посадский район, п.Петровский, ул.Юбилейная, д.4Б. </w:t>
      </w:r>
      <w:r>
        <w:rPr/>
        <w:t>Информационное сообщение о проведении аукциона по продаже муниципального имущества было опубликовано в газете «Сельская правда» от 30.09.2010 г. № 76 (10579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 дату окончания приема заявок на участие в аукционе по продаже муниципального имущества на 17 часов 00 минут «26» октября 2010 года заявок на участие в аукционе не поступило. Отозванных заявок нет. В связи с этим, уполномоченным органом на проведение аукциона принято решение о признании аукциона несостоявшимся (протокол № 3-1-10 от 28.10.2010 год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ab/>
      </w:r>
      <w:r>
        <w:rPr/>
        <w:t>12.2.</w:t>
      </w:r>
      <w:r>
        <w:rPr>
          <w:b/>
        </w:rPr>
        <w:t xml:space="preserve"> З</w:t>
      </w:r>
      <w:r>
        <w:rPr/>
        <w:t>дания школы, расположенного по адресу: Ивановская область, Гаврилово-Посадский район, деревня Мальтино, дом № 17, здания школы, расположенного по адресу: Ивановская область, Гаврилово-Посадский район, село Мирславль, дом № 135. Информационное сообщение о проведении аукциона по продаже муниципального имущества было опубликовано в газете «Сельская правда» от 17.06.2010 г. № 46 (10549). На дату окончания приема заявок на участие в аукционе по продаже муниципального имущества на 17 часов 00 минут «13» июля 2010 года заявок на участие в аукционе не поступило. Отозванных заявок нет. В связи с этим уполномоченным органом на проведение аукциона принято решение о признании аукциона несостоявшимся (протокол № 2-1-10 от 15.07.2010 года)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12.3. </w:t>
      </w:r>
      <w:r>
        <w:rPr>
          <w:bCs/>
          <w:iCs/>
          <w:sz w:val="24"/>
        </w:rPr>
        <w:t>Здания школы, расположенного по адресу: Ивановская область, Гаврилово-Посадский район, д. Мальтино, д.17</w:t>
      </w:r>
      <w:r>
        <w:rPr>
          <w:sz w:val="24"/>
        </w:rPr>
        <w:t>, з</w:t>
      </w:r>
      <w:r>
        <w:rPr>
          <w:bCs/>
          <w:iCs/>
          <w:sz w:val="24"/>
        </w:rPr>
        <w:t>дания стационара, расположенного по адресу: Ивановская область, Гаврилово-Посадский район, п. Петровский, ул. Юбилейная, д.4,</w:t>
      </w:r>
      <w:r>
        <w:rPr>
          <w:sz w:val="24"/>
        </w:rPr>
        <w:t xml:space="preserve"> з</w:t>
      </w:r>
      <w:r>
        <w:rPr>
          <w:bCs/>
          <w:iCs/>
          <w:sz w:val="24"/>
        </w:rPr>
        <w:t xml:space="preserve">дания конюшни, расположенного по адресу: Ивановская область, Гаврилово-Посадский район, п.Петровский, ул.Юбилейная, д.4Б. </w:t>
      </w:r>
      <w:r>
        <w:rPr>
          <w:sz w:val="24"/>
        </w:rPr>
        <w:t>Информационное сообщение о проведении аукциона по продаже муниципального имущества было опубликовано в газете «Сельская правда» от 23.05.2009 г. № 40 (10443).</w:t>
      </w:r>
      <w:r>
        <w:rPr/>
        <w:t xml:space="preserve"> </w:t>
      </w:r>
      <w:r>
        <w:rPr>
          <w:sz w:val="24"/>
        </w:rPr>
        <w:t>На дату окончания приема заявок на участие в аукционе по продаже муниципального имущества на 17 часов 00 минут «17» июня 2009 года заявок на участие в аукционе не поступило. Отозванных заявок нет. В связи с этим уполномоченным органом принято решение о признании аукциона по продаже муниципального имущества несостоявшимся (протокол № 3-3-09 заседания комиссии о признании аукциона по продаже муниципального имущества по Лоту № 4, Лоту № 5, Лоту № 6 несостоявшимся от 23.06.2009).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Получение типовых форм документов аукциона и дополнительной информации</w:t>
      </w:r>
      <w:r>
        <w:rPr>
          <w:sz w:val="24"/>
        </w:rPr>
        <w:t xml:space="preserve"> </w:t>
      </w:r>
      <w:r>
        <w:rPr>
          <w:b/>
          <w:sz w:val="24"/>
        </w:rPr>
        <w:t>можно получить по адресу</w:t>
      </w:r>
      <w:r>
        <w:rPr>
          <w:sz w:val="24"/>
        </w:rPr>
        <w:t>: 155000, Ивановская область, г. Гаврилов Посад, ул.Р.Люксембург, д.3, каб. 12, с 8.00 до 12.00 и с 13.00 до 17.00 по местному времени, контактные телефоны: 20371 (Ильичева Елена Вячеславовн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оме этого, информацию можно найти на сайте Гаврилово-Посадского муниципального района Ивановской области: </w:t>
      </w:r>
      <w:r>
        <w:rPr>
          <w:rFonts w:cs="Times New Roman CYR" w:ascii="Times New Roman CYR" w:hAnsi="Times New Roman CYR"/>
          <w:u w:val="single"/>
          <w:lang w:val="en-US"/>
        </w:rPr>
        <w:t>www</w:t>
      </w:r>
      <w:r>
        <w:rPr>
          <w:rFonts w:cs="Times New Roman CYR" w:ascii="Times New Roman CYR" w:hAnsi="Times New Roman CYR"/>
          <w:u w:val="single"/>
        </w:rPr>
        <w:t>.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gavrilovposad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  <w:t>Приложение № 1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 xml:space="preserve">В уполномоченный орган: 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 муниципального района Ивановской области</w:t>
      </w:r>
    </w:p>
    <w:p>
      <w:pPr>
        <w:pStyle w:val="Normal"/>
        <w:ind w:left="379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3792" w:firstLine="708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вановская область, г. Гаврилов Посад,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л. Р.Люксембург, д.3</w:t>
      </w:r>
    </w:p>
    <w:p>
      <w:pPr>
        <w:pStyle w:val="Normal"/>
        <w:ind w:left="-732" w:firstLine="732"/>
        <w:jc w:val="center"/>
        <w:rPr>
          <w:b/>
          <w:b/>
        </w:rPr>
      </w:pPr>
      <w:r>
        <w:rPr>
          <w:b/>
        </w:rPr>
        <w:t>ЗАЯВКА (предложение)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>на аукцион по продаже (приватизации) муниципального имущества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Юридическое лицо ____________________________________________________________________________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)</w:t>
      </w:r>
    </w:p>
    <w:p>
      <w:pPr>
        <w:pStyle w:val="Normal"/>
        <w:ind w:left="-732" w:firstLine="732"/>
        <w:rPr/>
      </w:pPr>
      <w:r>
        <w:rPr>
          <w:sz w:val="20"/>
          <w:szCs w:val="20"/>
        </w:rPr>
        <w:t>Место нахождения: заявителя - юридического лица _________________________________________________</w:t>
      </w:r>
    </w:p>
    <w:p>
      <w:pPr>
        <w:pStyle w:val="Normal"/>
        <w:ind w:left="-732" w:firstLine="5232"/>
        <w:rPr>
          <w:sz w:val="20"/>
          <w:szCs w:val="20"/>
        </w:rPr>
      </w:pPr>
      <w:r>
        <w:rPr>
          <w:sz w:val="20"/>
          <w:szCs w:val="20"/>
        </w:rPr>
        <w:t>(полный адрес, согласно учредительн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, телефон, факс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_______________________ Банковские реквизиты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юридического лица (полностью)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, действующего по доверенности, или иному доку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 документа или и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ое лицо: Ф.И.О. (полностью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дата рожде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 ________________ номер _______________________, выдан «_____» _______________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- данные указываются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: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физического лица (полностью)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 действующего на основании ______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ов представителя,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оверенность, паспорт)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ата предъявления заявки (предложения) ___________________  Место предъявления заявки (предлож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имущества - № Лота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  Начальная цена (в рублях)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задатка (в рублях) ________________________ Дата внесения задатка (если внесён)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несения задатка (если внесён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ение внесения задатка – платёжный документ с отметкой банка об исполнении подтвержд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ение задатка (если задаток внесён)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(или иные данные): 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 (его полномочного представителя) ________________________ ( ____________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«___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едъявлена: «_____» _______________ г.               Заявка принята: «_____» 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час._______ мин.</w:t>
        <w:tab/>
        <w:tab/>
        <w:tab/>
        <w:tab/>
        <w:tab/>
        <w:t>______ час._______ мин. Заявке (предлож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своен номер_______ от «___» ______________</w:t>
      </w:r>
    </w:p>
    <w:p>
      <w:pPr>
        <w:pStyle w:val="Normal"/>
        <w:rPr/>
      </w:pPr>
      <w:r>
        <w:rPr>
          <w:sz w:val="20"/>
          <w:szCs w:val="20"/>
        </w:rPr>
        <w:t xml:space="preserve">Подпись заявителя (его полномочного представителя)       Подпись уполномоченного лиц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  (_______________________)</w:t>
        <w:tab/>
        <w:tab/>
        <w:t>_________________  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  <w:tab/>
        <w:tab/>
        <w:tab/>
        <w:tab/>
        <w:tab/>
        <w:tab/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составлена в 2-х экземплярах по 1 экземпляру заявителю и уполномоченному органу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sz w:val="20"/>
          <w:szCs w:val="20"/>
        </w:rPr>
        <w:t>____________________ две тысячи одиннадцатого го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 xml:space="preserve">Волкова Александра Борисовича, </w:t>
      </w:r>
      <w:r>
        <w:rPr>
          <w:sz w:val="20"/>
          <w:szCs w:val="20"/>
        </w:rPr>
        <w:t>действующего на основании Положения, с одной стороны, и______________________________________________________________________________________ ____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(-ая, -ое)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(-ей) на основании 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Гаврилово-Посадского муниципального района Ивановской области от 26.01.2011 № 53 «Об утверждении прогнозного плана приватизации имущества, находящегося в муниципальной собственности Гаврилово-Посадского муниципального района на 2011 год», постановлением администрации Гаврилово-Посадского муниципального района Ивановской области 11.02.2011 №  61-п «О проведении аукциона по продаже муниципального имущества», положениями Информационного сообщения о проведении аукциона по продаже муниципального имущества, опубликованного в газете «Сельская правда» от 17.02.2011 г. № 12 (10615) (далее – Информационное сообщение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1.1.</w:t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 xml:space="preserve">Для участия в аукционе по продаже муниципального имущества (далее - Аукцион), на условиях, предусмотренных положениями Информационного сообщения, опубликованного </w:t>
      </w:r>
      <w:r>
        <w:rPr>
          <w:sz w:val="20"/>
          <w:szCs w:val="20"/>
        </w:rPr>
        <w:t>в газете «Сельская правда» от 17.02.2011 г. № 12 (10615)</w:t>
      </w:r>
      <w:r>
        <w:rPr>
          <w:color w:val="FF0000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етендент перечисляет в качестве задатка денежные средства по Лоту № _____ в размере ___________  (__________________________________________________________) рублей (далее - задаток), а Продавец принимает задаток на счет по следующим реквизитам: 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 (далее – Счет Продав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1.2.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муниципальное имущество в этом же случа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ПЛАТА ЗАДАТ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, указанные в п. 1.1 настоящего договора, должны быть оплачены Претендентом на Счет Продавца не позднее даты окончания приема заявок на участие в Аукционе, а именно «15» марта 2011 года, и считаются внесенными с момента их зачисления на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зачисление задатка на Счет Продавца, является выписка с его Счета, которую Продавец представляет в Комиссию по проведению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внесения в указанный срок суммы задатка на Счет Продавца, что подтверждается соответствующей выпиской с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дент не вправе распоряжаться денежными средствами, поступившими на Счет Продавца в качестве задатка, равно как и Продавец не вправе распоряжаться этими денежными средствами в течение всего времени их нахождения на Сч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Продавец обязуется возвратить задаток Претенденту в установленных настоящим Договором случаях в соответствии с разделом 3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2.5. Возврат средств в соответствии со ст. 3 настоящего договора осуществляется на счет Претендента: ИНН ___________________________________, КПП _____________________________________, р/с ____________________________________________________________, к/с ____________________, БИК _______________________(далее – Счет Претендента)______________________________________________               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у было отказано в принятии заявки на участие в Аукционе, Продавец обязуется возвратить задаток на Счет Претендента в течение 5 (пяти)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допущен к участию в Аукционе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признан Победителем Аукциона, Продавец обязуется перечислить задаток на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3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Если Претендент отозвал заявку до даты окончания приема заявок, задаток возвращается в течение 5 (пяти) дней с даты получения Продавцом письменного уведомления Претендента об отзыве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, признанный победителем Аукциона, уклоняется или отказывается от заключения договора купли-продажи недвижимого имущества в течение 5 (пяти) дней с даты подведения итогов  Аукциона, задаток Претендент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ток, внесенный Претендентом, признанным Победителем Аукциона и заключившим с Продавцом договор купли-продажи недвижимого имущества, засчитывается Продавцом в счет оплаты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ризнания Аукциона несостоявшимся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отмены проведения Аукциона Продавец в течение 5 (пяти)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Претендентом, признанным Победителем Аукциона и заключившим с Продавцом договор купли-продажи, обязанности по оплате муниципального имущества в соответствии с указанным договором, задаток ему не возвраща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и, указанные в настоящем договоре, определяются периодом времени, исчисляемым в днях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 возврате или не возврате задатка или зачете его в счет оплаты муниципального имущества в предусмотренных настоящим договором случа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iCs/>
          <w:sz w:val="20"/>
          <w:szCs w:val="20"/>
        </w:rPr>
        <w:t xml:space="preserve">4.3. Споры и разногласия, которые могут возникнуть при заключении, исполнении, изменении и расторжении настоящего договора, подлежат разрешению в </w:t>
      </w:r>
      <w:r>
        <w:rPr>
          <w:bCs/>
          <w:iCs/>
          <w:sz w:val="20"/>
          <w:szCs w:val="20"/>
        </w:rPr>
        <w:t>порядке, предусмотренном действующим законодательством 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2 (двух) экземплярах, имеющих равную силу, по 1 (одному) для Продавца и Покуп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5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4.6. Все изменения и дополнения к настоящему договору имеют силу только после подписания обеими Сторо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widowControl w:val="false"/>
        <w:shd w:fill="FFFFFF" w:val="clear"/>
        <w:autoSpaceDE w:val="false"/>
        <w:ind w:right="-304" w:hanging="0"/>
        <w:rPr>
          <w:iCs/>
          <w:sz w:val="20"/>
          <w:szCs w:val="20"/>
        </w:rPr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Юридический адрес: 155000 г. Гаврилов Посад, ул. Р. Люксембург, 3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0"/>
          <w:szCs w:val="20"/>
        </w:rPr>
        <w:t xml:space="preserve">ИНН 3709005340, БИК 042406001, р/с   40204810800000000038  Банк: ГРКЦ ГУ Банка России по Ивановской области Гаврилово-Посадское отделение УФК по Ивановской области, л/сч 03333009060,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ПП 370901001, ОГРН 2053704205696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, начальник управления ____________________  А.Б.Вол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тенден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</w:rPr>
        <w:t>__________________________________ две тысячи одиннадца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 - ____________ (___________________________________________________________________)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</w:rPr>
        <w:t>__________________________________ две тысячи одиннадца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 - ____________ (___________________________________________________________________)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</w:rPr>
        <w:t>__________________________________ две тысячи одиннадца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дание стационара, общей площадью 887,0 кв.м., инвентарный номер: 24:203:002:000001040:0100, расположенное по адресу: Ивановская область, Гаврилово-Посадский район, п. Петровский, ул. Юбилейная, д.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дание стационара, общей площадью 887,0 кв.м., инвентарный номер: 24:203:002:000001040:0100, расположенное по адресу: Ивановская область, Гаврилово-Посадский район, п. Петровский, ул. Юбилейная, д.4 </w:t>
      </w:r>
      <w:r>
        <w:rPr>
          <w:sz w:val="20"/>
          <w:szCs w:val="20"/>
        </w:rPr>
        <w:t>- ____________ (___________________________________________________________________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</w:rPr>
        <w:t>__________________________________ две тысячи одиннадца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дание конюшни, общей площадью 53,0 кв.м., инвентарный номер: 24:203:002:000001040:0400, расположенное по адресу: Ивановская область, Гаврилово-Посадский район, п. Петровский, ул. Юбилейная, д.4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дание конюшни, общей площадью 53,0 кв.м., инвентарный номер: 24:203:002:000001040:0400, расположенное по адресу: Ивановская область, Гаврилово-Посадский район, п. Петровский, ул. Юбилейная, д.4Б </w:t>
      </w:r>
      <w:r>
        <w:rPr>
          <w:sz w:val="20"/>
          <w:szCs w:val="20"/>
        </w:rPr>
        <w:t>- ____________  ( _________________________________________________________________ 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avrilovposad@adm-gavrilovposa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3:00Z</dcterms:created>
  <dc:creator>OEM</dc:creator>
  <dc:description/>
  <cp:keywords/>
  <dc:language>en-US</dc:language>
  <cp:lastModifiedBy>Admin</cp:lastModifiedBy>
  <cp:lastPrinted>2010-06-10T11:18:00Z</cp:lastPrinted>
  <dcterms:modified xsi:type="dcterms:W3CDTF">2011-02-14T08:37:00Z</dcterms:modified>
  <cp:revision>421</cp:revision>
  <dc:subject/>
  <dc:title>ИЗВЕЩЕНИЕ О ПРОВЕДЕНИИ ОТКРЫТОГО КОНКУРСА</dc:title>
</cp:coreProperties>
</file>