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аукциона по продаже муниципального имуществ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ного 06.06.2011 года.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Продавец, Уполномоченный орган на проведение аукциона</w:t>
      </w:r>
      <w:r>
        <w:rPr>
          <w:sz w:val="22"/>
          <w:szCs w:val="22"/>
        </w:rPr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2. Форма аукциона (способ приватизации)</w:t>
      </w:r>
      <w:r>
        <w:rPr>
          <w:sz w:val="22"/>
          <w:szCs w:val="22"/>
        </w:rPr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. 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 xml:space="preserve">Место, дата и время проведения аукциона: </w:t>
      </w:r>
      <w:r>
        <w:rPr>
          <w:sz w:val="24"/>
        </w:rPr>
        <w:t>155000,</w:t>
      </w:r>
      <w:r>
        <w:rPr>
          <w:b/>
          <w:sz w:val="24"/>
        </w:rPr>
        <w:t xml:space="preserve"> </w:t>
      </w:r>
      <w:r>
        <w:rPr>
          <w:sz w:val="24"/>
        </w:rPr>
        <w:t>Ивановская область, г.Гаврилов Посад, ул.Р.Люксембург, д.3, каб. 28, 06 июня 2011 года, в 14.00 часов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 xml:space="preserve">4. Объекты продажи: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Лот № 1. </w:t>
      </w:r>
      <w:r>
        <w:rPr>
          <w:sz w:val="22"/>
          <w:szCs w:val="22"/>
        </w:rPr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, начальная цена продажи - 132000 (Сто тридцать две тысячи) рублей с учетом Н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Лот № 2. </w:t>
      </w:r>
      <w:r>
        <w:rPr>
          <w:sz w:val="22"/>
          <w:szCs w:val="22"/>
        </w:rPr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, начальная цена - 111200 (Сто одиннадцать тысяч двести) рублей с учетом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Информационное сообщение о проведении аукциона по продаже муниципального имущества было опубликовано в газете «Сельская правда» от 05.05.2011 г. № 34 (10637)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Уполномоченным органом на проведение аукциона были приняты от претендентов заявки на участие в аукционе (протокол заседания комиссии о признании претендентов участниками аукциона № 2-1-11 от 03.06.2011)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>.- 2 заявки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sz w:val="22"/>
          <w:szCs w:val="22"/>
        </w:rPr>
        <w:tab/>
        <w:t>Лот № 2</w:t>
      </w:r>
      <w:r>
        <w:rPr>
          <w:sz w:val="22"/>
          <w:szCs w:val="22"/>
        </w:rPr>
        <w:t>.- 2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озванных заявок нет. 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>7. Участниками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знаны</w:t>
      </w:r>
      <w:r>
        <w:rPr>
          <w:sz w:val="22"/>
          <w:szCs w:val="22"/>
        </w:rPr>
        <w:t xml:space="preserve"> (протокол заседания комиссии о признании претендентов участниками аукциона № 2-1-11 от 03.06.2011):  </w:t>
      </w:r>
    </w:p>
    <w:p>
      <w:pPr>
        <w:pStyle w:val="Subtitl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: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тонов Александр Евгеньевич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икитин Дмитрий Юрьевич, действующий за Озерова Артема Андреевича, по доверенности от 04.05.2011, зарегистрированной в реестре № 3-3-1243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Лот №2: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Антонов Александр Евгеньевич;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Никитин Дмитрий Юрьевич, действующий за Озерова Артема Андреевича, по доверенности от 04.05.2011, зарегистрированной в реестре № 3-3-1243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8. Победителем аукциона по продаже муниципального имущества </w:t>
      </w:r>
      <w:r>
        <w:rPr>
          <w:sz w:val="22"/>
          <w:szCs w:val="22"/>
        </w:rPr>
        <w:t>(протокол № 2-2-11 заседания комиссии по подведению итогов аукциона по продаже муниципального имущества от 06.06.2011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 1. </w:t>
      </w:r>
      <w:r>
        <w:rPr>
          <w:sz w:val="22"/>
          <w:szCs w:val="22"/>
        </w:rPr>
        <w:t>признан Никитин Дмитрий Юрьевич, действующий за Озерова Артема Андреевича, по доверенности от 04.05.2011, зарегистрированной в реестре № 3-3-1243,  предложивший за данное имущество 138600 (Сто тридцать восемь тысяч шестьсот) рублей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 2. </w:t>
      </w:r>
      <w:r>
        <w:rPr>
          <w:sz w:val="22"/>
          <w:szCs w:val="22"/>
        </w:rPr>
        <w:t>признан Никитин Дмитрий Юрьевич, действующий за Озерова Артема Андреевича, по доверенности от 04.05.2011, зарегистрированной в реестре № 3-3-1243, предложивший за данное имущество 116760 (Сто шестнадцать тысяч семьсот шестьдесят) рублей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6:00Z</dcterms:created>
  <dc:creator>Сидоров В.М.</dc:creator>
  <dc:description/>
  <cp:keywords/>
  <dc:language>en-US</dc:language>
  <cp:lastModifiedBy>Admin</cp:lastModifiedBy>
  <dcterms:modified xsi:type="dcterms:W3CDTF">2011-06-06T11:36:00Z</dcterms:modified>
  <cp:revision>34</cp:revision>
  <dc:subject/>
  <dc:title>Информационное сообщение</dc:title>
</cp:coreProperties>
</file>