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отокол об итогах аукци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продаже нежилого одноэтажного здания, общей площадью 75, 2 кв.м., расположенного по адресу: Ивановская область, Гаврилово-Посадский район, д.Тимерево, д.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.Петровский                                                                                                                25 ноябр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водиться в соответствии с Гражданским Кодексом РФ, Федеральным законом от 21 декабря 2001 года № 178-ФЗ «О приватизации государственного и муниципального имущества» (в действующей редакции), Постановлением Правительства РФ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</w:t>
      </w:r>
      <w:r>
        <w:rPr>
          <w:rFonts w:cs="Times New Roman" w:ascii="Times New Roman" w:hAnsi="Times New Roman"/>
        </w:rPr>
        <w:t>собственности акций открытых акционерных обществ на специализированном аукционе», Прогнозного плана приватизации имущества, находящегося в муниципальной собственности Петровского городского поселения Гаврилово-Посадского района на 2011 год, принятого Решением Совета Петровского городского поселения № 33 от 22.11.201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</w:rPr>
        <w:t>Организатор торгов (Продавец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+7(49355) 2-55-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</w:t>
      </w:r>
      <w:r>
        <w:rPr>
          <w:rFonts w:cs="Times New Roman" w:ascii="Times New Roman" w:hAnsi="Times New Roman"/>
          <w:u w:val="single"/>
        </w:rPr>
        <w:t xml:space="preserve"> petrovskposelenie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: Шигарев Вячеслав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/почтовый адрес: 153003, г. Иваново, ул. Степанова, дом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f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ki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а торгов (способ приватизации):</w:t>
      </w:r>
      <w:r>
        <w:rPr>
          <w:rFonts w:cs="Times New Roman" w:ascii="Times New Roman" w:hAnsi="Times New Roman"/>
        </w:rPr>
        <w:t xml:space="preserve"> продажа открытым аукционом нежилого одноэтажного здания, расположенного по адресу: Ивановская область, Гаврилово-Посадский район, д.Тимерево, д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а подачи предложений о цене имущества:</w:t>
      </w:r>
      <w:r>
        <w:rPr>
          <w:rFonts w:cs="Times New Roman" w:ascii="Times New Roman" w:hAnsi="Times New Roman"/>
        </w:rPr>
        <w:t xml:space="preserve"> аукцион является открытым по составу участников и закрытым  по форме подачи предложений о цене имущества (предложения о цене муниципального имущества подаются участниками в запечатанных конверт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ведения об Имуществе и иные позволяющие его индивидуализировать сведения (характеристика имущества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Нежилое здание</w:t>
      </w:r>
      <w:r>
        <w:rPr>
          <w:rFonts w:cs="Times New Roman" w:ascii="Times New Roman" w:hAnsi="Times New Roman"/>
        </w:rPr>
        <w:t>, назначение: нежилое, 1-этажный (подземных этажей-0), общая площадь 75, 2 кв.м., инв. № 24:203:002:000044190, лит.А, А1, адрес объекта: Ивановская область, Гаврилово-Посадский район, д.Тимерево, д.3, находящееся в собственности Петровского городского поселения Гаврилово-Посадск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или условный) номер: 37-37-12/012/2011-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ограничения (обременения) права: не зарегистрировано о чем в Едином государственном реестре прав на недвижимое имущество и сделок с ним «15» сентября 2011 года сделана запись регистрации № 37-37-12/012/2011-6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состояние нежилого здания (данные представлены на основании технического паспорта, составленного по состоянию на «16» июня 2011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здания – кв.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ление – печное: 75, 2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– 75, 2 кв.м..</w:t>
      </w:r>
    </w:p>
    <w:p>
      <w:pPr>
        <w:pStyle w:val="Normal"/>
        <w:spacing w:lineRule="auto" w:line="240" w:before="0" w:after="0"/>
        <w:jc w:val="both"/>
        <w:rPr/>
      </w:pPr>
      <w:r>
        <w:rPr/>
        <w:t>Описание конструктивных элементов и их технического состоя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онструктив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лен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ривления, с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, отпадение штукату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е черда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 отепл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иб ба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щат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и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 ок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 две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ств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ль 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хлось, осадка дверных полот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и электротех.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св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эластич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и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род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ено, оштукату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задатка, срок и порядок его внесения, необходимые реквизиты 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Задаток перечисляется единым платежом в валюте Российской Федерации в размере 2 000, 00 (две тысячи) рублей. </w:t>
      </w:r>
      <w:bookmarkStart w:id="0" w:name="OLE_LINK4"/>
      <w:bookmarkStart w:id="1" w:name="OLE_LINK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ООО «Ивановское региональное агентство конкурсов и аукционов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153000, г. Иваново, ул. Степанова, д.17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70255920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40702810106200008406 в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АКБ «АВАНГАРД», г. МОСК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00000000020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525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Единой комиси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едседатель:</w:t>
      </w:r>
      <w:r>
        <w:rPr>
          <w:rFonts w:cs="Times New Roman" w:ascii="Times New Roman" w:hAnsi="Times New Roman"/>
        </w:rPr>
        <w:t xml:space="preserve"> Шигарев В.В.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Заместитель председателя:</w:t>
      </w:r>
      <w:r>
        <w:rPr>
          <w:rFonts w:cs="Times New Roman" w:ascii="Times New Roman" w:hAnsi="Times New Roman"/>
        </w:rPr>
        <w:t xml:space="preserve"> Носова Т.В. 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екретарь:</w:t>
      </w:r>
      <w:r>
        <w:rPr>
          <w:rFonts w:cs="Times New Roman" w:ascii="Times New Roman" w:hAnsi="Times New Roman"/>
        </w:rPr>
        <w:t xml:space="preserve"> Ухваткина М.В. 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нецова М.В. 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мин К.С. 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юшина Д.И. – «от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заседании Единой комисиии присутствует 5 (пять) членов Единой комиссии из 6 (шести). Комиси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 установленного в информационном сообщении срока окончания приема заявок до 10 час.00 мин.  22 ноября 2011г. было подано 2 заявки следующих участников размещения за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Заявка № 1: Кранолуцкая Лариса Тимиргалеевна (дата поступления заявки: 15.11.2011 г. в 14 час. 1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Заяка № 2: Захаров Андрей Владимирович (дата поступления заявки:21.11.2011 г. в 09 час. 48 мин.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Наименования претендентов, признанных участниками аукциона и допущенных к участию в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нолуцкая Лариса Тимиргал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харов Андрей Владимирович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укциона подводились по адресу: 153000, г.Иваново, ул.Степанова, дом 17 в ООО «Ивановское региональное агентство конкурсов и аукционов» 24 ноября 2011 года в 11 час. 00 м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укцион с подачей предложений о цене имущества в закрытой форме проводил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 в течение срока подачи заявок продавцу в запечатанном конверте были представлены предложения участников о цене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еред вскрытием конвертов с предложениями о цене имущества продавцом была проверена их целость. Конверты были целостными, повреждений и дефектов не им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 продавец рассмотрел предложения участников аукциона о цене имущества. Указанные предложения были изложены на русском языке и подписаны участником (его полномочным представителем). Цена указана числом и пропис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аукциона присутствовали при вскрытии конвертов с ценовыми предложениями. Иных представителей не присутствов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были предложены следующие ценовые пред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олуцкая Лариса Тимиргалеевна: 20 000, 00 (двадцать тысяч)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 Андрей Владимирович: 20 500, 00 (двадцать тысяч пятьсот)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рассмотрения ценовых предложений, право приобретения имущества принадлежит покупателю, который предложил наиболее высокую цену за такое имущество: </w:t>
      </w:r>
      <w:r>
        <w:rPr>
          <w:rFonts w:cs="Times New Roman" w:ascii="Times New Roman" w:hAnsi="Times New Roman"/>
          <w:b/>
        </w:rPr>
        <w:t>Захарову Андрею Владимировичу</w:t>
      </w:r>
      <w:r>
        <w:rPr>
          <w:rFonts w:cs="Times New Roman" w:ascii="Times New Roman" w:hAnsi="Times New Roman"/>
          <w:b/>
          <w:i/>
        </w:rPr>
        <w:t xml:space="preserve"> по цене имущества </w:t>
      </w:r>
      <w:r>
        <w:rPr>
          <w:rFonts w:cs="Times New Roman" w:ascii="Times New Roman" w:hAnsi="Times New Roman"/>
          <w:b/>
        </w:rPr>
        <w:t>20 500, 00 (двадцать тысяч пятьсот)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ротокол составлен в двух экземпляр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И присутствующих членов Еди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Носова Т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Ухваткина М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ин К.С.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cfo-k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0:00Z</dcterms:created>
  <dc:creator>artushina</dc:creator>
  <dc:description/>
  <cp:keywords/>
  <dc:language>en-US</dc:language>
  <cp:lastModifiedBy>artushina</cp:lastModifiedBy>
  <dcterms:modified xsi:type="dcterms:W3CDTF">2011-11-25T11:50:00Z</dcterms:modified>
  <cp:revision>2</cp:revision>
  <dc:subject/>
  <dc:title/>
</cp:coreProperties>
</file>