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 допуске участников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23» ноября 201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</w:rPr>
        <w:t>1.Организатор торгов (Продавец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5020, Ивановская область,  Гаврилово- Посадский район , п. Петровский, ул. Чкалова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+7(49355) 2-55-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</w:t>
      </w:r>
      <w:r>
        <w:rPr>
          <w:rFonts w:cs="Times New Roman" w:ascii="Times New Roman" w:hAnsi="Times New Roman"/>
          <w:u w:val="single"/>
        </w:rPr>
        <w:t xml:space="preserve"> petrovskposelenie@ramble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: Шигарев Вячеслав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/почтовый адрес: 153003, г. Иваново, ул. Степанова, дом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f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ki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Форма торгов (способ приватизации):</w:t>
      </w:r>
      <w:r>
        <w:rPr>
          <w:rFonts w:cs="Times New Roman" w:ascii="Times New Roman" w:hAnsi="Times New Roman"/>
        </w:rPr>
        <w:t xml:space="preserve"> продажа открытым аукционом нежилого одноэтажного здания, расположенного по адресу: Ивановская область, Гаврилово-Посадский район, д.Тимерево, д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Форма подачи предложений о цене имущества:</w:t>
      </w:r>
      <w:r>
        <w:rPr>
          <w:rFonts w:cs="Times New Roman" w:ascii="Times New Roman" w:hAnsi="Times New Roman"/>
        </w:rPr>
        <w:t xml:space="preserve"> аукцион является открытым по составу участников и закрытым  по форме подачи предложений о цене имущества (предложения о цене муниципального имущества подаются участниками в запечатанных конверт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Сведения об Имуществе и иные позволяющие его индивидуализировать сведения (характеристика имущества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Нежилое здание</w:t>
      </w:r>
      <w:r>
        <w:rPr>
          <w:rFonts w:cs="Times New Roman" w:ascii="Times New Roman" w:hAnsi="Times New Roman"/>
        </w:rPr>
        <w:t>, назначение: нежилое, 1-этажный (подземных этажей-0), общая площадь 75, 2 кв.м., инв. № 24:203:002:000044190, лит.А, А1, адрес объекта: Ивановская область, Гаврилово-Посадский район, д.Тимерево, д.3, находящееся в собственности Петровского городского поселения Гаврилово-Посадск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дастровый (или условный) номер: 37-37-12/012/2011-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ограничения (обременения) права: не зарегистрировано о чем в Едином государственном реестре прав на недвижимое имущество и сделок с ним «15» сентября 2011 года сделана запись регистрации № 37-37-12/012/2011-6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состояние нежилого здания (данные представлены на основании технического паспорта, составленного по состоянию на «16» июня 201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здания – кв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ление – печное: 75, 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– 75, 2 кв.м..</w:t>
      </w:r>
    </w:p>
    <w:p>
      <w:pPr>
        <w:pStyle w:val="Normal"/>
        <w:spacing w:lineRule="auto" w:line="240" w:before="0" w:after="0"/>
        <w:jc w:val="both"/>
        <w:rPr/>
      </w:pPr>
      <w:r>
        <w:rPr/>
        <w:t>Описание конструктивных элементов и их технического состоя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нструктив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ивления, с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, отпадение штукату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е черда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е отепл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иб бал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ща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о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двер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ств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нча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ль 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хлось, осадка дверных полот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и электротех.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эласти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и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ено, оштукатур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Состав Единой комиси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:</w:t>
      </w:r>
      <w:r>
        <w:rPr>
          <w:rFonts w:cs="Times New Roman" w:ascii="Times New Roman" w:hAnsi="Times New Roman"/>
        </w:rPr>
        <w:t xml:space="preserve"> Шигарев В.В.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меститель председателя:</w:t>
      </w:r>
      <w:r>
        <w:rPr>
          <w:rFonts w:cs="Times New Roman" w:ascii="Times New Roman" w:hAnsi="Times New Roman"/>
        </w:rPr>
        <w:t xml:space="preserve"> Носова Т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:</w:t>
      </w:r>
      <w:r>
        <w:rPr>
          <w:rFonts w:cs="Times New Roman" w:ascii="Times New Roman" w:hAnsi="Times New Roman"/>
        </w:rPr>
        <w:t xml:space="preserve"> Ухваткина М.В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ин К.С. -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шина Д.И. – «от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заседании Единой комисиии присутствует 5 (пять) членов Единой комиссии из 6 (шести). Комиси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окончании срока подачи заявок </w:t>
      </w:r>
      <w:r>
        <w:rPr>
          <w:rFonts w:cs="Times New Roman" w:ascii="Times New Roman" w:hAnsi="Times New Roman"/>
        </w:rPr>
        <w:t>(22 ноября 2011 года в 10 час 00 мин.) от участников в адрес Организатора торгов  (Продавца) поступило 2 заявки, зарегестрированные в журнале регистрации зая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Заявка № 1: Кранолуцкая Лариса Тимиргалеевна (дата поступления заявки: 15.11.2011 г. в 14 час. 1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ин К.С. - «признать участником аукци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Заяка № 2: Захаров Андрей Владимирович (дата поступления заявки:21.11.2011 г. в 09 час. 48 ми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ведения о решении каждого члена Единой комиси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ститель председателя: Носова Т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: Ухваткин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нецова М.В. - «признать участником аукц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ин К.С. - «признать участником аукци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озванные заявки:</w:t>
      </w:r>
      <w:r>
        <w:rPr>
          <w:rFonts w:cs="Times New Roman" w:ascii="Times New Roman" w:hAnsi="Times New Roman"/>
        </w:rPr>
        <w:t xml:space="preserve"> отсутс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частники, которым отказано в допуске к участию в аукционе:</w:t>
      </w:r>
      <w:r>
        <w:rPr>
          <w:rFonts w:cs="Times New Roman" w:ascii="Times New Roman" w:hAnsi="Times New Roman"/>
        </w:rPr>
        <w:t xml:space="preserve">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итогам рассмотрения поступивших заявок Претендентами аукциона признаны следующие участнки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ранолуцкая Лариса Тимиргал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харов Андрей Владимирович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етенденты, признанные участниками аукциона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укциона будут подведены в сроки, предусмотреные аукционной докумен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И присутствующих членов Единой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Шигарев В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Носова Т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Ухваткин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М.В.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ин К.С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fo-k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0:00Z</dcterms:created>
  <dc:creator>artushina</dc:creator>
  <dc:description/>
  <cp:keywords/>
  <dc:language>en-US</dc:language>
  <cp:lastModifiedBy>---</cp:lastModifiedBy>
  <dcterms:modified xsi:type="dcterms:W3CDTF">2011-11-23T10:30:00Z</dcterms:modified>
  <cp:revision>2</cp:revision>
  <dc:subject/>
  <dc:title>Протокол</dc:title>
</cp:coreProperties>
</file>