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</w:rPr>
        <w:t>о признании аукциона по продаже муниципального имущества несостоявшимся.</w:t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1. Продавец</w:t>
      </w:r>
      <w:r>
        <w:rPr/>
        <w:t xml:space="preserve"> – Управление землепользования, архитектуры и природных ресурсов администрации Гаврилово-Посад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>Уполномоченный орган на проведение аукциона</w:t>
      </w:r>
      <w:r>
        <w:rPr/>
        <w:t xml:space="preserve"> – Управление землепользования, архитектуры и природных ресурсов администрации Гаврилово-Посадского муниципального района Ивановской области.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. Форма аукциона (способ приватизации)</w:t>
      </w:r>
      <w:r>
        <w:rPr/>
        <w:t xml:space="preserve"> – продажа муниципального имущества на аукционе открытом по составу участников и открытом по форме подачи предложений о цене имущества, в порядке установленном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4. Объект продажи: </w:t>
      </w:r>
      <w:r>
        <w:rPr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Лот № 1. </w:t>
      </w:r>
      <w:r>
        <w:rPr/>
        <w:t>Здание почты, общей площадью 446 кв.м., инвентарный номер 24:203:002:000012710:0100, расположенное по адресу: Ивановская область, город Гаврилов Посад, площадь Советская, дом 5, начальная цена продажи - 1700000 (Один миллион семьсот тысяч) рублей с учетом НДС. Обременение: выявленный объект культурного наследия, охранное обязательство по использованию и содержанию недвижимого памятника истории и культуры от 01.06.2011 №37/11-202, наименование памятника истории и культуры «Жилой дом Зезиных». Условия охранного обязательства являются существенными условиями договора купли-продажи, заключаемого с победителем аукцион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</w:t>
      </w:r>
      <w:r>
        <w:rPr/>
        <w:t>Информационное сообщение о проведении аукциона по продаже муниципального имущества было опубликовано в сборнике «Вестник Гаврилово-Посадского муниципального района» от 11.11.2011 г. № 15 (26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На дату окончания приема заявок на участие в аукционе по продаже муниципального имущества, указанного в пункте 4 настоящего протокола на 17 часов 00 минут «06» декабря 2011 года заявок на участие в аукционе не поступило. Отозванных заявок нет. В связи с этим, руководствуясь 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уполномоченным органом на проведение аукциона принято решение о признании аукциона несостоявшимся (протокол № 3-1-11 от 08.12.2011 года)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2:00Z</dcterms:created>
  <dc:creator>Сидоров В.М.</dc:creator>
  <dc:description/>
  <cp:keywords/>
  <dc:language>en-US</dc:language>
  <cp:lastModifiedBy>Admin</cp:lastModifiedBy>
  <dcterms:modified xsi:type="dcterms:W3CDTF">2011-12-07T07:59:00Z</dcterms:modified>
  <cp:revision>15</cp:revision>
  <dc:subject/>
  <dc:title>Информационное сообщение</dc:title>
</cp:coreProperties>
</file>