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>
                <w:trHeight w:val="3055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авец, уполномоченный орган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равление землепользования, архитектуры и природных ресурсов администрации Гаврилово-Посадского муниципального рай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главы администраци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чальник 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      А.Б.Волков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10» ноября  2011 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АУКЦИ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 ПРОДАЖЕ МУНИЦИПАЛЬНОГО ИМУЩ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аврилов Посад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2011 г.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ОЕ СООБЩ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 сообщает о проведении аукциона по продаже муниципального имущест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</w:rPr>
        <w:t>1. Основание проведения торгов</w:t>
      </w:r>
      <w:r>
        <w:rPr/>
        <w:t xml:space="preserve"> – решение Совета Гаврилово-Посадского муниципального района Ивановской области от 26.01.2011 № 53 «Об утверждении прогнозного плана приватизации имущества, находящегося в муниципальной собственности Гаврилово-Посадского муниципального района на 2011 год» (в ред. от 30.09.2011 №88, от 26.10.2011 № 97), </w:t>
      </w:r>
      <w:r>
        <w:rPr>
          <w:szCs w:val="28"/>
        </w:rPr>
        <w:t>постановление администрации Гаврилово-Посадского муниципального района Ивановской области от 10.11.2011 №  516-п «О проведении аукциона по продаже муниципального имущест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Продавец</w:t>
      </w:r>
      <w:r>
        <w:rPr/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</w:rPr>
        <w:t>Уполномоченный орган на проведение аукциона</w:t>
      </w:r>
      <w:r>
        <w:rPr/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Форма аукциона (способ приватизации)</w:t>
      </w:r>
      <w:r>
        <w:rPr/>
        <w:t xml:space="preserve"> – продажа муниципального имущества на аукционе открытом по составу участников и открытом по форме подачи предложений о цене имущества, в порядке установленном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5. Объект продажи: </w:t>
      </w:r>
      <w:r>
        <w:rPr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Лот № 1. </w:t>
      </w:r>
      <w:r>
        <w:rPr/>
        <w:t>Здание почты, общей площадью 446 кв.м., инвентарный номер 24:203:002:000012710:0100, расположенное по адресу: Ивановская область, город Гаврилов Посад, площадь Советская, дом 5, начальная цена продажи - 1700000 (Один миллион семьсот тысяч) рублей с учетом НДС. Обременение: выявленный объект культурного наследия, охранное обязательство по использованию и содержанию недвижимого памятника истории и культуры от 01.06.2011 №37/11-202, наименование памятника истории и культуры «Жилой дом Зезиных». Условия охранного обязательства являются существенными условиями договора купли-продажи, заключаемого с победителем аукциона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6.   Место, дата и время проведения аукциона: </w:t>
      </w:r>
      <w:r>
        <w:rPr>
          <w:sz w:val="24"/>
        </w:rPr>
        <w:t>155000,</w:t>
      </w:r>
      <w:r>
        <w:rPr>
          <w:b/>
          <w:sz w:val="24"/>
        </w:rPr>
        <w:t xml:space="preserve"> </w:t>
      </w:r>
      <w:r>
        <w:rPr>
          <w:sz w:val="24"/>
        </w:rPr>
        <w:t>Ивановская область, г.Гаврилов Посад, ул.Р.Люксембург, д.3, каб. 28, 12 декабря 2011 года, в 14.00 часов по местному времени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  </w:t>
      </w:r>
      <w:r>
        <w:rPr>
          <w:b/>
          <w:sz w:val="24"/>
        </w:rPr>
        <w:t xml:space="preserve">Место и сроки подачи заявок: </w:t>
      </w:r>
      <w:r>
        <w:rPr>
          <w:sz w:val="24"/>
        </w:rPr>
        <w:t>Заявки принимаются по адресу: 155000, Ивановская область, г. Гаврилов Посад, ул.Р.Люксембург, д.3, каб. № 12,  с 8.00 до 12.00 и с 13.00 до 17.00, контактные телефоны: 20371. Начало приёма заявок- с момента опубликования настоящего Информационного сообщения. Срок окончания приёма заявок 06 декабря 2011 года в 17.00 по местному времени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8. Дата определения участников аукциона</w:t>
      </w:r>
      <w:r>
        <w:rPr>
          <w:sz w:val="24"/>
        </w:rPr>
        <w:t>: 08 декабря 2011 года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9. Шаг аукциона</w:t>
      </w:r>
      <w:r>
        <w:rPr>
          <w:sz w:val="24"/>
        </w:rPr>
        <w:t>: 5 (пять) процентов  от начальной цены продажи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10. Условия участия в аукционе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0.1. Общие усло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муниципальное имущество, выставленное на аукцион (далее -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нести задаток на счет Продавца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установленном порядке подать заявку по утверждаемой ф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анность доказать свое право на участие в аукционе возлагается на Претенд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8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ставлены не все документы в соответствии с перечнем, указанным в настоящем информационном сообщении о проведении указанного аукциона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еречень оснований отказа Претенденту в участии в аукционе является исчерпывающим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10.2.  Размер, срок и условия внесения задатка: </w:t>
      </w:r>
      <w:r>
        <w:rPr>
          <w:sz w:val="24"/>
        </w:rPr>
        <w:t>Для участия в аукционе заявитель вносит задаток в размере  10 (десять) процентов от начальной цены продажи имущества, что составляет: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Лот №1. </w:t>
      </w:r>
      <w:r>
        <w:rPr>
          <w:sz w:val="24"/>
        </w:rPr>
        <w:t>170000 (Сто семьдесят тысяч) рублей;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 xml:space="preserve">Задаток перечисляется до 17 часов 00 минут 06 декабря 2011 года единым платежом на счет Продавца: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Банковские реквизиты для внесения задатка: </w:t>
      </w:r>
      <w:r>
        <w:rPr>
          <w:sz w:val="24"/>
        </w:rPr>
        <w:t>расчётный счет 40302810100003000145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наименование банка ГРКЦ ГУ Банка России по Ивановской области г. Иваново, БИК 042406001, ОКАТО 24203501000, л/с 05333009060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В строке «Назначение платежа» в обязательном порядке указывать: Задаток за участие в аукционе по продаже муниципального имущества по договору задатка (№ и дата договора).</w:t>
      </w:r>
    </w:p>
    <w:p>
      <w:pPr>
        <w:pStyle w:val="Normal"/>
        <w:ind w:firstLine="708"/>
        <w:jc w:val="both"/>
        <w:rPr/>
      </w:pPr>
      <w:r>
        <w:rPr/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 Документом, подтверждающим поступление задатка на счет Продавца, является выписка с этого счета.  Задаток возвращается в соответствии с договором о задатке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3. Порядок подачи заявок на участие в аукцион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дно лицо имеет право подать только одну заявк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 подаются, начиная с опубликованной даты начала приема заявок на участие в аукционе до даты окончания приема заявок на участие в аукционе, указанных в настоящем Информационном сообщении, путем вручения их Уполномоченному орган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а считается принятой Уполномоченным органом, если ей присвоен регистрационный номер, о чем на заявке делается соответствующая отмет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4. Перечень требуемых для участия в аукционе документов и требования к их оформ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 Заявка в двух экземплярах по утвержденной форме.</w:t>
      </w:r>
    </w:p>
    <w:p>
      <w:pPr>
        <w:pStyle w:val="Normal"/>
        <w:ind w:firstLine="708"/>
        <w:jc w:val="both"/>
        <w:rPr/>
      </w:pPr>
      <w:r>
        <w:rPr/>
        <w:t>2. Претенденты - юридические лица – предста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8"/>
        <w:jc w:val="both"/>
        <w:rPr/>
      </w:pPr>
      <w:r>
        <w:rPr/>
        <w:t>3. Претенденты - физические лица -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/>
      </w:pPr>
      <w:r>
        <w:rPr/>
        <w:tab/>
        <w:t xml:space="preserve">4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Претендент имеет право отозвать принятую Организатором заявку до окончания срока приема заявок, уведомив об этом (в письменной форме) Организатора. </w:t>
      </w:r>
    </w:p>
    <w:p>
      <w:pPr>
        <w:pStyle w:val="Normal"/>
        <w:ind w:firstLine="708"/>
        <w:jc w:val="both"/>
        <w:rPr/>
      </w:pPr>
      <w:r>
        <w:rPr>
          <w:b/>
        </w:rPr>
        <w:t>10.5. Определение участников аукциона, порядок проведения аукциона и порядок определения победителя аукци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ределение участников аукциона, порядок проведения аукциона и порядок определения победителя аукциона осуществляется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отсутствия заявок на участие в аукционе, либо если в аукционе принял участие только один участник, Уполномоченный орган признает аукцион несостоявшим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бедителем аукциона признается участник, предложивший за объект продаж наибольшую цену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.</w:t>
      </w:r>
    </w:p>
    <w:p>
      <w:pPr>
        <w:pStyle w:val="Subtitle"/>
        <w:ind w:firstLine="708"/>
        <w:jc w:val="both"/>
        <w:rPr/>
      </w:pPr>
      <w:r>
        <w:rPr>
          <w:sz w:val="24"/>
        </w:rPr>
        <w:t>Продавец вправе отказаться от проведения аукциона в любое время, в том числе и в день проведения аукциона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Покупатель самостоятельно за свой собственный счет оформляет все необходимые действия для государственной регистрации права собственности и права землепользования.</w:t>
      </w:r>
    </w:p>
    <w:p>
      <w:pPr>
        <w:pStyle w:val="Normal"/>
        <w:ind w:firstLine="708"/>
        <w:jc w:val="both"/>
        <w:rPr/>
      </w:pPr>
      <w:r>
        <w:rPr>
          <w:b/>
        </w:rPr>
        <w:t>11.Порядок заключения договора купли-продажи недвижимого имущества, условия и сроки платежа, необходимые реквизиты сч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говор купли-продажи недвижимого имущества заключается между Продавцом и победителем аукциона в установленном законодательством порядке в течение 5 (пяти дней)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ри уклонении или отказе победителя аукциона от заключения в указанный срок договора купли-продажи недвижимого имущества задаток ему не возвращается, а победитель утрачивает право на заключение указанного договора купли-продажи недвижимого имущества. Результаты аукциона аннулируются Уполномоченным орган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Условия и сроки оплаты недвижимого имущества покупателем установлены договором купли-продажи недвижимого имущества – в течение 1 (одного) месяца с момента его заклю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Задаток, перечисленный покупателем для участия в аукционе, засчитывается в счет оплаты недвижимого иму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анием для оплаты недвижимого имущества является заключенный с Продавцом договор купли-продажи недвижимого имущества.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>Банковские реквизиты для оплаты недвижимого имущества:</w:t>
      </w:r>
      <w:r>
        <w:rPr>
          <w:b/>
        </w:rPr>
        <w:t xml:space="preserve"> </w:t>
      </w:r>
      <w:r>
        <w:rPr>
          <w:sz w:val="24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г. Иваново, БИК 042406001, ОКАТО 24203501000.</w:t>
      </w:r>
    </w:p>
    <w:p>
      <w:pPr>
        <w:pStyle w:val="Normal"/>
        <w:ind w:firstLine="708"/>
        <w:jc w:val="both"/>
        <w:rPr/>
      </w:pPr>
      <w:r>
        <w:rPr/>
        <w:t xml:space="preserve">В строке «Назначение платежа» в обязательном порядке указывать: Оплата по договору купли-продажи недвижимого имущества (№ договора и дата).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>Получение типовых форм документов аукциона, ознакомление с охранным обязательством и дополнительной информации</w:t>
      </w:r>
      <w:r>
        <w:rPr>
          <w:sz w:val="24"/>
        </w:rPr>
        <w:t xml:space="preserve"> </w:t>
      </w:r>
      <w:r>
        <w:rPr>
          <w:b/>
          <w:sz w:val="24"/>
        </w:rPr>
        <w:t>можно получить по адресу</w:t>
      </w:r>
      <w:r>
        <w:rPr>
          <w:sz w:val="24"/>
        </w:rPr>
        <w:t>: 155000, Ивановская область, г. Гаврилов Посад, ул.Р.Люксембург, д.3, каб. 12, с 8.00 до 12.00 и с 13.00 до 17.00 по местному времени, контактные телефоны: 20371 (Ильичева Елена Вячеславовн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оме этого, информацию можно найти на сайте Гаврилово-Посадского муниципального района Ивановской области: </w:t>
      </w:r>
      <w:r>
        <w:rPr>
          <w:rFonts w:cs="Times New Roman CYR" w:ascii="Times New Roman CYR" w:hAnsi="Times New Roman CYR"/>
          <w:u w:val="single"/>
          <w:lang w:val="en-US"/>
        </w:rPr>
        <w:t>www</w:t>
      </w:r>
      <w:r>
        <w:rPr>
          <w:rFonts w:cs="Times New Roman CYR" w:ascii="Times New Roman CYR" w:hAnsi="Times New Roman CYR"/>
          <w:u w:val="single"/>
        </w:rPr>
        <w:t>.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adm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gavrilovposad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ru</w:t>
        </w:r>
      </w:hyperlink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  <w:t>Приложение № 1</w:t>
      </w:r>
    </w:p>
    <w:p>
      <w:pPr>
        <w:pStyle w:val="Normal"/>
        <w:ind w:left="5388" w:firstLine="276"/>
        <w:jc w:val="right"/>
        <w:rPr/>
      </w:pPr>
      <w:r>
        <w:rPr>
          <w:sz w:val="20"/>
          <w:szCs w:val="20"/>
        </w:rPr>
        <w:t xml:space="preserve">В уполномоченный орган: </w:t>
      </w:r>
    </w:p>
    <w:p>
      <w:pPr>
        <w:pStyle w:val="Normal"/>
        <w:ind w:left="5388" w:firstLine="276"/>
        <w:jc w:val="right"/>
        <w:rPr/>
      </w:pPr>
      <w:r>
        <w:rPr>
          <w:sz w:val="20"/>
          <w:szCs w:val="20"/>
        </w:rPr>
        <w:t>Управление землепользования, архитектуры и природных ресурсов администрации Гаврилово-Посадского  муниципального района Ивановской области</w:t>
      </w:r>
    </w:p>
    <w:p>
      <w:pPr>
        <w:pStyle w:val="Normal"/>
        <w:ind w:left="379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ind w:left="3792" w:firstLine="708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вановская область, г. Гаврилов Посад,</w:t>
      </w:r>
    </w:p>
    <w:p>
      <w:pPr>
        <w:pStyle w:val="Normal"/>
        <w:ind w:left="379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л. Р.Люксембург, д.3</w:t>
      </w:r>
    </w:p>
    <w:p>
      <w:pPr>
        <w:pStyle w:val="Normal"/>
        <w:ind w:left="-732" w:firstLine="732"/>
        <w:jc w:val="center"/>
        <w:rPr>
          <w:b/>
          <w:b/>
        </w:rPr>
      </w:pPr>
      <w:r>
        <w:rPr>
          <w:b/>
        </w:rPr>
        <w:t>ЗАЯВКА (предложение)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  <w:t>на аукцион по продаже (приватизации) муниципального имущества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32" w:firstLine="732"/>
        <w:rPr>
          <w:sz w:val="20"/>
          <w:szCs w:val="20"/>
        </w:rPr>
      </w:pPr>
      <w:r>
        <w:rPr>
          <w:sz w:val="20"/>
          <w:szCs w:val="20"/>
        </w:rPr>
        <w:t>Заявитель:</w:t>
      </w:r>
    </w:p>
    <w:p>
      <w:pPr>
        <w:pStyle w:val="Normal"/>
        <w:ind w:left="-732" w:firstLine="732"/>
        <w:rPr/>
      </w:pPr>
      <w:r>
        <w:rPr>
          <w:sz w:val="20"/>
          <w:szCs w:val="20"/>
        </w:rPr>
        <w:t>Юридическое лицо ____________________________________________________________________________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)</w:t>
      </w:r>
    </w:p>
    <w:p>
      <w:pPr>
        <w:pStyle w:val="Normal"/>
        <w:ind w:left="-732" w:firstLine="732"/>
        <w:rPr/>
      </w:pPr>
      <w:r>
        <w:rPr>
          <w:sz w:val="20"/>
          <w:szCs w:val="20"/>
        </w:rPr>
        <w:t>Место нахождения: заявителя - юридического лица _________________________________________________</w:t>
      </w:r>
    </w:p>
    <w:p>
      <w:pPr>
        <w:pStyle w:val="Normal"/>
        <w:ind w:left="-732" w:firstLine="5232"/>
        <w:rPr>
          <w:sz w:val="20"/>
          <w:szCs w:val="20"/>
        </w:rPr>
      </w:pPr>
      <w:r>
        <w:rPr>
          <w:sz w:val="20"/>
          <w:szCs w:val="20"/>
        </w:rPr>
        <w:t>(полный адрес, согласно учредительных документов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, телефон, факс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___________________________________ Банковские реквизиты 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представителя юридического лица (полностью)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, действующего по доверенности, или иному документу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 документа или и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ое лицо: Ф.И.О. (полностью)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,дата рождения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серии ________________ номер _______________________, выдан «_____» ________________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 - данные указываются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: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фактического проживания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представителя физического лица (полностью)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 действующего на основании _________________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анные документов представителя,</w:t>
      </w:r>
    </w:p>
    <w:p>
      <w:pPr>
        <w:pStyle w:val="Normal"/>
        <w:ind w:left="4956" w:hanging="4956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доверенность, паспорт)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Дата предъявления заявки (предложения) ___________________  Место предъявления заявки (предложения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имущества - № Лота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  Начальная цена (в рублях)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задатка (в рублях) ________________________ Дата внесения задатка (если внесён)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несения задатка (если внесён)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тверждение внесения задатка – платёжный документ с отметкой банка об исполнении подтвержда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ение задатка (если задаток внесён) 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имечание (или иные данные)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заявителя (его полномочного представителя) ________________________ ( ___________________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«_______» 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едъявлена: «_____» _______________ г.               Заявка принята: «_____» 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 час._______ мин.</w:t>
        <w:tab/>
        <w:tab/>
        <w:tab/>
        <w:tab/>
        <w:tab/>
        <w:t>______ час._______ мин. Заявке (предлож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своен номер_______ от «___» ______________</w:t>
      </w:r>
    </w:p>
    <w:p>
      <w:pPr>
        <w:pStyle w:val="Normal"/>
        <w:rPr/>
      </w:pPr>
      <w:r>
        <w:rPr>
          <w:sz w:val="20"/>
          <w:szCs w:val="20"/>
        </w:rPr>
        <w:t xml:space="preserve">Подпись заявителя (его полномочного представителя)       Подпись уполномоченного лиц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 (_______________________)</w:t>
        <w:tab/>
        <w:tab/>
        <w:t>_________________  (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ечати</w:t>
        <w:tab/>
        <w:tab/>
        <w:tab/>
        <w:tab/>
        <w:tab/>
        <w:tab/>
        <w:t>Место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составлена в 2-х экземплярах по 1 экземпляру заявителю и уполномоченному органу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sz w:val="20"/>
          <w:szCs w:val="20"/>
        </w:rPr>
        <w:t>____________________ две тысячи одиннадцатого год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 xml:space="preserve">, в лице заместителя главы администрации, начальника управления </w:t>
      </w:r>
      <w:r>
        <w:rPr>
          <w:b/>
          <w:sz w:val="20"/>
          <w:szCs w:val="20"/>
        </w:rPr>
        <w:t xml:space="preserve">Волкова Александра Борисовича, </w:t>
      </w:r>
      <w:r>
        <w:rPr>
          <w:sz w:val="20"/>
          <w:szCs w:val="20"/>
        </w:rPr>
        <w:t>действующего на основании Положения, за Администрацию Гаврилово-Посадского муниципального района Ивановской области, с одной стороны, и______________________________________________________________________________________ __________________________________________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(-ая, -ое) в дальнейшем </w:t>
      </w:r>
      <w:r>
        <w:rPr>
          <w:b/>
          <w:sz w:val="20"/>
          <w:szCs w:val="20"/>
        </w:rPr>
        <w:t>«ПРЕТЕНДЕНТ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(-ей) на основании 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другой стороны,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Гаврилово-Посадского муниципального района Ивановской области от 26.01.2011 № 53 (в ред. от 30.09.2011 № 88, от 26.10.2011 № 97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прогнозного плана приватизации имущества, находящегося в муниципальной собственности Гаврилово-Посадского муниципального района на 2011 год», постановлением администрации Гаврилово-Посадского муниципального района Ивановской области 10.11.2011 №  516-п «О проведении аукциона по продаже муниципального имущества», положениями Информационного сообщения о проведении аукциона по продаже муниципального имущества, опубликованного в сборнике «Вестник Гаврилово-Посадского муниципального района» от 11.11.2011 г. № 15 (26)  (далее – Информационное сообщение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bCs/>
          <w:iCs/>
          <w:sz w:val="20"/>
          <w:szCs w:val="20"/>
          <w:highlight w:val="yellow"/>
        </w:rPr>
      </w:pPr>
      <w:r>
        <w:rPr>
          <w:bCs/>
          <w:iCs/>
          <w:sz w:val="20"/>
          <w:szCs w:val="20"/>
        </w:rPr>
        <w:t>1.1.</w:t>
      </w:r>
      <w:r>
        <w:rPr>
          <w:bCs/>
          <w:iCs/>
        </w:rPr>
        <w:tab/>
      </w:r>
      <w:r>
        <w:rPr>
          <w:bCs/>
          <w:iCs/>
          <w:sz w:val="20"/>
          <w:szCs w:val="20"/>
        </w:rPr>
        <w:t xml:space="preserve">Для участия в аукционе по продаже муниципального имущества (далее - Аукцион), на условиях, предусмотренных положениями Информационного сообщения, опубликованного </w:t>
      </w:r>
      <w:r>
        <w:rPr>
          <w:sz w:val="20"/>
          <w:szCs w:val="20"/>
        </w:rPr>
        <w:t xml:space="preserve">в сборнике «Вестник Гаврилово-Посадского муниципального района» от 11.11.2011 г. № 15 (26) </w:t>
      </w:r>
      <w:r>
        <w:rPr>
          <w:bCs/>
          <w:iCs/>
          <w:sz w:val="20"/>
          <w:szCs w:val="20"/>
        </w:rPr>
        <w:t>Претендент перечисляет в качестве задатка денежные средства по Лоту № _____ в размере ___________  (__________________________________________________________) рублей (далее - задаток), а Продавец принимает задаток на счет по следующим реквизитам: расчётный счет 40302810100003000145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наименование банка ГРКЦ ГУ Банка России по Ивановской области г. Иваново, БИК 042406001, ОКАТО 24203501000, л/с 05333009060 (далее – Счет Продавц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1.2. Задаток вносится Претендентом в качестве обеспечения исполнения обязательств по оплате муниципального имущества в случае признания Претендента победителем Аукциона и засчитывается в счет платежа, причитающегося с Претендента в оплату за приобретаемое муниципальное имущество в этом же случае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2. ОПЛАТА ЗАДАТ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</w:rPr>
        <w:t>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нежные средства, указанные в п. 1.1 настоящего договора, должны быть оплачены Претендентом на Счет Продавца не позднее даты окончания приема заявок на участие в Аукционе, а именно «06» декабря 2011 года, и считаются внесенными с момента их зачисления на Счет Продавц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зачисление задатка на Счет Продавца, является выписка с его Счета, которую Продавец представляет в Комиссию по проведению Аукци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внесения в указанный срок суммы задатка на Счет Продавца, что подтверждается соответствующей выпиской с его Счета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тендент не вправе распоряжаться денежными средствами, поступившими на Счет Продавца в качестве задатка, равно как и Продавец не вправе распоряжаться этими денежными средствами в течение всего времени их нахождения на Счет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 Продавец обязуется возвратить задаток Претенденту в установленных настоящим Договором случаях в соответствии с разделом 3 настояще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bCs/>
          <w:iCs/>
          <w:sz w:val="20"/>
          <w:szCs w:val="20"/>
        </w:rPr>
        <w:t>2.5. Возврат средств в соответствии со ст. 3 настоящего договора осуществляется на счет Претендента: ИНН ___________________________________, КПП _____________________________________, р/с ____________________________________________________________, к/с ____________________, БИК _______________________(далее – Счет Претендента)______________________________________________                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ВРАТ ЗАДА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у было отказано в принятии заявки на участие в Аукционе, Продавец обязуется возвратить задаток на Счет Претендента в течение 5 (пяти) дней с даты отказа в принятии заявки, проставленной Продавцом на описи представленных Претенденто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допущен к участию в Аукционе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признан Победителем Аукциона, Продавец обязуется перечислить задаток на счет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>3.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задатка на Счет Претенден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Если Претендент отозвал заявку до даты окончания приема заявок, задаток возвращается в течение 5 (пяти) дней с даты получения Продавцом письменного уведомления Претендента об отзыве заяв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, признанный победителем Аукциона, уклоняется или отказывается от заключения договора купли-продажи недвижимого имущества в течение 5 (пяти) дней с даты подведения итогов  Аукциона, задаток Претенденту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даток, внесенный Претендентом, признанным Победителем Аукциона и заключившим с Продавцом договор купли-продажи недвижимого имущества, засчитывается Продавцом в счет оплаты муниципального имуще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7. В случае признания Аукциона несостоявшимся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8. В случае отмены проведения Аукциона Продавец в течение 5 (пяти) дней с даты опубликования об этом информационного сообщения о проведении аукциона возвращает задаток Претенденту путем перечисления задатка на Счет Претендента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9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Претендентом, признанным Победителем Аукциона и заключившим с Продавцом договор купли-продажи, обязанности по оплате муниципального имущества в соответствии с указанным договором, задаток ему не возвращае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и, указанные в настоящем договоре, определяются периодом времени, исчисляемым в днях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й договор вступает в силу с момента его подписания Сторонами и прекращает свое действ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 возврате или не возврате задатка или зачете его в счет оплаты муниципального имущества в предусмотренных настоящим договором случа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iCs/>
          <w:sz w:val="20"/>
          <w:szCs w:val="20"/>
        </w:rPr>
        <w:t xml:space="preserve">4.3. Споры и разногласия, которые могут возникнуть при заключении, исполнении, изменении и расторжении настоящего договора, подлежат разрешению в </w:t>
      </w:r>
      <w:r>
        <w:rPr>
          <w:bCs/>
          <w:iCs/>
          <w:sz w:val="20"/>
          <w:szCs w:val="20"/>
        </w:rPr>
        <w:t>порядке, предусмотренном действующим законодательством 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2 (двух) экземплярах, имеющих равную силу, по 1 (одному) для Продавца и Покупа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5. Ни одна из Сторон не может ни прямо, ни косвенно передавать, уступать или делегировать свои права или обязанности по настоящему договору третьим лицам как полностью, так и частич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4.6. Все изменения и дополнения к настоящему договору имеют силу только после подписания обеими Сторон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  <w:szCs w:val="20"/>
        </w:rPr>
        <w:t>Продавец:</w:t>
      </w:r>
    </w:p>
    <w:p>
      <w:pPr>
        <w:pStyle w:val="Normal"/>
        <w:widowControl w:val="false"/>
        <w:shd w:fill="FFFFFF" w:val="clear"/>
        <w:autoSpaceDE w:val="false"/>
        <w:ind w:right="-304" w:hanging="0"/>
        <w:rPr>
          <w:iCs/>
          <w:sz w:val="20"/>
          <w:szCs w:val="20"/>
        </w:rPr>
      </w:pPr>
      <w:r>
        <w:rPr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Юридический адрес: 155000 г. Гаврилов Посад, ул. Р. Люксембург, 3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0"/>
          <w:szCs w:val="20"/>
        </w:rPr>
        <w:t xml:space="preserve">ИНН 3709005340, БИК 042406001, р/с   40204810800000000038  Банк: ГРКЦ ГУ Банка России по Ивановской области Гаврилово-Посадское отделение УФК по Ивановской области, л/сч 03333009060, 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ПП 370901001, ОГРН 2053704205696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, начальник управления ____________________  А.Б.Волк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тенден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2832" w:hanging="0"/>
        <w:jc w:val="both"/>
        <w:rPr/>
      </w:pPr>
      <w:r>
        <w:rPr>
          <w:rFonts w:cs="Times New Roman" w:ascii="Times New Roman" w:hAnsi="Times New Roman"/>
        </w:rPr>
        <w:t>__________________________________ две тысячи одиннадцатого года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ый (-ая, -ое)в дальнейшем «ПОКУПАТЕЛЬ», с одной стороны, и </w:t>
      </w:r>
      <w:r>
        <w:rPr>
          <w:b/>
          <w:sz w:val="20"/>
          <w:szCs w:val="20"/>
        </w:rPr>
        <w:t>Управления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в лице заместителя главы администрации, начальника управления </w:t>
      </w:r>
      <w:r>
        <w:rPr>
          <w:b/>
          <w:sz w:val="20"/>
          <w:szCs w:val="20"/>
        </w:rPr>
        <w:t>Волкова Александра Борисовича</w:t>
      </w:r>
      <w:r>
        <w:rPr>
          <w:sz w:val="20"/>
          <w:szCs w:val="20"/>
        </w:rPr>
        <w:t>, действующей на основании Положения,  за Администрацию Гаврилово-Посадского муниципального района Ивановской области, именуемое в дальнейшем «ПРОДАВЕЦ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платить и принять в соответствии с условиями настоящего договора недвижимое имущество, именуемое в дальнейшем «Объект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дание почты, общей площадью 446 кв.м., инвентарный номер 24:203:002:000012710:0100, расположенное по адресу: Ивановская область, город Гаврилов Посад, площадь Советская, дом 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Объект принадлежат Продавцу на праве муниципальной собственности, что подтверждается  выпиской из реестра имущества, находящегося в муниципальной собственности Гаврилово-Посадского муниципальн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Права на земельный участок,  на котором расположен Объект не  прошли регистрацию в установленном законом порядке. Покупатель  обязуется  оформить право на данный земельный участок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Объект обременен охранным обязательством в виде обязательств собственника по содержанию, сохранению и использованию Объекта, являющегося выявленным объектом культурного наследия «Жилой дом Зезины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на Объекта (Здание почты, общей площадью 446 кв.м., инвентарный номер 24:203:002:000012710:0100, расположенное по адресу: Ивановская область, город Гаврилов Посад, площадь Советская, дом 5)   составляет:  __________________________________________________ ____________ (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2.2.Внесенный победителем аукциона задаток в размере  170000 (Сто семьдесят тысяч) рублей засчитывается в счет оплаты приобретаемого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окупатель оплачивает оставшуюся стоимость Объекта __________________________________ (_________________________________________________________) рублей  в течение 30 календарных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Полная оплата должна быть произведена до регистрации права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5. Обязательства Покупателя по оплате Объекта считаются выполненными с момента поступления денежных средств в полном объем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6. Оплата производится в рублях  </w:t>
      </w:r>
      <w:r>
        <w:rPr>
          <w:bCs/>
          <w:iCs/>
          <w:sz w:val="20"/>
          <w:szCs w:val="20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 г. Иваново, БИК 042406001, ОКАТО 24203501000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Объект передается Продавцом Покупателю по передаточному акту в течение 10 дней после поступления денежных средств на счет Продавц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момента подписания акта Покупателем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Меры ответственности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  просрочку платежа, предусмотренного статьей 2 настоящего договора, Покупатель уплачивает Продавцу пеню в размере 0,1 % за каждый день просрочки от всей суммы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РЕМЕНЕНИЯ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1. В соответствии со ст. 29 Федерального закона от 21.12.2001 №178-ФЗ «О приватизации государственного и муниципального имущества» Объект обременен обязательством по содержанию, сохранению и использованию  недвижимого памятника истории и культуры «Жилой дом Зезиных» (далее – Охранное обязательство).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В соответствии с условия Охранного обязательства Покупатель (Собственник) обязу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Принимать меры к обеспечению сохранности памятника истории и культуры либо его части в соответствии с условиями, определяемыми Департаментом культуры и культурного наследия Ивановской области (далее – «Госорган») и изложенными в Охранном обязательств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2. Принимать меры  к обеспечению сохранности особенностей объекта культурного наследия, указанных во вкладыше к учетной документации на недвижимый памятник истории и культур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3. Производить работы по сохранению памятника истории и культуры либо его части только в случаях и порядке установленных действующим законодательством, только с привлечением организаций, имеющих лицензию Росохранкультуры или Министерства культуры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4. Использовать памятник истории и культуры в объеме, обеспечивающем его сохра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5. Не устанавливать технические средства (кондиционеры, мониторы и т.д.), рекламу и другие элементы, препятствующие восприятию объекта культурного наследия без согласования «Госорган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6. При отчуждении данного недвижимого имущества уведомить об этом «Госорган», в целях внесения изменений в учетную документа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7. При замене оконных блоков (рам) согласовывать с «Госоргано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6.  ВОЗНИКНОВЕНИЕ ПРАВА СОБСТВЕННО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Стороны договорились, что государственная регистрация перехода права собственности на Объект производится  после подписания передаточного а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2.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 Все расходы по  регистрации  права собственности на недвижимое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3. Расходы по заключению и оформлению договора несет Покупател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СТОРЖЕНИЕ ДОГОВО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Порядок расторжения договора определяется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а в случае разногласий – в судеб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5. Настоящий договор составлен в трех экземплярах, имеющих равную юридическую силу, по одному для каждой из сторон и третий экземпляр хранится в Управлении Федеральной службы государственной регистрации, кадастра и картографии по Иванов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>
          <w:trHeight w:val="48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Юридический адрес: 155000 г. Гаврилов Пос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Р. Люксембург,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Н 3709005340, БИК 04240600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/с   40204810800000000038  Банк: ГРКЦ ГУ Банка России по Ивановской области Гаврилово-Посадское отделение УФК по Иванов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ч 0333300906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ПП 370901001, ОГРН 20537042056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А.Б.Вол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mailto:adm-gavrilovposad@adm-gavrilovposad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3:00Z</dcterms:created>
  <dc:creator>OEM</dc:creator>
  <dc:description/>
  <cp:keywords/>
  <dc:language>en-US</dc:language>
  <cp:lastModifiedBy>Admin</cp:lastModifiedBy>
  <cp:lastPrinted>2010-06-10T11:18:00Z</cp:lastPrinted>
  <dcterms:modified xsi:type="dcterms:W3CDTF">2011-11-11T07:47:00Z</dcterms:modified>
  <cp:revision>502</cp:revision>
  <dc:subject/>
  <dc:title>ИЗВЕЩЕНИЕ О ПРОВЕДЕНИИ ОТКРЫТОГО КОНКУРСА</dc:title>
</cp:coreProperties>
</file>