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признании претендентов участниками аукци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продаже нежилого административного здания, общей площадью 58,1 кв.м., расположенного по адресу: Ивановская область,  Гаврилово-Посадский район, с. Петрово-Городище, ул. Ленина, д. 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6» января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иема заявок на участие в аукционе: 16  декабря 2011 года с 09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 16 января 2012 года в 10 час 0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и время подведения итогов аукциона: 17 января 2012 года в 11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Муниципальный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и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: +7(49355) 2-55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контактного лица: Шигарев Вяче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Специализирован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/почтовый адрес: 153003, г. Иваново, ул. Степанова, дом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cfo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kia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Артюшина Дарья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Сведения об Имуществе и иные позволяющие его индивидуализировать сведения (характеристика имуществ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Нежилое зд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назначение: нежилое, 1-этажный (подземных этажей-0), общая площадь 58,1 кв.м., инв. № 24:203:002:000044160, лит.А, адрес объекта: Ивановская область,  Гаврилово-Посадский район, с. Петрово- Городище, ул. Ленина, д. 89,находящееся в собственности Петровского городского поселения Гаврилово-Посадск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дастровый (или условный) номер: 37-37-12/235/2011-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ующие ограничения (обременения) права: не зарегистрировано о чем в Едином государственном реестре прав на недвижимое имущество и сделок с ним «01» ноября 2011 года сделана запись регистрации № 37-37-12/235/2011-1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ое состояние нежилого здания (данные представлены на основании технического паспорта, составленного по состоянию на «11» июля 2011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устройство здания – кв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опление – печное: 75, 2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снабжение – 75, 2 кв.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ание конструктивных элементов и их технического состоя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 А, Год постройки 1958, Число этаже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уппа капитальност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вид внутренней отделки прост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онструктив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ный лен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тные искривления линий цоколя, трещ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в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ривление гор.линий фасада, продуваем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ытие черда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ое отепл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иб ба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щатые , окрашен ,линоле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адка, стертость в ходовых мес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 ок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 две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хств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иль 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тна ос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.и электротех.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я эластич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ни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горо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я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лл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е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описание пристроек и других частей 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ИСТР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ные стол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пичный ленточный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ревян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щато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щ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щаты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став Единой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гарев В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меститель председател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ова Т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знецова М.В. 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мин К.С.– «присутству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юшина Д.И.– «присутству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хваткина М.В. –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заседании присутствует 6 (шесть) членов Единой комиссии из 6 (шести). Комиссия присутствует в необходимом кворуме, правомочна осуществлять свои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По окончании указанного в информационном сообщении срока подачи заявок от претендентов на участие в аукционе поступило 2 (две) заявки на участие в аукционе, предложения о цене муниципального имщества были представлены в отдельном запечатанном конверте, поданнымм всеми участникми совместно с заявками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порядковых номерах заявок на участие в открытом аукцион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 участника размещения заказ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регистрации зая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Заявка Еремина Владимира Александрович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.2011г. в  15час. 3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Заявка Леонтьева Валентина Алексеевич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.2011г. в  16 час. 00 мин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По итогам рассмотрения поступивших заявок Единая комиссия приняла решение признать участникам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у под регистрационным № 1  Еремина Владимира Александро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у под регистрационным № 2 Леонтьева Валентина Алексе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Перечень заявок, которым отказано в допуске к участию в аукцион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Перечень отозванных заявок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протокол подлежит размещению на официальном сайте Администрации Гаврилово-Посадского муниципального район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http://www.adm-gavrilovposad.ru</w:t>
        </w:r>
      </w:hyperlink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ПОДПИСИ членов Единой комиссии, присутствующие на засед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гарев В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ова Т.В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мин К.С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знецова М.В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тюшина Д.И.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арь комисси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хваткина М.В.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fo-kia.ru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8:00Z</dcterms:created>
  <dc:creator>Administrator</dc:creator>
  <dc:description/>
  <cp:keywords/>
  <dc:language>en-US</dc:language>
  <cp:lastModifiedBy>artushina</cp:lastModifiedBy>
  <dcterms:modified xsi:type="dcterms:W3CDTF">2012-01-17T06:32:00Z</dcterms:modified>
  <cp:revision>23</cp:revision>
  <dc:subject/>
  <dc:title/>
</cp:coreProperties>
</file>