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ведения итогов открытого аукци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 продаже нежилого административного здания, общей площадью 58,1 кв.м., расположенного по адресу: Ивановская область,  Гаврилово-Посадский район, с. Петрово-Городище, ул. Ленина, д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7» января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Муниципальный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: 155020, Ивановская область,  Гаврилово-Посадский район, п. Петровский, ул. Чкалова,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ий адрес: 155020, Ивановская область,  Гаврилово-Посадский район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: +7(49355) 2-55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: petrovskposelenie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контактного лица: Шигарев Вячеслав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Специализирован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/почтовый адрес: 153003, г. Иваново, ул. Степанова, дом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cfo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kia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Артюшина Дарья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Сведения об Имуществе и иные позволяющие его индивидуализировать сведения (характеристика имуществ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Нежилое зд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назначение: нежилое, 1-этажный (подземных этажей-0), общая площадь 58,1 кв.м., инв. № 24:203:002:000044160, лит.А, адрес объекта: Ивановская область,  Гаврилово-Посадский район, с. Петрово- Городище, ул. Ленина, д89,находящееся в собственности Петровского городского поселения Гаврилово-Посадск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дастровый (или условный) номер: 37-37-12/235/2011-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ующие ограничения (обременения) права: не зарегистрировано о чем в Едином государственном реестре прав на недвижимое имущество и сделок с ним «01» ноября 2011 года сделана запись регистрации № 37-37-12/235/2011-1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ое состояние нежилого здания (данные представлены на основании технического паспорта, составленного по состоянию на «11» июля 2011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устройство здания – кв.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опление – печное: 75, 2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снабжение – 75, 2 кв.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ание конструктивных элементов и их техническ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 А , Год постройки 1958, Число этаже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уппа капитальност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вид внутренней отделки прост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конструктив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ный лен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тные искривления линий цоколя, тре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в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ривление гор.линий фасада, продуваем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ытие черда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янное отепл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иб ба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щатые, окрашен ,линоле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адка, стертость в ходовых мес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мы ок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мы две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хств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иль 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тна ос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.и электротех.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осв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ря эластич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ни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город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я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лличе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е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ехническое описание пристроек и других частей здания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ИСТРО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ные стол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ный ленточный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ян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щатое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о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щ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щатые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осв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став Единой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едат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гарев В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меститель председател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сова Т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знецова М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мин К.С.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юшина Д.И.– «присутству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хваткина М.В. –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заседании присутствует 6 (шесть) членов Единой комиссии из 6 (шести). Комиссия присутствует в необходимом кворуме, правомочна осуществлять свои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На основании протокола о признании претендентов участниками аукциона к участию в аукционе было допущено 2 Претенд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а под регистрационным № 1  Еремина Владимира Александрови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а под регистрационным № 2 Леонтьева Валентина Алексее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оги аукциона подводились 17 января 2012 года в 11 час. 00 мин. по адресу: 153000, г.Иваново, ул.Степанова, дом 17 в ООО «Ивановское региональное агентство конкурсов и аукцион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17» января 2012 года Единой комиссией были вскрыты запечатанные конверты с предложениями о цене имущества, в которых претендентами были представлены следующие предложения о цене имущества:</w:t>
      </w:r>
    </w:p>
    <w:tbl>
      <w:tblPr>
        <w:tblW w:w="103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3"/>
      </w:tblGrid>
      <w:tr>
        <w:trPr>
          <w:trHeight w:val="5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претенден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астника</w:t>
            </w:r>
          </w:p>
        </w:tc>
      </w:tr>
      <w:tr>
        <w:trPr>
          <w:trHeight w:val="5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мин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оженная цена претендента: 210 000, 00 (двести десять тысяч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лей, 00 копеек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тьев Валентин Алексееви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оженная цена претендента: 211 000, 00 (двести одиннадцать тысяч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лей, 00 копее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330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оложениями части 1 статьи 18 Федерального закона«О приватизации государственного и муниципального имущества» № 178-ФЗ «право приобретения имущества принадлежит покупателю, который предложит в ходе торгов наиболее высокую цену за такое имуществ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sub_330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В связи с избранием Заказчиком способа подачи предложений о цене имущества в закрытой форме, победителем признается претендент, предложивший в конверте наиболее высокую цену за продаваемое муниципальное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ложение о цене муниципального имущества, содержащего более высокую цену за выставляемое на торги имущество содержалось в предложении участника, зарегестрированного под порядковым № 2 – гражданина Леонтьева Валентина Алексеевича.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протокол подлежит размещению на официальном сайте Администрации Гаврилово-Посадского муниципального район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http://www.adm-gavrilovposa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ОДПИСИ членов Единой комиссии, присутствующие на засед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гарев В.В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сова Т.В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мин К.С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знецова М.В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юшина Д.И.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хваткина М.В.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cfo-kia.ru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1:00Z</dcterms:created>
  <dc:creator>Administrator</dc:creator>
  <dc:description/>
  <cp:keywords/>
  <dc:language>en-US</dc:language>
  <cp:lastModifiedBy>artushina</cp:lastModifiedBy>
  <dcterms:modified xsi:type="dcterms:W3CDTF">2012-01-17T06:32:00Z</dcterms:modified>
  <cp:revision>17</cp:revision>
  <dc:subject/>
  <dc:title/>
</cp:coreProperties>
</file>