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знании открытого аукциона по продаже здания клуба, расположенного по адресу: Ивановская область, Гаврилово-Посадский район, с.Петрово- Городище, ул. Ленина, д.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состовяши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рганизатор торгов (Продаве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+7(49355) 2-5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Артюшина Дарь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Форма торгов (способ приватизации):</w:t>
      </w:r>
      <w:r>
        <w:rPr>
          <w:rFonts w:cs="Times New Roman" w:ascii="Times New Roman" w:hAnsi="Times New Roman"/>
          <w:sz w:val="20"/>
          <w:szCs w:val="20"/>
        </w:rPr>
        <w:t xml:space="preserve"> продажа открытым аукционом здания клуба,  расположенного по адресу: Ивановская область, Гаврилово-Посадский район, с.Петрово- Городище, ул. Ленина, д.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Форма подачи предложений о цене имущества:</w:t>
      </w:r>
      <w:r>
        <w:rPr>
          <w:rFonts w:cs="Times New Roman" w:ascii="Times New Roman" w:hAnsi="Times New Roman"/>
          <w:sz w:val="20"/>
          <w:szCs w:val="20"/>
        </w:rPr>
        <w:t xml:space="preserve"> аукцион является открытым по составу участников и закрытым  по форме подачи предложений о цене имущества (предложения о цене муниципального имущества подаются участниками в запечатанных конвер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Сведения об Имуществе и иные позволяющие его индивидуализировать сведения (характеристика имуще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жилое здание, назначение: нежилое, 1-этажный (подземных этажей-0), общая площадь 144,2 кв.м., инв. № 24:203:002:000044150, лит.А, , адрес объекта: Ивановская область, Гаврилово-Посадский район, с. Петрово- Городище, ул. Ленина, д.93, 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(или условный) номер: 37-37-12/076/2010-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10» марта  2010 года сделана запись регистрации № 37-37-12/076/2010-4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ическое состояние нежилого здания (данные представлены на основании технического паспорта, составленного по состоянию на «08» февраля  201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здания – кв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пление –центральное 144,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снабжение –144,2кв.м..</w:t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конструктивных элементов и их технического состоя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щин, ско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отепл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ые 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ща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т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хание перепл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 эластичности прово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лотность 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ено, оштукату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остав Еди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 Шигарев В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: Носова Т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М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мин К.С.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юшина Д.И.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: Ухваткина М.В.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присутствует 6 (шесть) членов Единой комиссии из 6 (шести). Комиссия присутствует в необходимом кворуме, правомочна осуществлять свои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отсутствием поданных заявок от Претендентов до момента окончания подачи заявок на участие в аукционе, Единая комиссия приняла решение признать открытый аукцион </w:t>
      </w:r>
      <w:r>
        <w:rPr>
          <w:rFonts w:cs="Times New Roman" w:ascii="Times New Roman" w:hAnsi="Times New Roman"/>
          <w:sz w:val="20"/>
          <w:szCs w:val="20"/>
          <w:u w:val="single"/>
        </w:rPr>
        <w:t>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ротокол подлежит размещению на официальном сайте Администрации Гаврилово-Посадского муниципального района  http://www.adm-gavrilovposa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ПОДПИСИ членов Единой комиссии, присутствующие на засед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гарев В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ова Т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мин К.С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М.В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юшина Д.И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: Ухваткина М.В.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3:00Z</dcterms:created>
  <dc:creator>artushina</dc:creator>
  <dc:description/>
  <cp:keywords/>
  <dc:language>en-US</dc:language>
  <cp:lastModifiedBy>artushina</cp:lastModifiedBy>
  <dcterms:modified xsi:type="dcterms:W3CDTF">2012-01-17T06:33:00Z</dcterms:modified>
  <cp:revision>2</cp:revision>
  <dc:subject/>
  <dc:title/>
</cp:coreProperties>
</file>