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дведения итогов открытого аукци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о продаже нежилого здания, расположенного по адресу: Ивановская область, Гаврилово-Посадский район, п. Петровский, ул. Школьная, д.2Б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25» января 2012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.Муниципальный заказ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ация Петровского городского поселения Гаврилово-Посадского муниципального района Иванов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чтовый адрес: 155020, Ивановская область,  Гаврилово-Посадский район, п. Петровский, ул. Чкалова,д.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Юридический адрес: 155020, Ивановская область,  Гаврилово-Посадский район, п. Петровский, ул. Чкалова,д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тактный телефон: +7(49355) 2-55-3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 электронной почты: petrovskposelenie@rambler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.И.О. контактного лица: Шигарев Вячеслав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Специализированная организ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ество с ограниченной ответственностью  «Ивановское региональное агентство конкурсов и аукцион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нахождение/почтовый адрес: 153003, г. Иваново, ул. Степанова, дом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  <w:lang w:val="en-US"/>
          </w:rPr>
          <w:t>art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  <w:lang w:val="en-US"/>
          </w:rPr>
          <w:t>cfo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  <w:lang w:val="en-US"/>
          </w:rPr>
          <w:t>kia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 контактного телефона: +7(4932) 47-15-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ое лицо: Артюшина Дарья Иван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3.Сведения об Имуществе и иные позволяющие его индивидуализировать сведения (характеристика имущества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Нежилое здание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, назначение: нежилое, этаж-1, общая площадь 384,6 кв.м., инв. № 24:203:002:000058470:0101:21001, литер А1, номер помещения 1001, адрес объекта: Ивановская область, Гаврилово-Посадский район, п. Петровский, ул. Школьная, д.2Б, находящееся в собственности Петровского городского поселения Гаврилово-Посадского района Иван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Кадастровый (или условный) номер: 37-37-12/235/2011-1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уществующие ограничения (обременения) права: не зарегистрировано о чем в Едином государственном реестре прав на недвижимое имущество и сделок с ним «08 » ноября 2011 года сделана запись регистрации № 37-37-12/235/2011-1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Техническое состояние нежилого здания (данные представлены на основании технического паспорта, составленного по состоянию на «08» февраля  2010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писание конструктивных элементов и их технического состояния Литера А1 Год постройки 1953, число этажей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конструктивных элемен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исание конструктивных элемен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хническое состоя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ундамен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пичный ленточ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садка, трещи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е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ирпичны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ещины, следы сыр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екрытие чердач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елезобетон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ровности потол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л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емент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грязнения, выбои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емы око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емы двер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-хствор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ленчат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емы растрое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ан.и электротех.устр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оп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Электроосв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ентиля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нал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допров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ентр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ентр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ентр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теря эластичности провод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мост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вреж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ерегородк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рыш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еталлическа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жавчи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де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нутренняя отдел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рашено, оштукатуре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ят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4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став Единой комисси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редседатель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Шигарев В.В. – «присутствуе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Заместитель председателя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сова Т.В. – «присутствуе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Члены комисси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узнецова М.В. – «присутствуе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Шамин К.С.– «присутствуе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ртюшина Д.И.– «присутствует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кретарь комиссии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Ухваткина М.В. – «присутству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 заседании присутствует 6 (шесть) членов Единой комиссии из 6 (шести). Комиссия присутствует в необходимом кворуме, правомочна осуществлять свои функ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.На основании протокола о признании претендентов участниками аукциона к участию в аукционе было допущено 2 Претенден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явка под регистрационным № 1  Фокеева Андрея Витальевич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явка под регистрационным № 2 Овчинникова Михаила Евгеньевич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тоги аукциона подводились 25 января 2012 года в 11 час. 00 мин. по адресу: 153000, г. Иваново, ул. Степанова, дом 17 в ООО «Ивановское региональное агентство конкурсов и аукционов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25</w:t>
      </w:r>
      <w:r>
        <w:rPr/>
        <w:t>» января 2012 года Единой комиссией были вскрыты запечатанные конверты с предложениями о цене имущества, в которых претендентами были представлены следующие предложения о цене имущества:</w:t>
      </w:r>
    </w:p>
    <w:tbl>
      <w:tblPr>
        <w:tblW w:w="10323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9213"/>
      </w:tblGrid>
      <w:tr>
        <w:trPr>
          <w:trHeight w:val="58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онный номер претендент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участника</w:t>
            </w:r>
          </w:p>
        </w:tc>
      </w:tr>
      <w:tr>
        <w:trPr>
          <w:trHeight w:val="58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кеев Андрей Витальевич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ложенная цена претендента: 171 000, 00 (сто семьдесят одна тысяч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ублей, 00 копеек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чинников Михаил Евгеньевич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ложенная цена претендента: 170 000, 00 (сто семьдесят  тысяч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ублей, 00 копеек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bookmarkStart w:id="0" w:name="sub_330"/>
      <w:bookmarkEnd w:id="0"/>
      <w:r>
        <w:rPr>
          <w:rFonts w:cs="Times New Roman" w:ascii="Times New Roman" w:hAnsi="Times New Roman"/>
          <w:sz w:val="20"/>
          <w:szCs w:val="20"/>
          <w:lang w:eastAsia="ru-RU"/>
        </w:rPr>
        <w:t>В соответствии с положениями части 1 статьи 18 Федерального закона «О приватизации государственного и муниципального имущества» № 178-ФЗ «право приобретения имущества принадлежит покупателю, который предложит в ходе торгов наиболее высокую цену за такое имущество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1" w:name="sub_330"/>
      <w:bookmarkEnd w:id="1"/>
      <w:r>
        <w:rPr>
          <w:rFonts w:cs="Times New Roman" w:ascii="Times New Roman" w:hAnsi="Times New Roman"/>
          <w:sz w:val="20"/>
          <w:szCs w:val="20"/>
          <w:lang w:eastAsia="ru-RU"/>
        </w:rPr>
        <w:t>В связи с избранием Заказчиком способа подачи предложений о цене имущества в закрытой форме, победителем признается претендент, предложивший в конверте наиболее высокую цену за продаваемое муниципальное имуще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едложение о цене муниципального имущества, содержащего более высокую цену за выставляемое на торги имущество содержалось в предложении участника, зарегистрированного под порядковым № 1 – гражданин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кеева Андрея Витальевича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i/>
          <w:i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стоящий протокол подлежит размещению на официальном сайте Администрации Гаврилово-Посадского муниципального района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eastAsia="ru-RU"/>
          </w:rPr>
          <w:t>http://www.adm-gavrilovposad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7. ПОДПИСИ членов Единой комиссии, присутствующие на заседан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редседател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Шигарев В.В.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Заместитель председател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сова Т.В.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Члены комисси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Шамин К.С.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узнецова М.В.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ртюшина Д.И.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кретарь комисс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хваткина М.В. _________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@cfo-kia.ru" TargetMode="External"/><Relationship Id="rId3" Type="http://schemas.openxmlformats.org/officeDocument/2006/relationships/hyperlink" Target="http://www.adm-gavrilovposa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51:00Z</dcterms:created>
  <dc:creator>Administrator</dc:creator>
  <dc:description/>
  <dc:language>en-US</dc:language>
  <cp:lastModifiedBy>1</cp:lastModifiedBy>
  <dcterms:modified xsi:type="dcterms:W3CDTF">2012-01-27T11:51:00Z</dcterms:modified>
  <cp:revision>2</cp:revision>
  <dc:subject/>
  <dc:title/>
</cp:coreProperties>
</file>