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 признании претендентов участниками аукци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о продаже нежилого здания, расположенного по адресу: Ивановская область, Гаврилово-Посадский район, п. Петровский, ул. Школьная, д.2Б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23» января 2012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чало приема заявок на участие в аукционе: 23  декабря 2011 года с 09 час. 00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ремя и дата окончания приема заявок на участие в аукционе: 23  января 2012 года в 10 час 00 ми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та и время подведения итогов аукциона: 25  января 2012 года в 11 час. 00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Муниципальный заказ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я Петровского городского поселения 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чтовый адрес: 155020, Ивановская область,  Гаврилово-Посадский район , п. Петровский, ул. Чкалова,д.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ридический адрес: 155020, Ивановская область,  Гаврилово-Посадский район , п. Петровский, ул. Чкалова,д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актный телефон: +7(49355) 2-55-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электронной почты: petrovskposelenie@rambler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 контактного лица: Шигарев Вячеслав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Специализированная организ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ство с ограниченной ответственностью  «Ивановское региональное агентство конкурсов и аукцион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нахождение/почтовый адрес: 153003, г. Иваново, ул. Степанова, дом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lang w:val="en-US"/>
          </w:rPr>
          <w:t>art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lang w:val="en-US"/>
          </w:rPr>
          <w:t>cfo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lang w:val="en-US"/>
          </w:rPr>
          <w:t>kia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контактного телефона: +7(4932) 47-15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ое лицо: Артюшина Дарья Иван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Сведения об Имуществе и иные позволяющие его индивидуализировать сведения (характеристика имущества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Нежилое зд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, назначение: нежилое, этаж-1, общая площадь 384,6 кв.м., инв. № 24:203:002:000058470:0101:21001, литер А1, номер помещения 1001, адрес объекта: Ивановская область, Гаврилово-Посадский район, п. Петровский, ул. Школьная, д.2Б, находящееся в собственности Петровского городского поселения Гаврилово-Посадского района Ива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адастровый (или условный) номер: 37-37-12/235/2011-1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уществующие ограничения (обременения) права: не зарегистрировано о чем в Едином государственном реестре прав на недвижимое имущество и сделок с ним «08» ноября 2011 года сделана запись регистрации № 37-37-12/235/2011-1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Техническое состояние нежилого здания (данные представлены на основании технического паспорта, составленного по состоянию на «08» февраля  2010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писание конструктивных элементов и их технического состояния Литера А1 Год постройки 1953, число этажей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конструктивных эле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исание конструктивных эле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хническое состоя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дам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пичный ленточ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садка, трещи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е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ирпичн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ещины, следы сыр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крытие чердач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елезобетон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ровности потол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л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мен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грязнения, выбои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емы око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емы двер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-хство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ленчат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емы растрое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н.и электротех.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оп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лектро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нтиля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нал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допров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теря эластичности провод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мос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ре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регород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ыш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таллическ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жавч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де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нутренняя отдел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рашено, оштукатуре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ят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став Единой комисс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едседатель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игарев В.В. – «присутству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Заместитель председателя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сова Т.В. – «присутству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знецова М.В. – «присутству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амин К.С.– «присутству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ртюшина Д.И.– «присутствует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кретарь комисси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хваткина М.В. – «присутству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заседании присутствует 6 (шесть) членов Единой комиссии из 6 (шести). Комиссия присутствует в необходимом кворуме, правомочна осуществлять свои функ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По окончании указанного в информационном сообщении срока подачи заявок от претендентов на участие в аукционе поступило 2 (две) заявки на участие в аукционе, предложения о цене муниципального имущества были представлены в отдельном запечатанном конверте, поданными всеми участниками совместно с заявками на участие в аукционе.</w:t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 порядковых номерах заявок на участие в открытом аукцион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ковый номер участника размещения заказ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 время регистрации заяв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Заявка Фокеева Андрея Витальевич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1.2012г. в  15час. 35 ми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 Заявка Овчинникова Михаила Евгеньевич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1.2012г. в  09 час. 30 мин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По итогам рассмотрения поступивших заявок Единая комиссия приняла решение признать участниками аукци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ку под регистрационным № 1  Фокеева Андрея Витальевич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ку под регистрационным № 2 Овчинникова Михаила Евгенье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Перечень заявок, которым отказано в допуске к участию в аукцион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сутству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.Перечень отозванных заявок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сутствуют.</w:t>
      </w:r>
    </w:p>
    <w:p>
      <w:pPr>
        <w:pStyle w:val="Normal"/>
        <w:spacing w:lineRule="auto" w:line="240" w:before="0" w:after="0"/>
        <w:jc w:val="both"/>
        <w:rPr>
          <w:i/>
          <w:i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стоящий протокол подлежит размещению на официальном сайте Администрации Гаврилово-Посадского муниципального района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ru-RU"/>
          </w:rPr>
          <w:t>http://www.adm-gavrilovposad.ru</w:t>
        </w:r>
      </w:hyperlink>
    </w:p>
    <w:p>
      <w:pPr>
        <w:pStyle w:val="Normal"/>
        <w:spacing w:lineRule="auto" w:line="240" w:before="0" w:after="0"/>
        <w:jc w:val="both"/>
        <w:rPr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9.ПОДПИСИ членов Единой комиссии, присутствующие на заседа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едседател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игарев В.В.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Заместитель председател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сова Т.В.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амин К.С.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знецова М.В.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ртюшина Д.И.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кретарь комисси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хваткина М.В. 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@cfo-kia.ru" TargetMode="External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20:00Z</dcterms:created>
  <dc:creator>Administrator</dc:creator>
  <dc:description/>
  <cp:keywords/>
  <dc:language>en-US</dc:language>
  <cp:lastModifiedBy>1</cp:lastModifiedBy>
  <dcterms:modified xsi:type="dcterms:W3CDTF">2012-01-23T13:01:00Z</dcterms:modified>
  <cp:revision>3</cp:revision>
  <dc:subject/>
  <dc:title/>
</cp:coreProperties>
</file>