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ого 30.01.2012 года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Продавец, Уполномоченный орган на проведение аукциона</w:t>
      </w:r>
      <w:r>
        <w:rPr>
          <w:sz w:val="22"/>
          <w:szCs w:val="22"/>
        </w:rPr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2. Форма аукциона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30 января 2012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4. Объект продажи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Лот № 1. </w:t>
      </w:r>
      <w:r>
        <w:rPr/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, начальная цена продажи - 1700000 (Один миллион семьсот тысяч) рублей с учетом НДС. Обременение: выявленный объект культурного наследия, охранное обязательство по использованию и содержанию недвижимого памятника истории и культуры от 01.06.2011 №37/11-202, наименование памятника истории и культуры «Жилой дом Зезиных». Условия охранного обязательства являются существенными условиями договора купли-продажи, заключаемого с победителем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нформационное сообщение о проведении аукциона по продаже муниципального имущества было опубликовано в сборнике «Вестник Гаврилово-Посадского муниципального района» от 29.12.2011 г. № 17 (28),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полномоченным органом на проведение аукциона были приняты от претендентов заявки на участие в аукционе (протокол заседания комиссии о признании претендентов участниками аукциона № 4-1-11 от 26.01.2012)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.- 2 заяв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званных заявок нет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7. Участниками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ны</w:t>
      </w:r>
      <w:r>
        <w:rPr>
          <w:sz w:val="22"/>
          <w:szCs w:val="22"/>
        </w:rPr>
        <w:t xml:space="preserve"> (протокол заседания комиссии о признании претендентов участниками аукциона № 4-1-11 от 26.01.2012):  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:</w:t>
        <w:tab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Мераджуддин Абдул Азиз;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Бархоткин Юрий Константино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обедителем аукциона по продаже муниципального имущества </w:t>
      </w:r>
      <w:r>
        <w:rPr>
          <w:sz w:val="22"/>
          <w:szCs w:val="22"/>
        </w:rPr>
        <w:t>(протокол № 4-2-11 заседания комиссии по подведению итогов аукциона по продаже муниципального имущества от 30.01.2012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. </w:t>
      </w:r>
      <w:r>
        <w:rPr>
          <w:sz w:val="22"/>
          <w:szCs w:val="22"/>
        </w:rPr>
        <w:t xml:space="preserve">признан Мераджуддин Абдул Азиз, предложивший за данное имущество </w:t>
      </w:r>
      <w:r>
        <w:rPr/>
        <w:t>1700000 (Один миллион семьсот тысяч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6:00Z</dcterms:created>
  <dc:creator>Сидоров В.М.</dc:creator>
  <dc:description/>
  <cp:keywords/>
  <dc:language>en-US</dc:language>
  <cp:lastModifiedBy>Admin</cp:lastModifiedBy>
  <dcterms:modified xsi:type="dcterms:W3CDTF">2012-01-30T11:45:00Z</dcterms:modified>
  <cp:revision>39</cp:revision>
  <dc:subject/>
  <dc:title>Информационное сообщение</dc:title>
</cp:coreProperties>
</file>