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вец, 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 21 » декабря  2011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РОДАЖЕ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1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 Совета Гаврилово-Посадского муниципального района Ивановской области от 26.01.2011 № 53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 (в ред. от 30.09.2011 №88, от 26.10.2011 № 97), </w:t>
      </w:r>
      <w:r>
        <w:rPr>
          <w:szCs w:val="28"/>
        </w:rPr>
        <w:t>постановление администрации Гаврилово-Посадского муниципального района Ивановской области от 21.12.2011 №  592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5. Объект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, начальная цена продажи - 1700000 (Один миллион семьсот тысяч) рублей с учетом НДС. Обременение: выявленный объект культурного наследия, охранное обязательство по использованию и содержанию недвижимого памятника истории и культуры от 01.06.2011 №37/11-202, наименование памятника истории и культуры «Жилой дом Зезиных». Условия охранного обязательства являются существенными условиями договора купли-продажи, заключаемого с победителем аукцион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28, 30 января 2012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 с 8.00 до 12.00 и с 13.00 до 17.00, контактные телефоны: 20371. Начало приёма заявок- с момента опубликования настоящего Информационного сообщения. Срок окончания приёма заявок 24 января 2012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26 января 2012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10 (десять) процентов от начальной цены продажи имущества, что составляет: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1. </w:t>
      </w:r>
      <w:r>
        <w:rPr>
          <w:sz w:val="24"/>
        </w:rPr>
        <w:t>170000 (Сто семьдесят тысяч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24 января 2012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: </w:t>
      </w:r>
      <w:r>
        <w:rPr>
          <w:sz w:val="24"/>
        </w:rPr>
        <w:t>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Заявка в двух экземплярах по утвержденной форме.</w:t>
      </w:r>
    </w:p>
    <w:p>
      <w:pPr>
        <w:pStyle w:val="Normal"/>
        <w:ind w:firstLine="708"/>
        <w:jc w:val="both"/>
        <w:rPr/>
      </w:pPr>
      <w:r>
        <w:rPr/>
        <w:t>2. Претенденты - юридические лица – пред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r>
        <w:rPr/>
        <w:t>3. Претенденты - физические лица -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/>
        <w:tab/>
        <w:t xml:space="preserve">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оплаты недвижимого имущества:</w:t>
      </w:r>
      <w:r>
        <w:rPr>
          <w:b/>
        </w:rPr>
        <w:t xml:space="preserve">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Получение типовых форм документов аукциона, ознакомление с охранным обязательством и дополнительной информации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с 8.00 до 12.00 и с 13.00 до 17.00 по местному времени, контактные телефоны: 20371 (Ильичева Елена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за Администрацию Гаврилово-Посадского муниципального района Ивановской области, с одной стороны, и__________________________________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Гаврилово-Посадского муниципального района Ивановской области от 26.01.2011 № 53 (в ред. от 30.09.2011 № 88, от 26.10.2011 № 9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, постановлением администрации Гаврилово-Посадского муниципального района Ивановской области 21.12.2011 №  592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сборнике «Вестник Гаврилово-Посадского муниципального района» от 29.12.2011 г. № 17 (28) 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 xml:space="preserve">в сборнике «Вестник Гаврилово-Посадского муниципального района» от 29.12.2011 г. № 17 (28)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  (__________________________________________________________) рублей (далее - задаток), а Продавец принимает задаток на счет по следующим реквизитам: 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24» января 2012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_______________, КПП _________________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, 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 две тысячи две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я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 за Администрацию Гаврилово-Посадского муниципального района Ивановской области, именуемое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имущества, находящегося в муниципальной собственности Гаврилово-Посад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Объект обременен охранным обязательством в виде обязательств собственника по содержанию, сохранению и использованию Объекта, являющегося выявленным объектом культурного наследия «Жилой дом Зези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Объекта (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)   составляет:  __________________________________________________ ____________ (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2.2.Внесенный победителем аукциона задаток в размере  170000 (Сто семьдесят тысяч) рублей засчитывается в счет оплаты приобретаемого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купатель оплачивает оставшуюся стоимость Объекта __________________________________ (_________________________________________________________) рублей 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5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6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РЕМЕНЕНИЯ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 В соответствии со ст. 29 Федерального закона от 21.12.2001 №178-ФЗ «О приватизации государственного и муниципального имущества» Объект обременен обязательством по содержанию, сохранению и использованию  недвижимого памятника истории и культуры «Жилой дом Зезиных» (далее – Охранное обязательство).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В соответствии с условия Охранного обязательства Покупатель (Собственник)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Принимать меры к обеспечению сохранности памятника истории и культуры либо его части в соответствии с условиями, определяемыми Департаментом культуры и культурного наследия Ивановской области (далее – «Госорган») и изложенными в Охранном обязательств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имать меры  к обеспечению сохранности особенностей объекта культурного наследия, указанных во вкладыше к учетной документации на недвижимый памятник истории и культур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3. Производить работы по сохранению памятника истории и культуры либо его части только в случаях и порядке установленных действующим законодательством, только с привлечением организаций, имеющих лицензию Росохранкультуры или Министерства культуры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4. Использовать памятник истории и культуры в объеме, обеспечивающем его сохра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5. Не устанавливать технические средства (кондиционеры, мониторы и т.д.), рекламу и другие элементы, препятствующие восприятию объекта культурного наследия без согласования «Госорган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6. При отчуждении данного недвижимого имущества уведомить об этом «Госорган», в целях внесения изменений в учетную документ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7. При замене оконных блоков (рам) согласовывать с «Госорган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6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3:00Z</dcterms:created>
  <dc:creator>OEM</dc:creator>
  <dc:description/>
  <cp:keywords/>
  <dc:language>en-US</dc:language>
  <cp:lastModifiedBy>Admin</cp:lastModifiedBy>
  <cp:lastPrinted>2010-06-10T11:18:00Z</cp:lastPrinted>
  <dcterms:modified xsi:type="dcterms:W3CDTF">2011-12-21T09:45:00Z</dcterms:modified>
  <cp:revision>518</cp:revision>
  <dc:subject/>
  <dc:title>ИЗВЕЩЕНИЕ О ПРОВЕДЕНИИ ОТКРЫТОГО КОНКУРСА</dc:title>
</cp:coreProperties>
</file>