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движимого имущества автомобиля УАЗ 315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.Петровский                                                                                                             15 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ть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</w:t>
      </w:r>
      <w:r>
        <w:rPr>
          <w:rFonts w:cs="Times New Roman" w:ascii="Times New Roman" w:hAnsi="Times New Roman"/>
        </w:rPr>
        <w:t>собственности акций открытых акционерных обществ на специализированном аукционе», Прогнозного плана приватизации имущества, находящегося в муниципальной собственности Петровского городского поселения Гаврилово-Посадского района на 2011 год, принятого Решением Совета Петровского городского поселения № 33 от 22.11.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</w:rPr>
        <w:t>Организатор торгов (Продаве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u w:val="single"/>
        </w:rPr>
        <w:t xml:space="preserve">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: Носова Татьяна Вита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торгов (способ приватизации):</w:t>
      </w:r>
      <w:r>
        <w:rPr>
          <w:rFonts w:cs="Times New Roman" w:ascii="Times New Roman" w:hAnsi="Times New Roman"/>
        </w:rPr>
        <w:t xml:space="preserve"> продажа открытым аукционом движимого имущества автомобиля УАЗ 315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подачи предложений о цене имущества:</w:t>
      </w:r>
      <w:r>
        <w:rPr>
          <w:rFonts w:cs="Times New Roman" w:ascii="Times New Roman" w:hAnsi="Times New Roman"/>
        </w:rPr>
        <w:t xml:space="preserve"> аукцион является открытым по составу участников и закрытым 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– УАЗ 315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выпуска 199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М 789ВС 3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XTT315120N0362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номер двигателя 417800 №20208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узова 59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шасси 0362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( л.с.)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рем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ТС 37 РЕ 369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Администрация Петровского городского поселения Гаврилово – 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ременений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использование- не эксплуа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ое средство требует проведения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задатка, срок и порядок его внесения, необходимые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Задаток перечисляется единым платежом в валюте Российской Федерации в размере 900, 00 (девятьсот) рублей. </w:t>
      </w:r>
      <w:bookmarkStart w:id="0" w:name="OLE_LINK4"/>
      <w:bookmarkStart w:id="1" w:name="OLE_LINK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перечисления задат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709005621 КПП 370901001 ОГРН 1053704212286 ОКАТО 24203556000 ОКПО 79096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5333009440 УФК по Ивановской области (Администрация Петровского городского поселения Гаврилово-Посадского муниципального райо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302810700003000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406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</w:t>
      </w:r>
      <w:bookmarkEnd w:id="0"/>
      <w:bookmarkEnd w:id="1"/>
      <w:r>
        <w:rPr>
          <w:rFonts w:cs="Times New Roman" w:ascii="Times New Roman" w:hAnsi="Times New Roman"/>
        </w:rPr>
        <w:t>: Администрация пет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Ухваткина М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комисс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луцкая Л.Т.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а заседании Единой комисии  присутствует 5 (пять) членов Единой комиссии из 5 (пяти). Комиси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становленного в информационном сообщении срока окончания приема заявок до 12 час.00 мин.  26 июля 2012г. было подано 4 заявки следующих участников размещения зак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ка № 1:  (дата поступления заявки: 09.07.2012 г. в 14 час. 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ка № 2:  (дата поступления заявки: 24.072012 г. в 09 час. 48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 3(дата поступления заявки: 24.072012 г. в 11 час. 05 ми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 4(дата поступления заявки: 26.072012 г. в 09 час. 00 ми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Наименования претендентов, признанных участниками аукциона и допущенных к участию в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пков Серге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ирнов Александ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венков Алексе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лышев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укциона подводились по адресу: Ивановская область, Гаврилово- Посадский район, п. Петровский, ул. Чкалова, д.2 в Администрации Петровского городского поселения 15 августа 2012 года в 09 час. 0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кцион с подачей предложений о цене имущества в закрытой форме проводил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 в течение срока подачи заявок продавцу в запечатанном конверте были представлены предложения участников о цен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д вскрытием конвертов с предложениями о цене имущества продавцом была проверена их целость. Конверты были целостными, повреждений и дефектов не им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 продавец рассмотрел предложения участников аукциона о цене имущества. Указанные предложения были изложены на русском языке и подписаны участником (его полномочным представителем). Цена указана числом и пропис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аукциона присутствовали при вскрытии конвертов с ценовыми предложениями. (Прсутствовали следующие участники: Хлопков Сергей Васильевич, Галышев Сергей Александрови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 представителей не присутствов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ыли предложены следующие ценовые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пков Сергей Васильевич- 9500,00( Девять тысяч пятьсот)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ирнов Александр Сергеевич- 9100,00(Девять тысяч сто)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венков Алексей Андреевич-9300,00 ( Девять тысяч триста)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Галышев Сергей Александрович-9 400,00(Девять тысяч четыреста)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ценовых предложений, право приобретения имущества принадлежит покупателю, который предложил наиболее высокую цену за такое имущество: Хлопков Сергей Васильевич</w:t>
      </w:r>
      <w:r>
        <w:rPr>
          <w:rFonts w:cs="Times New Roman" w:ascii="Times New Roman" w:hAnsi="Times New Roman"/>
          <w:b/>
          <w:i/>
        </w:rPr>
        <w:t xml:space="preserve"> по цене имущества </w:t>
      </w:r>
      <w:r>
        <w:rPr>
          <w:rFonts w:cs="Times New Roman" w:ascii="Times New Roman" w:hAnsi="Times New Roman"/>
          <w:b/>
        </w:rPr>
        <w:t xml:space="preserve"> 9 500,00 (Девять тысяч пятьсот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токол составлен в двух экземпля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И присутствующих членов Еди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0:00Z</dcterms:created>
  <dc:creator>artushina</dc:creator>
  <dc:description/>
  <dc:language>en-US</dc:language>
  <cp:lastModifiedBy>Priemnaya</cp:lastModifiedBy>
  <dcterms:modified xsi:type="dcterms:W3CDTF">2012-08-16T06:30:00Z</dcterms:modified>
  <cp:revision>2</cp:revision>
  <dc:subject/>
  <dc:title/>
</cp:coreProperties>
</file>