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допуске участник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u w:val="single"/>
        </w:rPr>
        <w:t>«31» июля 201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</w:rPr>
        <w:t>1.Организатор торгов (Продавец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+7(49355) 25-1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u w:val="single"/>
        </w:rPr>
        <w:t xml:space="preserve">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: Носова Татья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 Форма торгов (способ приватизации):</w:t>
      </w:r>
      <w:r>
        <w:rPr>
          <w:rFonts w:cs="Times New Roman" w:ascii="Times New Roman" w:hAnsi="Times New Roman"/>
        </w:rPr>
        <w:t xml:space="preserve"> продажа открытым аукционом объекта движимого имущества – автомобиля марки УАЗ 31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Форма подачи предложений о цене имущества:</w:t>
      </w:r>
      <w:r>
        <w:rPr>
          <w:rFonts w:cs="Times New Roman" w:ascii="Times New Roman" w:hAnsi="Times New Roman"/>
        </w:rPr>
        <w:t xml:space="preserve"> аукцион является открытым по составу участников и закрытым  по форме подачи предложений о цене имущества (предложения о цене муниципального имущества подаются участниками в запечатанных конвер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– УАЗ 315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выпуска 199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М 789ВС 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XTT315120N0362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номер двигателя 417800 №20208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узова 59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шасси 0362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( л.с.)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рем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ПТС 37 РЕ 369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Администрация Петровского городского поселения Гаврилово – 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ременений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использование- не эксплуат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ое средство требует проведения капиталь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Состав Единой комиси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:</w:t>
      </w:r>
      <w:r>
        <w:rPr>
          <w:rFonts w:cs="Times New Roman" w:ascii="Times New Roman" w:hAnsi="Times New Roman"/>
        </w:rPr>
        <w:t xml:space="preserve"> Шигарев В.В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меститель председателя:</w:t>
      </w:r>
      <w:r>
        <w:rPr>
          <w:rFonts w:cs="Times New Roman" w:ascii="Times New Roman" w:hAnsi="Times New Roman"/>
        </w:rPr>
        <w:t xml:space="preserve"> Носова Т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:</w:t>
      </w:r>
      <w:r>
        <w:rPr>
          <w:rFonts w:cs="Times New Roman" w:ascii="Times New Roman" w:hAnsi="Times New Roman"/>
        </w:rPr>
        <w:t xml:space="preserve"> Ухваткина М.В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а заседании Единой комисиии присутствует 5 (пять) членов Единой комиссии из 5 (пяти). Комиси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окончании срока подачи заявок </w:t>
      </w:r>
      <w:r>
        <w:rPr>
          <w:rFonts w:cs="Times New Roman" w:ascii="Times New Roman" w:hAnsi="Times New Roman"/>
        </w:rPr>
        <w:t>( 26 июля 2012 года в 12 час 00 мин.) от участников в адрес Организатора торгов  (Продавца) поступило 4 заявки, зареги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Заявка № 1 Хлопков Сергей Васильевич  (дата поступления заявки: 09.07.2012 г. в 14 час. 1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- «признать участником аукци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вка № 2: Смирнов Александр Сергеевич (дата поступления заявки:24.07.2012 г. в 09 час. 48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луцкая Л.Т.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вка № 3: Сивенков  Алексей Андреевич (дата поступления заявки:24.07.2012 г. в 11час 05 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луцкая Л.Т.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вка № 4: Галышев  Сергей Александрович (дата поступления заявки: 26.07.2012 г. в 09 час. 00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луцкая Л.Т.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озванные заявки:</w:t>
      </w:r>
      <w:r>
        <w:rPr>
          <w:rFonts w:cs="Times New Roman" w:ascii="Times New Roman" w:hAnsi="Times New Roman"/>
        </w:rPr>
        <w:t xml:space="preserve"> отсутс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поступивших заявок Претендентами аукциона признаны следующие участнк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лопков Сергей Василье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ирнов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венков  Алексей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лышев  Сергей Александрови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етенденты, признанные участниками аукциона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укциона будут подведены в сроки, предусмотреные аукционн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И присутствующих членов Еди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3:00Z</dcterms:created>
  <dc:creator>artushina</dc:creator>
  <dc:description/>
  <cp:keywords/>
  <dc:language>en-US</dc:language>
  <cp:lastModifiedBy>Admin</cp:lastModifiedBy>
  <dcterms:modified xsi:type="dcterms:W3CDTF">2012-07-30T11:37:00Z</dcterms:modified>
  <cp:revision>6</cp:revision>
  <dc:subject/>
  <dc:title>Протокол</dc:title>
</cp:coreProperties>
</file>