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 допуске участников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u w:val="single"/>
        </w:rPr>
        <w:t>«31» июля  2012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</w:rPr>
        <w:t>1.Организатор торгов (Продавец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155020, Ивановская область,  Гаврилово- 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55020, Ивановская область,  Гаврилово- 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+7(49355) 25-1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</w:t>
      </w:r>
      <w:r>
        <w:rPr>
          <w:rFonts w:cs="Times New Roman" w:ascii="Times New Roman" w:hAnsi="Times New Roman"/>
          <w:u w:val="single"/>
        </w:rPr>
        <w:t xml:space="preserve"> petrovskposelenie@rambl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: Носова Татьяна Вита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2. Форма торгов (способ приватизации):</w:t>
      </w:r>
      <w:r>
        <w:rPr>
          <w:rFonts w:cs="Times New Roman" w:ascii="Times New Roman" w:hAnsi="Times New Roman"/>
        </w:rPr>
        <w:t xml:space="preserve"> продажа посредством публичного предложения муниципального недвижимого имущества: здания клуба, расположенного по адресу: Ивановская область, Гаврилово-Посадский район, с.Петрово- Городище, ул. Ленина, д. 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Форма подачи предложений о цене имущества:</w:t>
      </w:r>
      <w:r>
        <w:rPr>
          <w:rFonts w:cs="Times New Roman" w:ascii="Times New Roman" w:hAnsi="Times New Roman"/>
        </w:rPr>
        <w:t xml:space="preserve">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 </w:t>
      </w:r>
      <w:r>
        <w:rPr>
          <w:rFonts w:cs="Times New Roman" w:ascii="Times New Roman" w:hAnsi="Times New Roman"/>
          <w:b/>
        </w:rPr>
        <w:t>4.Сведения об Имуществе и иные позволяющие его индивидуализировать сведения (характеристика имущества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Нежилое здание</w:t>
      </w:r>
      <w:r>
        <w:rPr>
          <w:rFonts w:cs="Times New Roman" w:ascii="Times New Roman" w:hAnsi="Times New Roman"/>
        </w:rPr>
        <w:t>, назначение: нежилое, 1-этажный (подземных этажей-0), общая площадь 144,2 кв.м., инв. № 24:203:002:000044150, лит.А, , адрес объекта: Ивановская область, Гаврилово-Посадский район, с. Петрово- Городище, ул. Ленина, д.93, находящееся в собственности Петровского городского поселения Гаврилово-Посадск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(или условный) номер: 37-37-12/076/2010-4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е ограничения (обременения) права: не зарегистрировано о чем в Едином государственном реестре прав на недвижимое имущество и сделок с ним «10» марта  2010 года сделана запись регистрации № 37-37-12/076/2010-4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состояние нежилого здания (данные представлены на основании технического паспорта, составленного по состоянию на «08» февраля  2010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здания – кв.м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пление –центральное 144,2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 –144,2кв.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онструктивных элементов и их технического состоя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онструктивных эле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лент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ещин, ско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енча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е черда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 отепле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ые трещ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щат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т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 ок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 двер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ств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нча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хание перепл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и электротех.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св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 эластичности провод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ород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лотность лис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ено, оштукатур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Состав Единой комиси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едседатель:</w:t>
      </w:r>
      <w:r>
        <w:rPr>
          <w:rFonts w:cs="Times New Roman" w:ascii="Times New Roman" w:hAnsi="Times New Roman"/>
        </w:rPr>
        <w:t xml:space="preserve"> Шигарев В.В.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Заместитель председателя:</w:t>
      </w:r>
      <w:r>
        <w:rPr>
          <w:rFonts w:cs="Times New Roman" w:ascii="Times New Roman" w:hAnsi="Times New Roman"/>
        </w:rPr>
        <w:t xml:space="preserve"> Носова Т.В. 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Секретарь:</w:t>
      </w:r>
      <w:r>
        <w:rPr>
          <w:rFonts w:cs="Times New Roman" w:ascii="Times New Roman" w:hAnsi="Times New Roman"/>
        </w:rPr>
        <w:t xml:space="preserve"> Ухваткина М.В. -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М.В. 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аснолуцкая Л.Т.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На заседании Единой комисиии присутствует 5 (пять) членов Единой комиссии из 5(пяти). Комиси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 окончании срока подачи заявок </w:t>
      </w:r>
      <w:r>
        <w:rPr>
          <w:rFonts w:cs="Times New Roman" w:ascii="Times New Roman" w:hAnsi="Times New Roman"/>
        </w:rPr>
        <w:t>(24 июля  2011 года в 09 час 00 мин.) от участников в адрес Организатора торгов  (Продавца) поступило 2 заявки, зарегестрированные в журнале регистрации зая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*Заявка № 1: Крюкова Светлана Анатольевна (дата поступления заявки: 24.07.2012 г. в 08 час. 58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ведения о решении каждого члена Единой комиси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Шигарев В.В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Носова Т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Ухваткин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аснолуцкая Л.Т.. - «признать участником аукци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Заяка № 2: Кондратенко Виталий Витальевич (дата поступления заявки:24.07.2012 г. в 08 час. 59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ведения о решении каждого члена Единой комиси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Шигарев В.В.- «признать участником аукци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меститель председателя: Носова Т.В. - «признать участником аукци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кретарь: Ухваткин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знецов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аснолуцкая Л.Т.- «признать участником аукци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озванные заявки:</w:t>
      </w:r>
      <w:r>
        <w:rPr>
          <w:rFonts w:cs="Times New Roman" w:ascii="Times New Roman" w:hAnsi="Times New Roman"/>
        </w:rPr>
        <w:t xml:space="preserve"> отсутс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частники, которым отказано в допуске к участию в аукционе:</w:t>
      </w:r>
      <w:r>
        <w:rPr>
          <w:rFonts w:cs="Times New Roman" w:ascii="Times New Roman" w:hAnsi="Times New Roman"/>
        </w:rPr>
        <w:t xml:space="preserve">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итогам рассмотрения поступивших заявок Претендентами аукциона признаны следующие участнки аукци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юкова Светлана Анатольев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дратенко Виталий Витальевич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етенденты, признанные участниками аукциона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аукциона будут подведены в сроки, предусмотреные аукционной документ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ИСИ присутствующих членов Еди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Шигарев В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Носова Т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Ухваткина М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М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луцкая Л.Т.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5:00Z</dcterms:created>
  <dc:creator>artushina</dc:creator>
  <dc:description/>
  <cp:keywords/>
  <dc:language>en-US</dc:language>
  <cp:lastModifiedBy>Admin</cp:lastModifiedBy>
  <dcterms:modified xsi:type="dcterms:W3CDTF">2012-07-30T11:35:00Z</dcterms:modified>
  <cp:revision>2</cp:revision>
  <dc:subject/>
  <dc:title>Протокол</dc:title>
</cp:coreProperties>
</file>