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rPr/>
      </w:pPr>
      <w:r>
        <w:rPr>
          <w:b/>
        </w:rPr>
        <w:t>рассмотрения заявок на участие в открытом аукционе на право заключения договора аренды движимого имущества (трактор Агромаш 60 ТК в комплекте с коммунальным плужно-щеточным оборудовани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етровский                                                                                            07  декабря 201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о- Посадский рай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ая область</w:t>
      </w:r>
      <w:bookmarkStart w:id="0" w:name="_GoBack"/>
      <w:bookmarkEnd w:id="0"/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тровского городского поселения Гаврилово- Посадского муниципального района Иванов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50020, Ивановская область, Гаврилово-Посадский район, п.Петровский, ул.Чкалова, д.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355) 2-55-3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petrovskposelenie@rambler.ru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  и время  рассмотрения заявок   на участие в открытом  аукцион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 комиссии проводится по адресу</w:t>
      </w:r>
      <w:r>
        <w:rPr>
          <w:rFonts w:cs="Times New Roman" w:ascii="Times New Roman" w:hAnsi="Times New Roman"/>
          <w:sz w:val="24"/>
          <w:szCs w:val="24"/>
        </w:rPr>
        <w:t xml:space="preserve">: 150020, Ивановская область, Гаврилово-Посадский район, п.Петровский, ул.Чкалова, д.2 Администрация Петровского город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рассмотрения заявок в 10-00 час.  07 декабря   2012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Шигарев В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:Носова Т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:Ухваткина М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Краснолуцкая Л.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М.В.</w:t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рисутствовало:  5  человек из числа членов аукционной комиссии. В состав комиссии входит 5 человек.Кворум имеется. Комиссия правомоч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 на участие в аукционе на соответствие требованиям, установленными в Информационном извещении и принятии решения о допуске Заявителя к участию в аукционе и признании его Участником аукциона или об отказе в допуске к участию в аукцио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аренды движимого имущества: трактор Агромаш 60 ТК в комплекте с коммунальным плужно-щеточным оборудованием; цвет: синий; вид двигателя: колесный; мощность двигателя: 44,1 (50,0) л.с.; конструктивная масса: 2550; максимальная конструктивная скорость: 29,9 км/час; габаритные размеры: 3740*1660*2620; год выпуска: 2010; владелец: Администрация Петровского городского поселения Гаврилово-Посадского муниципального района Ивановской обла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:в целях осуществления работ по благоустройству Петровского городского поселения Гаврилово-Посадского муниципального района Ивановской обла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й размер годовой арендной платы (с учетом НДС):  81 800 (Восемьдесят одна тысяча восемьсот)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: 5 л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аукционе осуществлялся с 10 час. 00 мин. до 16 час. 00 мин по московскому времени.с 16 ноября 2012 года до 06 декабря 2012 года 16 час.00 мин. ежедневно, кроме выходных и праздничных дней по адресу :150020, Ивановская область, Гаврилово-Посадский район, п.Петровский, ул.Чкалова, д.2, Администрация Петровского городского посел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аукциона была размещена на официальном сайте торгов  http://www.torgi.gov.ru и сайте АдминистрацииГаврилово- Посадского муниципального района http://www.adm-gavrilovposad.ru/, опубликована в официальном печатном издании - газете «Сельская правда».</w:t>
      </w:r>
    </w:p>
    <w:p>
      <w:pPr>
        <w:pStyle w:val="Normal"/>
        <w:jc w:val="both"/>
        <w:rPr/>
      </w:pPr>
      <w:r>
        <w:rPr/>
        <w:tab/>
        <w:t>До окончания указанного в информационном извещении срока подачи заявок на участие в аукционе 16 часов 00 минут 06 декабря  2012 года подана 1 ( одна)  заявка, что зарегистрировано в журнале приема заявок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цедура рассмотрениязаявок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кончания указанного в информационном извещении срока подачи заявок на участие в аукционе 16 часов 00 минут 06 декабря 2012 года представлена 1 (одна) заявка, что зарегистрировано в журнале приема заявок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  <w:t>Сведения о Заявителях, подавших заявки на участие в открытом аукционе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1005"/>
        <w:gridCol w:w="180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ребуемых докум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 расчетам за услуги ЖКХ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тавлены в полном объе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заседания аукционная комиссия рассмотрела 1 (одну) заявку на участие в аукционе, документы Заявителя и приняла решение: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ть к участию в аукционе и признать единственным Участником аукциона следующего Заявителя, подавшего заявку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78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 расчетам за услуги ЖКХ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на аукцион была подана 1 заявка и заявитель ООО «Центр по расчетам за услуги ЖКХ»признан участником аукциона, на основании пп. 129,135 Правил, утвержденных Приказом ФАС России № 67 от 10.02.2010, признать аукцион несостоявшимся.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.</w:t>
      </w:r>
    </w:p>
    <w:p>
      <w:pPr>
        <w:pStyle w:val="Normal"/>
        <w:rPr/>
      </w:pPr>
      <w:r>
        <w:rPr/>
        <w:t>Организатор торгов в течение трех дней с даты подписания протокола аукциона предоставляет единственному участнику проект договора аренды.</w:t>
      </w:r>
    </w:p>
    <w:p>
      <w:pPr>
        <w:pStyle w:val="Normal"/>
        <w:rPr/>
      </w:pPr>
      <w:r>
        <w:rPr/>
        <w:t>Подписи присутствующих членов комиссии :</w:t>
      </w:r>
    </w:p>
    <w:p>
      <w:pPr>
        <w:pStyle w:val="Normal"/>
        <w:rPr/>
      </w:pPr>
      <w:r>
        <w:rPr/>
        <w:t>Председатель комиссии: Шигарев В.В.</w:t>
      </w:r>
    </w:p>
    <w:p>
      <w:pPr>
        <w:pStyle w:val="Normal"/>
        <w:rPr/>
      </w:pPr>
      <w:r>
        <w:rPr/>
        <w:t>Заместитель Председателя комиссии :Носова Т.В.</w:t>
      </w:r>
    </w:p>
    <w:p>
      <w:pPr>
        <w:pStyle w:val="Normal"/>
        <w:rPr/>
      </w:pPr>
      <w:r>
        <w:rPr/>
        <w:t>Секретарь комиссии :Ухваткина М.В.</w:t>
      </w:r>
    </w:p>
    <w:p>
      <w:pPr>
        <w:pStyle w:val="Normal"/>
        <w:rPr/>
      </w:pPr>
      <w:r>
        <w:rPr/>
        <w:t>Члены комиссии:  Краснолуцкая Л.Т.</w:t>
      </w:r>
    </w:p>
    <w:p>
      <w:pPr>
        <w:pStyle w:val="Normal"/>
        <w:rPr/>
      </w:pPr>
      <w:r>
        <w:rPr/>
        <w:t>Кузнецо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8:00Z</dcterms:created>
  <dc:creator>Admin</dc:creator>
  <dc:description/>
  <dc:language>en-US</dc:language>
  <cp:lastModifiedBy>Admin</cp:lastModifiedBy>
  <cp:lastPrinted>2012-12-10T18:29:00Z</cp:lastPrinted>
  <dcterms:modified xsi:type="dcterms:W3CDTF">2012-12-11T05:08:00Z</dcterms:modified>
  <cp:revision>2</cp:revision>
  <dc:subject/>
  <dc:title/>
</cp:coreProperties>
</file>