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аукциона </w:t>
      </w:r>
      <w:r>
        <w:rPr>
          <w:b/>
          <w:bCs/>
          <w:sz w:val="22"/>
          <w:szCs w:val="22"/>
        </w:rPr>
        <w:t>по приватизации нежилого здания, расположенного по адресу: Ивановская область, Гаврилово-Посадский район, с. Липовая Роща, ул. Сосновая, д.3, находящегося в собственности Гаврилово-Посадского муниципального района Ивановской области</w:t>
      </w:r>
      <w:r>
        <w:rPr>
          <w:b/>
          <w:sz w:val="22"/>
          <w:szCs w:val="22"/>
        </w:rPr>
        <w:t>, проведенного 30.01.2013 года.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 Организатор торгов (продавец)</w:t>
      </w:r>
      <w:r>
        <w:rPr>
          <w:sz w:val="22"/>
          <w:szCs w:val="22"/>
        </w:rPr>
        <w:t xml:space="preserve">  – Управление землепользования, архитектуры и природных ресурсов администрации Гаврилово-Посадского муниципального района Ивановской обла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 xml:space="preserve">2. Форма торгов (способ приватизации) – </w:t>
      </w:r>
      <w:r>
        <w:rPr>
          <w:sz w:val="22"/>
          <w:szCs w:val="22"/>
        </w:rPr>
        <w:t>продажа нежилого здания общей площадью 387,5 кв.м, расположенное по адресу: Ивановская область, Гаврилово-Посадский район, с.Липовая Роща, ул.Сосновая, д.3 на аукционе с открытой формой подачи предложений о цене имущества в порядке, установленном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ведения о выставляемом на аукцион имущест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3.1. Нежилое здание находится в собственности Гаврилово-Посадского муниципального района Ивановской области, что подтверждается свидетельством о государственной регистрации права (запись регистрации № 37-37-12/110/2012-169 от 26.06.2012) и входит в состав имущества муниципальной казны Гаврилово-Посад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Характеристика нежилого здания, подлежащего приват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- нежилое здание, назначение: нежилое, 1-этажный, общая площадь 387,5 кв.м. инв. № 24:203:002:000001490, лит.А., расположенное по адресу:  Ивановская область, Гаврилово-Посадский район, с.Липовая Роща, ул.Сосновая, д.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Начальная цена продажи нежилого здания на аукционе на основании отчета оценщика ООО «Информационно-консультационной фирмы «Вес» № 262 от 14.09.2012 в размере 109000 (Сто девять тысяч) рублей с учетом НДС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firstLine="720"/>
        <w:rPr>
          <w:sz w:val="22"/>
          <w:szCs w:val="22"/>
        </w:rPr>
      </w:pPr>
      <w:r>
        <w:rPr>
          <w:b/>
          <w:sz w:val="22"/>
          <w:szCs w:val="22"/>
        </w:rPr>
        <w:t>4. Дата, время и место проведения аукциона</w:t>
      </w:r>
      <w:r>
        <w:rPr>
          <w:sz w:val="22"/>
          <w:szCs w:val="22"/>
        </w:rPr>
        <w:t xml:space="preserve"> – «30» января 2013 г., в 14.00 по адресу: 155000, Ивановская область, г.Гаврилов Посад, ул.Р.Люксембург, д.3, каб. 28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Информационное сообщение о проведении аукциона по приватизации нежилого здания, расположенного по адресу: Ивановская область, Гаврилово-Посадский район, с. Липовая Роща, ул. Сосновая, д.3, находящегося в собственности Гаврилово-Посадского муниципального района Ивановской области было опубликовано в  сборнике «Вестник Гаврилово-Посадского муниципального района» от 12.12.2012 г. № 14 (4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Организатором торгов (продавцом)  были приняты от претендентов 2 (Две) заявки на участие в аукционе (Протокол № 1-1-12 заседания комиссии по продаже муниципального имущества Гаврилово-Посадского муниципального района о признании претендентов участниками аукциона  от 15.01.201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озванных заявок нет. </w:t>
      </w:r>
    </w:p>
    <w:p>
      <w:pPr>
        <w:pStyle w:val="Subtitle"/>
        <w:jc w:val="both"/>
        <w:rPr/>
      </w:pPr>
      <w:r>
        <w:rPr>
          <w:sz w:val="24"/>
        </w:rPr>
        <w:tab/>
      </w:r>
      <w:r>
        <w:rPr>
          <w:b/>
          <w:sz w:val="22"/>
          <w:szCs w:val="22"/>
        </w:rPr>
        <w:t>7. Лица, признанные участниками аукциона</w:t>
      </w:r>
      <w:r>
        <w:rPr>
          <w:sz w:val="22"/>
          <w:szCs w:val="22"/>
        </w:rPr>
        <w:t xml:space="preserve"> (Протокол № 1-1-12 заседания комиссии по продаже муниципального имущества Гаврилово-Посадского муниципального района о признании претендентов участниками аукциона  от 15.01.2013): 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ab/>
        <w:t>Фокина Ангелина Альбертовна;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Симонова Майя Романовна.</w:t>
      </w:r>
    </w:p>
    <w:p>
      <w:pPr>
        <w:pStyle w:val="Subtitl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обедителем аукциона </w:t>
      </w:r>
      <w:r>
        <w:rPr>
          <w:bCs/>
          <w:sz w:val="22"/>
          <w:szCs w:val="22"/>
        </w:rPr>
        <w:t>по приватизации нежилого здания, расположенного по адресу: Ивановская область, Гаврилово-Посадский район, с. Липовая Роща, ул. Сосновая, д.3, находящегося в собственности Гаврилово-Посадского муниципального района Иванов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на Фокина Ангелина Альбертовна, предложившая за данное имущество 109000 (Сто девять тысяч) рублей (Протокол № 1-2-12 заседания комиссии по продаже муниципального имущества Гаврилово-Посадского муниципального района по подведению итогов аукциона от 30.01.2013 г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6:00Z</dcterms:created>
  <dc:creator>Сидоров В.М.</dc:creator>
  <dc:description/>
  <cp:keywords/>
  <dc:language>en-US</dc:language>
  <cp:lastModifiedBy>Admin</cp:lastModifiedBy>
  <dcterms:modified xsi:type="dcterms:W3CDTF">2013-01-30T11:12:00Z</dcterms:modified>
  <cp:revision>47</cp:revision>
  <dc:subject/>
  <dc:title>Информационное сообщение</dc:title>
</cp:coreProperties>
</file>