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4.12.2012                                                   № 77</w:t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sz w:val="28"/>
        </w:rPr>
      </w:pPr>
      <w:r>
        <w:rPr>
          <w:b/>
          <w:sz w:val="28"/>
        </w:rPr>
        <w:t>Об условиях  приватизации нежилого здания, расположенного по адресу:  Ивановская область, Гаврилово-Посадский район, с.Липовая Роща, ул.Сосновая, д.3, находящегося в собственности Гаврилово-Посад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</w:rPr>
      </w:pPr>
      <w:r>
        <w:rPr/>
        <w:tab/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решением Совета Гаврилово-Посадского муниципального района Ивановской области от 29.08.2012 № 138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2 год», </w:t>
      </w:r>
      <w:r>
        <w:rPr>
          <w:szCs w:val="28"/>
        </w:rPr>
        <w:t xml:space="preserve"> </w:t>
      </w:r>
      <w:r>
        <w:rPr/>
        <w:t>РАСПОРЯЖАЮСЬ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ватизировать находящееся в собственности Гаврилово-Посадского муниципального района Ивановской области нежилое здание общей площадью 387,5 кв.м, расположенное по адресу: Ивановская область, Гаврилово-Посадский район, с.Липовая Роща, ул.Сосновая, д.3.</w:t>
      </w:r>
    </w:p>
    <w:p>
      <w:pPr>
        <w:pStyle w:val="Normal"/>
        <w:ind w:firstLine="708"/>
        <w:jc w:val="both"/>
        <w:rPr/>
      </w:pPr>
      <w:r>
        <w:rPr>
          <w:sz w:val="28"/>
        </w:rPr>
        <w:t>1.1. Нежилое здание находится в собственности Гаврилово-Посадского муниципального района Ивановской области, что подтверждается свидетельством о государственной регистрации права (запись регистрации № 37-37-12/110/2012-169 от 26.06.2012) и входит в состав имущества муниципальной казны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1.2. Характеристика нежилого здания, подлежащего приватиз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жилое здание, назначение: нежилое, 1-этажный, общая площадь 387,5 кв.м. инв. № 24:203:002:000001490, лит.А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дажа нежилого здания на аукционе с открытой формой подачи предложений о цене имущества в порядке, установленном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чальную цену продажи нежилого здания на аукционе на основании отчета оценщика ООО «Информационно-консультационной фирмы «Вес» № 262 от 14.09.2012 в размере 109000 (Сто девять тысяч) рублей с учетом НДС.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 xml:space="preserve">4. Предусмотреть в договоре купли – продажи обязанность покупателя по оплате единовременным платежом в течение 30 календарных дней </w:t>
      </w:r>
      <w:r>
        <w:rPr/>
        <w:t>с даты  подписания договора купли-продажи</w:t>
      </w:r>
      <w:r>
        <w:rPr>
          <w:szCs w:val="28"/>
        </w:rPr>
        <w:t xml:space="preserve"> приобретаемого на аукционе нежилого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в сборнике «Вестник Гаврилово-Посадского муниципального района» и разместить на официальном сайте Гаврилово-Посадского муниципального района        (www. adm-gavrilovposad.ru).</w:t>
      </w:r>
    </w:p>
    <w:p>
      <w:pPr>
        <w:pStyle w:val="BodyText21"/>
        <w:ind w:firstLine="709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управления </w:t>
        <w:tab/>
        <w:tab/>
        <w:tab/>
        <w:tab/>
        <w:t xml:space="preserve">                    </w:t>
        <w:tab/>
        <w:tab/>
        <w:t>А.Вол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2:00Z</dcterms:created>
  <dc:creator>Сидоров В.М.</dc:creator>
  <dc:description/>
  <cp:keywords/>
  <dc:language>en-US</dc:language>
  <cp:lastModifiedBy>Admin</cp:lastModifiedBy>
  <cp:lastPrinted>2008-11-07T11:33:00Z</cp:lastPrinted>
  <dcterms:modified xsi:type="dcterms:W3CDTF">2012-12-04T07:27:00Z</dcterms:modified>
  <cp:revision>155</cp:revision>
  <dc:subject/>
  <dc:title>РОССИЙСКАЯ ФЕДЕРАЦИЯ</dc:title>
</cp:coreProperties>
</file>