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305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тор торгов (продавец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равление землепользования, архитектуры и природных ресурсов администрации Гаврилово-Посадского 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чальник 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      А.Б.Волков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 04 » декабря  2012 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АУКЦ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ПРИВАТИЗАЦИИ НЕЖИЛОГО ЗДАНИЯ, РАСПОЛОЖЕННОГО ПО АДРЕСУ: ИВАНОВСКАЯ ОБЛАСТЬ, ГАВРИЛОВО-ПОСАДСКИЙ РАЙОН, С. ЛИПОВАЯ РОЩА, УЛ. СОСНОВАЯ, Д.3, НАХОДЯЩЕГОСЯ В СОБСТВЕННОСТИ 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2012 г.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СООБЩ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 сообщает о проведении аукциона по приватизации нежилого здания, расположенного по адресу: Ивановская область, Гаврилово-Посадский район, с. Липовая Роща, ул. Сосновая, д.3, находящегося в собственности Гаврилово-Посадского муниципального района Иван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1. Основание проведения торгов</w:t>
      </w:r>
      <w:r>
        <w:rPr/>
        <w:t xml:space="preserve"> – решением Совета Гаврилово-Посадского муниципального района Ивановской области от 29.08.2012 № 138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2 год», </w:t>
      </w:r>
      <w:r>
        <w:rPr>
          <w:szCs w:val="28"/>
        </w:rPr>
        <w:t>распоряжение Управления землепользования, архитектуры и природных ресурсов администрации Гаврилово-Посадского муниципального района Ивановской области от 04.12.2012 №77 «Об условиях  приватизации нежилого здания, расположенного по адресу:  Ивановская область, Гаврилово-Посадский район, с.Липовая Роща, ул.Сосновая, д.3, находящегося в собственности Гаврилово-Посадского муниципального района Ивановской област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рганизатор торгов (продавец)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/>
        <w:t>Форма торгов (способ приватизации) – продажа нежилого здания общей площадью 387,5 кв.м, расположенное по адресу: Ивановская область, Гаврилово-Посадский район, с.Липовая Роща, ул.Сосновая, д.3 на аукционе с открытой формой подачи предложений о цене имущества в порядке, установленно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Начало приема заявок на участие в аукционе –  </w:t>
      </w:r>
      <w:r>
        <w:rPr/>
        <w:t>«13» декабря 2012 г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5. Время и дата окончания приема заявок на участие в аукционе – </w:t>
      </w:r>
      <w:r>
        <w:rPr/>
        <w:t>17.00, «09» января 2013 г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6. Время и место приема заявок</w:t>
      </w:r>
      <w:r>
        <w:rPr/>
        <w:t xml:space="preserve">  - рабочие дни с 8.00 до 17.00, перерыв с 12.00 до 13.00,  по адресу: 155000, Ивановская область, г. Гаврилов Посад, ул.Р.Люксембург, д.3, каб. № 12. Контактные телефоны: (49355) 2-03-71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7. Дата, время и место определения участников аукциона – </w:t>
      </w:r>
      <w:r>
        <w:rPr/>
        <w:t>«15» января 2013 г., в 14.00 по адресу: 155000, Ивановская область, г. Гаврилов Посад, ул.Р.Люксембург, д.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8. Дата, время и место проведения аукциона – </w:t>
      </w:r>
      <w:r>
        <w:rPr/>
        <w:t>«30» января 2013 г., в 14.00 по адресу: 155000,</w:t>
      </w:r>
      <w:r>
        <w:rPr>
          <w:b/>
        </w:rPr>
        <w:t xml:space="preserve"> </w:t>
      </w:r>
      <w:r>
        <w:rPr/>
        <w:t>Ивановская область, г.Гаврилов Посад, ул.Р.Люксембург, д.3, каб. 28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firstLine="720"/>
        <w:rPr/>
      </w:pPr>
      <w:r>
        <w:rPr>
          <w:b/>
          <w:sz w:val="24"/>
          <w:szCs w:val="24"/>
        </w:rPr>
        <w:t>9. Шаг аукциона</w:t>
      </w:r>
      <w:r>
        <w:rPr>
          <w:sz w:val="24"/>
          <w:szCs w:val="24"/>
        </w:rPr>
        <w:t xml:space="preserve"> составляет 5 % начальной цены продажи, не изменяется в течение всего аукциона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firstLine="720"/>
        <w:rPr/>
      </w:pPr>
      <w:r>
        <w:rPr>
          <w:b/>
          <w:sz w:val="24"/>
          <w:szCs w:val="24"/>
        </w:rPr>
        <w:t>10. Сведения о выставляемом на аукцион имущест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/>
        <w:t>10.1. Нежилое здание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(запись регистрации № 37-37-12/110/2012-169 от 26.06.2012) и входит в состав имущества муниципальной казны Гаврилово-Посад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/>
        <w:t>10.2. Характеристика нежилого здания, подлежащего приват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/>
        <w:t xml:space="preserve">- нежилое здание, назначение: нежилое, 1-этажный, общая площадь 387,5 кв.м. инв. № 24:203:002:000001490, лит.А., </w:t>
      </w:r>
      <w:r>
        <w:rPr>
          <w:szCs w:val="28"/>
        </w:rPr>
        <w:t>расположенное по адресу:  Ивановская область, Гаврилово-Посадский район, с.Липовая Роща, ул.Сосновая, д.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/>
        <w:t>10.3. Начальная цена продажи нежилого здания на аукционе на основании отчета оценщика ООО «Информационно-консультационной фирмы «Вес» № 262 от 14.09.2012 в размере 109000 (Сто девять тысяч) рублей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b/>
        </w:rPr>
        <w:t>11. Условия участия в аукционе.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>11.1. Общие усло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bCs/>
          </w:rPr>
          <w:t>ст. 25</w:t>
        </w:r>
      </w:hyperlink>
      <w:r>
        <w:rPr>
          <w:bCs/>
        </w:rPr>
        <w:t xml:space="preserve"> </w:t>
      </w:r>
      <w:r>
        <w:rPr/>
        <w:t>№178-ФЗ «О приватизации государственного и муниципального имущества»</w:t>
      </w:r>
      <w:r>
        <w:rPr>
          <w:bCs/>
        </w:rPr>
        <w:t>. Д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>
          <w:sz w:val="24"/>
          <w:szCs w:val="24"/>
        </w:rPr>
      </w:pPr>
      <w:r>
        <w:rPr>
          <w:sz w:val="24"/>
          <w:szCs w:val="24"/>
        </w:rPr>
        <w:t>Лицо, желающее приобрести имущество, выставляемое на аукцион, (далее – претендент) обязано осуществить следующие действия: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hanging="0"/>
        <w:rPr/>
      </w:pPr>
      <w:r>
        <w:rPr>
          <w:sz w:val="24"/>
          <w:szCs w:val="24"/>
        </w:rPr>
        <w:tab/>
        <w:t>- внести задаток на счет продавца в указанном в настоящем информационном сообщении порядке;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- в установленном порядке подать заявку по утверждаемой продавцом форме.</w:t>
      </w:r>
    </w:p>
    <w:p>
      <w:pPr>
        <w:pStyle w:val="BodyTextIndent2"/>
        <w:spacing w:lineRule="auto" w:line="264"/>
        <w:ind w:right="0" w:firstLine="720"/>
        <w:rPr/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1.2.</w:t>
        <w:tab/>
        <w:t>Порядок внесения задатка и его возврата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перечисляется </w:t>
      </w:r>
      <w:r>
        <w:rPr>
          <w:sz w:val="24"/>
          <w:szCs w:val="24"/>
        </w:rPr>
        <w:t>до 09 января 2013 года</w:t>
      </w:r>
      <w:r>
        <w:rPr>
          <w:b w:val="false"/>
          <w:sz w:val="24"/>
          <w:szCs w:val="24"/>
        </w:rPr>
        <w:t xml:space="preserve"> единым платежом в валюте Российской Федерации в размере 10900 (Десять тысяч девятьсот)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</w:t>
      </w:r>
      <w:r>
        <w:rPr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что составляет 10 % начальной цены продажи на счет продавца: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Банковские реквизиты для внесения задатка: </w:t>
      </w:r>
      <w:r>
        <w:rPr>
          <w:sz w:val="24"/>
        </w:rPr>
        <w:t>расчётный счет 40302810100003000145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наименование банка ГРКЦ ГУ Банка России по Ивановской области г. Иваново, БИК 042406001, ОКАТО 24203501000, л/с 05333009060.</w:t>
      </w:r>
    </w:p>
    <w:p>
      <w:pPr>
        <w:pStyle w:val="Subtitle"/>
        <w:ind w:firstLine="708"/>
        <w:jc w:val="both"/>
        <w:rPr/>
      </w:pPr>
      <w:r>
        <w:rPr>
          <w:sz w:val="24"/>
        </w:rPr>
        <w:t>В строке «Назначение платежа» в обязательном порядке указывать: Задаток за участие в аукционе по приватизации нежилого здания, расположенного по адресу: Ивановская область, Гаврилово-Посадский район, с. Липовая Роща, ул. Сосновая, д.3,</w:t>
      </w:r>
      <w:r>
        <w:rPr/>
        <w:t xml:space="preserve"> </w:t>
      </w:r>
      <w:r>
        <w:rPr>
          <w:sz w:val="24"/>
        </w:rPr>
        <w:t>находящегося в собственности Гаврилово-Посад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r>
        <w:rPr/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 Документом, подтверждающим поступление задатка на счет Продавца, является выписка с этого счета.  Задаток возвращается в соответствии с договором о задатке.</w:t>
      </w:r>
    </w:p>
    <w:p>
      <w:pPr>
        <w:pStyle w:val="Normal"/>
        <w:ind w:firstLine="708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</w:t>
      </w:r>
      <w:r>
        <w:rPr>
          <w:b/>
        </w:rPr>
        <w:t>считается заключенным в письменной форме</w:t>
      </w:r>
      <w:r>
        <w:rPr/>
        <w:t>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 Порядок подачи заявок на участие в аукционе.</w:t>
      </w:r>
    </w:p>
    <w:p>
      <w:pPr>
        <w:pStyle w:val="BodyText2"/>
        <w:spacing w:lineRule="auto" w:line="264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BodyText2"/>
        <w:spacing w:lineRule="auto" w:line="264"/>
        <w:ind w:right="0" w:firstLine="720"/>
        <w:rPr/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</w:t>
      </w:r>
    </w:p>
    <w:p>
      <w:pPr>
        <w:pStyle w:val="BodyText2"/>
        <w:spacing w:lineRule="auto" w:line="264"/>
        <w:ind w:right="0" w:firstLine="720"/>
        <w:rPr/>
      </w:pPr>
      <w:r>
        <w:rPr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BodyTex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709"/>
        <w:rPr/>
      </w:pPr>
      <w:r>
        <w:rPr>
          <w:b/>
          <w:sz w:val="24"/>
          <w:szCs w:val="24"/>
        </w:rPr>
        <w:t>11.4. Перечень требуемых для участия в аукционе документов и требования к их оформлению: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>Заявка в 2-х экземплярах по утвержденной Организатором форме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2.</w:t>
        <w:tab/>
        <w:t>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3. В случае, если от имени претендента действует его представитель -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или нотариально заверенная копия такой доверенности.</w:t>
      </w:r>
    </w:p>
    <w:p>
      <w:pPr>
        <w:pStyle w:val="BodyTextIndent2"/>
        <w:spacing w:lineRule="auto" w:line="264"/>
        <w:rPr/>
      </w:pPr>
      <w:r>
        <w:rPr>
          <w:sz w:val="24"/>
          <w:szCs w:val="24"/>
        </w:rPr>
        <w:t>4. Претенденты – физические лица предъявляют документ, удостоверяющий личность, или представляют копии всех его листов.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5. Претенденты – индивидуальные предприниматели дополнительно представляют: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6. Претенденты – юридические лица дополнительно представляют: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 письмо);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BodyTextIndent2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709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 xml:space="preserve">Претендент имеет право отозвать принятую Организатором заявку до окончания срока приема заявок, уведомив об этом (в письменной форме) Организатор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рганизатор вправе отказаться от проведения </w:t>
      </w:r>
      <w:r>
        <w:rPr/>
        <w:t>за 5 (пять)  дней до даты окончания приема заявок, о чем он извещает претендентов на участие в Аукционе и публикует соответствующее информационное сообщение в периодическом печатном издании и размещает на официальном сайте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Организатор вправе принять решение о продлении срока приема заявок.</w:t>
      </w:r>
      <w:r>
        <w:rPr/>
        <w:t xml:space="preserve">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«Интернет» для размещения информации о проведении конкурсов и аукционов не позднее даты окончания приема заявок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/>
      </w:pPr>
      <w:r>
        <w:rPr>
          <w:b/>
          <w:sz w:val="24"/>
          <w:szCs w:val="24"/>
        </w:rPr>
        <w:t xml:space="preserve">11.5. Определение участников аукциона, порядок проведения аукциона и порядок определения победителя. 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/>
      </w:pPr>
      <w:r>
        <w:rPr>
          <w:sz w:val="24"/>
          <w:szCs w:val="24"/>
        </w:rPr>
        <w:t>Проведение аукциона, определение участников и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/>
      </w:pPr>
      <w:r>
        <w:rPr>
          <w:sz w:val="24"/>
          <w:szCs w:val="24"/>
        </w:rPr>
        <w:t>В случае отсутствия заявок на участие в аукционе либо если в аукционе принял участие только один участник, аукцион признается несостоявшимся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 имуществ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орядок заключения договора купли-продажи имущества по итогам аукциона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Договор купли-продажи заключается между продавцом и победителем в установленном законодательством порядке в течение 15 (рабочих) дней с даты подведения итогов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20"/>
        <w:rPr>
          <w:sz w:val="22"/>
          <w:szCs w:val="24"/>
        </w:rPr>
      </w:pPr>
      <w:r>
        <w:rPr>
          <w:sz w:val="24"/>
        </w:rPr>
        <w:t>Не допускается заключение договора по результатам торгов ранее чем через 10 (рабочих) дней со дня размещение протокола об итогах проведения продажи государственного или муниципального имущества на сайтах в сети «Интернет»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уклонении (отказе) победителя от заключения в указанный срок договора купли-продажи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плата имущества покупателем производится в порядке и сроки, установленные договором купли-продажи 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даток, перечисленный покупателем для участия в аукционе, засчитывается в счет оплаты имуществ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плата НДС по договору купли-продажи возлагается на покупател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плата приобретённого на аукционе имущества должна производиться единовременным платежом в течение 30 календарных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b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b/>
        </w:rPr>
        <w:t>1. После государственной регистрации права собственности, Покупатель предоставляет в Управление землепользования, архитектуры и природных ресурсов администрации Гаврилово-Посадского муниципального района Ивановской области копию свидетельства о государственной регистрации права собственности на нежилое зд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/>
      </w:pPr>
      <w:r>
        <w:rPr>
          <w:b/>
        </w:rPr>
        <w:t xml:space="preserve">13. Получение типовых форм документов аукциона и дополнительной информации: </w:t>
      </w:r>
      <w:r>
        <w:rPr/>
        <w:t xml:space="preserve">ответственный исполнитель Управления землепользования, архитектуры и природных ресурсов администрации Гаврилово-Посадского муниципального района Ивановской области – Ильичева Елена Вячеславовна, тел. (49355) 2-03-71 в рабочие дни с 8-00 до 17-00 по адресу: 155000, Ивановская область, г. Гаврилов Посад, ул.Р.Люксембург, д.3, каб. № 12, e-mail: </w:t>
      </w:r>
      <w:r>
        <w:rPr>
          <w:u w:val="single"/>
        </w:rPr>
        <w:t>ilicheva@adm-gavrilovposad.ru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Кроме этого, информацию можно найти </w:t>
      </w:r>
      <w:r>
        <w:rPr>
          <w:rFonts w:cs="Times New Roman CYR" w:ascii="Times New Roman CYR" w:hAnsi="Times New Roman CYR"/>
        </w:rPr>
        <w:t xml:space="preserve">на сайте Гаврилово-Посадского муниципального района Ивановской области: </w:t>
      </w:r>
      <w:r>
        <w:rPr>
          <w:rFonts w:cs="Times New Roman CYR" w:ascii="Times New Roman CYR" w:hAnsi="Times New Roman CYR"/>
          <w:u w:val="single"/>
          <w:lang w:val="en-US"/>
        </w:rPr>
        <w:t>www</w:t>
      </w:r>
      <w:r>
        <w:rPr>
          <w:rFonts w:cs="Times New Roman CYR" w:ascii="Times New Roman CYR" w:hAnsi="Times New Roman CYR"/>
          <w:u w:val="single"/>
        </w:rPr>
        <w:t>.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avrilovposad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/>
        <w:t xml:space="preserve">, и на официальном сайте Российской Федерации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>
          <w:szCs w:val="28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8" w:first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  <w:t>Приложение № 1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>В Управление землепользования, архитектуры и природных ресурсов администрации Гаврилово-Посадского  муниципального района Ивановской области</w:t>
      </w:r>
    </w:p>
    <w:p>
      <w:pPr>
        <w:pStyle w:val="Normal"/>
        <w:ind w:left="379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792" w:firstLine="708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Ивановская область, г. Гаврилов Посад,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л. Р.Люксембург, д.3</w:t>
      </w:r>
    </w:p>
    <w:p>
      <w:pPr>
        <w:pStyle w:val="Normal"/>
        <w:ind w:left="-732" w:firstLine="732"/>
        <w:jc w:val="center"/>
        <w:rPr>
          <w:b/>
          <w:b/>
        </w:rPr>
      </w:pPr>
      <w:r>
        <w:rPr>
          <w:b/>
        </w:rPr>
        <w:t>ЗАЯВКА (предложение)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>на аукцион по продаже (приватизации) муниципального имущества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Юридическое лицо ____________________________________________________________________________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Место нахождения: заявителя - юридического лица _________________________________________________</w:t>
      </w:r>
    </w:p>
    <w:p>
      <w:pPr>
        <w:pStyle w:val="Normal"/>
        <w:ind w:left="-732" w:firstLine="5232"/>
        <w:rPr>
          <w:sz w:val="20"/>
          <w:szCs w:val="20"/>
        </w:rPr>
      </w:pPr>
      <w:r>
        <w:rPr>
          <w:sz w:val="20"/>
          <w:szCs w:val="20"/>
        </w:rPr>
        <w:t>(полный адрес, согласно учредительн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, телефон, факс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__________ Банковские реквизиты 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юридического лица (полностью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, действующего по доверенности, или иному доку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документа или и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 лицо: Ф.И.О. (полностью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дата рожде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 ________________ номер _______________________, выдан «_____» _______________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- данные указываютс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: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физического лица (полностью)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 действующего на основании 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ов представителя,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оверенность, паспорт)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ата предъявления заявки (предложения) ___________________  Место предъявления заявки (предлож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имущества - № Лот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 ______________________________________  Начальная цена (в рублях) _______________________________</w:t>
      </w:r>
    </w:p>
    <w:p>
      <w:pPr>
        <w:pStyle w:val="Normal"/>
        <w:rPr/>
      </w:pPr>
      <w:r>
        <w:rPr>
          <w:sz w:val="20"/>
          <w:szCs w:val="20"/>
        </w:rPr>
        <w:t>Сумма задатка (в рублях) ________________________ Дата внесения задатка (если внесён)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несения задатка (если внесён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ение внесения задатка – платёжный документ с отметкой банка об исполнении подтверждающий</w:t>
      </w:r>
    </w:p>
    <w:p>
      <w:pPr>
        <w:pStyle w:val="Normal"/>
        <w:rPr/>
      </w:pPr>
      <w:r>
        <w:rPr>
          <w:sz w:val="20"/>
          <w:szCs w:val="20"/>
        </w:rPr>
        <w:t>внесение задатка (если задаток внесён)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(или иные данные)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(его полномочного представителя) ________________________ ( 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«___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едъявлена: «_____» _______________ г.               Заявка принята: «_____» 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час._______ мин.</w:t>
        <w:tab/>
        <w:tab/>
        <w:tab/>
        <w:tab/>
        <w:tab/>
        <w:t>______ час._______ мин. Заявке (предлож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своен номер_______ от «___» 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 заявителя (его полномочного представителя)       Подпись уполномоченного лиц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  (_______________________)</w:t>
        <w:tab/>
        <w:tab/>
        <w:t>_________________ 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  <w:tab/>
        <w:tab/>
        <w:tab/>
        <w:tab/>
        <w:tab/>
        <w:tab/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составлена в 2-х экземплярах по 1 экземпляру заявителю и организатору торгов (продавцу)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 xml:space="preserve">Волкова Александра Борисовича, </w:t>
      </w:r>
      <w:r>
        <w:rPr>
          <w:sz w:val="20"/>
          <w:szCs w:val="20"/>
        </w:rPr>
        <w:t>действующего на основании Положения, за Администрацию Гаврилово-Посадского муниципального района Ивановской области, с одной стороны, и______________________________________________________________________________________ 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(-ей)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Гаврилово-Посадского муниципального района Ивановской области от 29.08.2012 № 138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2 год», распоряжение Управления землепользования, архитектуры и природных ресурсов администрации Гаврилово-Посадского муниципального района Ивановской области от 04.12.2012 № 77 «Об условиях  приватизации нежилого здания, расположенного по адресу:  Ивановская область, Гаврилово-Посадский район, с.Липовая Роща, ул.Сосновая, д.3, находящегося в собственности Гаврилово-Посадского муниципального района Ивановской области», положениями информационного сообщения о проведении аукциона по приватизации нежилого здания, расположенного по адресу: Ивановская область, Гаврилово-Посадский район, с. Липовая роща, ул. Сосновая, д.3, находящегося в собственности Гаврилово-Посадского муниципального района Ивановской области, опубликованного в сборнике «Вестник Гаврилово-Посадского муниципального района» от 12.12.2012 г. № 14 (42)  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иватизации нежилого здания, расположенного по адресу: Ивановская область, Гаврилово-Посадский район, с. Липовая роща, ул. Сосновая, д.3, находящегося в собственности Гаврилово-Посадского муниципального района Ивановской области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 xml:space="preserve">в сборнике «Вестник Гаврилово-Посадского муниципального района» от 12.12.2012 г. № 14 (42) </w:t>
      </w:r>
      <w:r>
        <w:rPr>
          <w:bCs/>
          <w:iCs/>
          <w:sz w:val="20"/>
          <w:szCs w:val="20"/>
        </w:rPr>
        <w:t xml:space="preserve">Претендент перечисляет в качестве задатка денежные средства в размере </w:t>
      </w:r>
      <w:r>
        <w:rPr>
          <w:b/>
          <w:bCs/>
          <w:iCs/>
          <w:sz w:val="20"/>
          <w:szCs w:val="20"/>
        </w:rPr>
        <w:t>10900 (Десять тысяч девятьсот) рублей</w:t>
      </w:r>
      <w:r>
        <w:rPr>
          <w:bCs/>
          <w:iCs/>
          <w:sz w:val="20"/>
          <w:szCs w:val="20"/>
        </w:rPr>
        <w:t xml:space="preserve"> (далее - задаток), а Продавец принимает задаток на счет по следующим реквизитам: расчётный счет 40302810100003000145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наименование банка ГРКЦ ГУ Банка России по Ивановской области г. Иваново, БИК 042406001, ОКАТО 24203501000, л/с 0533300906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09» января 2013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_______________, КПП _________________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Продавц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15 (рабочих) дней с даты подведения итогов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Юридический адрес: 155000 г. Гаврилов Посад, ул. Р. Люксембург, 3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0"/>
        </w:rPr>
        <w:t xml:space="preserve">ИНН 3709005340, БИК 042406001, р/с   40204810800000000038  Банк: ГРКЦ ГУ Банка России по Ивановской области Гаврилово-Посадское отделение УФК по Ивановской области, л/сч 03333009060,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ПП 370901001, ОГРН 2053704205696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, начальник управления ____________________  А.Б.Вол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 две тысячи тринадца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я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 за Администрацию Гаврилово-Посадского муниципального района Ивановской области, именуемое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жилое здание, назначение: нежилое, 1-этажный, общая площадь 387,5 кв.м. инв. № 24:203:002:000001490, лит.А., расположенное по адресу:  Ивановская область, Гаврилово-Посадский район, с.Липовая Роща, ул.Сосновая, д.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(запись регистрации № 37-37-12/110/2012-169 от 26.06.201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а Объекта (Нежилое здание, назначение: нежилое, 1-этажный, общая площадь 387,5 кв.м. инв. № 24:203:002:000001490, лит.А., расположенное по адресу:  Ивановская область, Гаврилово-Посадский район, с.Липовая Роща, ул.Сосновая, д.3.)   составляет:  _____________________________________________________________________ (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2.2.Внесенный победителем аукциона задаток в размере  10900 (Десять тысяч девятьсот) рублей засчитывается в счет оплаты приобретаемого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купатель оплачивает оставшуюся стоимость Объекта __________________________________ (_________________________________________________________) рублей  единовременным платежом в течение 30 календарных дней с 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5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2.6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5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7D546C9A868ED100C1E0170E77F7B4514C3CABA34FB00D22F70453979AC19546B6D5A039C03B9c1V2G" TargetMode="External"/><Relationship Id="rId3" Type="http://schemas.openxmlformats.org/officeDocument/2006/relationships/hyperlink" Target="mailto:adm-gavrilovposad@adm-gavrilovposad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3:00Z</dcterms:created>
  <dc:creator>OEM</dc:creator>
  <dc:description/>
  <cp:keywords/>
  <dc:language>en-US</dc:language>
  <cp:lastModifiedBy>Admin</cp:lastModifiedBy>
  <cp:lastPrinted>2012-12-04T09:31:00Z</cp:lastPrinted>
  <dcterms:modified xsi:type="dcterms:W3CDTF">2012-12-04T10:19:00Z</dcterms:modified>
  <cp:revision>603</cp:revision>
  <dc:subject/>
  <dc:title>ИЗВЕЩЕНИЕ О ПРОВЕДЕНИИ ОТКРЫТОГО КОНКУРСА</dc:title>
</cp:coreProperties>
</file>