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5.2015    № 1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  передаче в собственность религиозной организации находящегося в муниципальной собственности объекта культурного наследия, являющегося имуществом религиозного назнач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пункта 1 статьи 4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и статьи 50 Федерального закона от 25.06.2002 №73-ФЗ «Об объектах культурного наследия (памятниках истории и культуры) народов Российской Федерации», решения Совета Гаврилово-Посадского муниципального района Ивановской области от 01.12.2011 №103 «Об определении уполномоченного органа на принятие решений о передаче религиозным организациям имущества религиозного назначения, находящегося в муниципальной собственности Гаврилово-Посадского муниципального района», заявления Религиозной организации «Николо-Шартомский мужской монастырь Шуйской Епархии Русской Православной Церкви (Московский Патриархат)» от 06.04.2015 № б/н, согласованного с Религиозной организацией «Шуйская Епархия Русской Православной Церкви (Московский Патриархат)» (письмо №81 от 31.03.2015)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лигиозной организации «Николо-Шартомский мужской монастырь Шуйской Епархии Русской Православной Церкви (Московский Патриархат)» для использования в соответствии целями деятельности религиозной организации,  находящийся в собственности Гаврилово-Посадского муниципального района Ивановской области объект недвижимости – церковь в честь Покрова Пресвятой Богородицы, общей площадью 189 кв.м., расположенный по адресу: Ивановская область, Гаврилово-Посадский район, с. Давыдовское Малое, д.29 и являющийся выявленным объектом культурного наслед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20 рабочих дней со дня предоставления в Администрацию Гаврилово-Посадского муниципального района Ивановской области утвержденных Департаментом культуры и туризма Ивановской области требований к сохранению, содержанию и использованию выявленного объекта культурного наслед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акт приема-передачи, указанного в пункте 1 настоящего постановления имущества в собствен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лигиозной организации «Николо-Шартомский мужской монастырь Шуйской Епархии Русской Православной Церкви (Московский Патриархат)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ть довереннос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лигиозную организацию «Николо-Шартомский мужской монастырь Шуйской Епархии Русской Православной Церкви (Московский Патриархат)» либо на её представителя для подачи от имени Гаврилово-Посадского муниципального района Ивановской области заявления о государственной регистрации перехода права собственности на объект культурного наследия, указанный в пункте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7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подписани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 Гаврилово-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адского муниципального района</w:t>
        <w:tab/>
        <w:tab/>
        <w:tab/>
        <w:t xml:space="preserve">             В.Ю.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user</dc:creator>
  <dc:description/>
  <cp:keywords/>
  <dc:language>en-US</dc:language>
  <cp:lastModifiedBy>OtdelMs</cp:lastModifiedBy>
  <cp:lastPrinted>2015-04-16T14:17:00Z</cp:lastPrinted>
  <dcterms:modified xsi:type="dcterms:W3CDTF">2015-05-06T06:47:00Z</dcterms:modified>
  <cp:revision>59</cp:revision>
  <dc:subject/>
  <dc:title/>
</cp:coreProperties>
</file>